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Большекосуль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2020 год</w:t>
        <w:tab/>
        <w:tab/>
        <w:tab/>
        <w:tab/>
        <w:tab/>
        <w:t xml:space="preserve">              </w:t>
        <w:tab/>
        <w:t xml:space="preserve">            № 34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общих результатов выборов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 xml:space="preserve">Большекосульского сельского Совета депутатов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>Боготоль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 Закона Красноярского края от 02.10.2003 № 8-1411 «О выборах в органы местного самоуправления в Красноярском крае», на основании протоколов окружных избирательных комиссий о результатах выборов по многомандатным избирательным округам, решений избирательной комиссии муниципального образования Большекосульский сельсовет от «13» сентября 2020 года № 34, 35  «О результатах выборов депутатов Большекосульского сельского Совета депутатов избирательная комиссия муниципального образования Большекосульский сельсовет РЕШИЛА: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>1. Признать выборы состоявшимися и результаты выборов действительными.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Установить, что в Большекосульский сельский Совет депутатов Боготольского района Красноярского края третьего созыва   избрано 10 депутатов по многомандатному избирательному округу № 1 (список избранных депутатов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   Опубликовать настоящее решение в средствах массовой информац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Большекосульский сельсовет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                  </w:t>
            </w:r>
            <w:r>
              <w:rPr>
                <w:sz w:val="28"/>
                <w:szCs w:val="28"/>
                <w:u w:val="single"/>
              </w:rPr>
              <w:t>Е.И.Шман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 Большекосульский сельсовет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                  </w:t>
            </w:r>
            <w:r>
              <w:rPr>
                <w:sz w:val="28"/>
                <w:szCs w:val="28"/>
                <w:u w:val="single"/>
              </w:rPr>
              <w:t>О.А. Макс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к решению избирательной комиссии муниципального образования от 14 сентября 2020 года №  34</w:t>
            </w:r>
          </w:p>
        </w:tc>
      </w:tr>
    </w:tbl>
    <w:p>
      <w:pPr>
        <w:pStyle w:val="14"/>
        <w:spacing w:before="0" w:after="0"/>
        <w:jc w:val="center"/>
        <w:rPr>
          <w:sz w:val="20"/>
          <w:szCs w:val="27"/>
        </w:rPr>
      </w:pPr>
      <w:r>
        <w:rPr>
          <w:sz w:val="20"/>
        </w:rPr>
        <w:t xml:space="preserve">         </w:t>
      </w:r>
    </w:p>
    <w:p>
      <w:pPr>
        <w:pStyle w:val="Heading3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збранных депутатов Большекосульского сельского Совета депутатов Боготольского района Красноярского края</w:t>
      </w:r>
    </w:p>
    <w:p>
      <w:pPr>
        <w:pStyle w:val="Normal"/>
        <w:ind w:left="2832" w:firstLine="708"/>
        <w:rPr>
          <w:sz w:val="28"/>
          <w:vertAlign w:val="superscript"/>
        </w:rPr>
      </w:pPr>
      <w:r>
        <w:rPr>
          <w:sz w:val="28"/>
          <w:szCs w:val="27"/>
          <w:vertAlign w:val="superscript"/>
        </w:rPr>
        <w:t xml:space="preserve">                 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2"/>
        <w:rPr/>
      </w:pPr>
      <w:r>
        <w:rPr/>
        <w:t>По многомандатному избирательному округу №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НДЯЕВ Сергей Иль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НЧАРОВА Ольга Александр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ИКИН Виктор Александр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ИДИНЦЕВА Оксана Владимир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ЛЬИНА Оксана Владимир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ВРЕНТЬЕВА Наталья Виктор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ХАРЕВА Оксана Михайл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МЕНКО Иван Владимир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НОДВОРЦЕВА Ирина Николае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ЧКУРОВА Ирина Львов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4:00Z</dcterms:created>
  <dc:creator>user1</dc:creator>
  <dc:description/>
  <cp:keywords/>
  <dc:language>en-US</dc:language>
  <cp:lastModifiedBy>BUH</cp:lastModifiedBy>
  <cp:lastPrinted>2020-09-14T13:50:00Z</cp:lastPrinted>
  <dcterms:modified xsi:type="dcterms:W3CDTF">2020-09-14T06:51:00Z</dcterms:modified>
  <cp:revision>27</cp:revision>
  <dc:subject/>
  <dc:title>ВРЕМЕННАЯ ИЗБИРАТЕЛЬНАЯ КОМИССИЯ</dc:title>
</cp:coreProperties>
</file>