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  <w:br/>
        <w:t xml:space="preserve">к положению о фестивале Всероссийского физкультурно-спортивного комплекса «Готов </w:t>
        <w:br/>
        <w:t xml:space="preserve">к труду и обороне» (ГТО) среди трудовых коллектив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 (ая)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.9 Федерального закона Российской Федерации от 27 июля 2006г. №152-ФЗ «О персональных данных» (далее – Федеральный закон), подтверждаю свое согласие на обработку моих персональных данных                                в соответствии с именной заявкой участника Фестиваля ВФСК ГТО в 2025 году,                    в целях проверки на соответствие требованиям, предъявляемым Федеральным законом, при условии, что их обработка осуществляется уполномоченным лицом Муниципальное бюджетное учреждение дополнительного образования «Спортивная школа «Олимпиец» (далее – МБУ ДО «СШ «Олимпиец») принявшим обязательства о сохранении конфиденциальности указных све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вое согласие на размещение моих фотографий и видеоматериалов на Интернет-ресурсах, информационных стендах, листовках и буклетах только при условии соблюдения принципов размещения информации на Интернет-ресурсах, информационных стендах, листовках и буклетах, соблюдение действующего законодательства Российской Федерации, интересов и прав граждан, достоверность и корректность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ю в МБУ ДО «СШ «Олимпиец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БУ ДО «СШ «Олимпиец»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оих персональных данных иным лицам или иное </w:t>
        <w:br/>
        <w:t>их разглашение может осуществляться только с моего письменного согла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У ДО «СШ «Олимпиец  по почте заказным письмом с уведомлением о вручении либо вручен лично под расписку надлежаще уполномоченному предста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МБУ ДО «СШ «Олимпиец» обязана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но мной «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2025 года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/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0:00Z</dcterms:created>
  <dc:creator>praktikagto1149</dc:creator>
  <dc:description/>
  <cp:keywords/>
  <dc:language>en-US</dc:language>
  <cp:lastModifiedBy>Olga</cp:lastModifiedBy>
  <cp:lastPrinted>2018-02-15T16:34:00Z</cp:lastPrinted>
  <dcterms:modified xsi:type="dcterms:W3CDTF">2025-04-04T02:56:00Z</dcterms:modified>
  <cp:revision>7</cp:revision>
  <dc:subject/>
  <dc:title/>
</cp:coreProperties>
</file>