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установлении публичного сервитута</w:t>
      </w:r>
    </w:p>
    <w:p>
      <w:pPr>
        <w:pStyle w:val="Normal"/>
        <w:spacing w:before="120" w:after="120"/>
        <w:ind w:left="284" w:right="425" w:hanging="0"/>
        <w:jc w:val="center"/>
        <w:rPr/>
      </w:pPr>
      <w:r>
        <w:rPr>
          <w:b/>
          <w:sz w:val="28"/>
          <w:szCs w:val="28"/>
        </w:rPr>
        <w:t>от 27.01.2025</w:t>
      </w:r>
    </w:p>
    <w:p>
      <w:pPr>
        <w:pStyle w:val="Normal"/>
        <w:spacing w:before="120" w:after="120"/>
        <w:ind w:left="284" w:right="42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284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, рассмотрев ходатайство АО «КрасЭКо» (Акционерному обществу «Красноярская региональная энергетическая компания») № 06-01/675 от 21.01.2025 г. об установлении публичного сервитута в отношении земельных участков, расположенных на территории Боготольского муниципального района, в целях эксплуатации объекта электросетевого хозяйства, необходимого для подключения к электрическим сетям, ЛЭП-0,4 кВ кадастровый номер 24:06:4700003:755, принадлежащего на праве собственности АО «КрасЭКо»: ЛЭП-0,4 кВ в составе объекта: «Строительство ЛЭП-0,4 кВ для электроснабжения жилого дома по адресу: Боготольский район, с. Красный завод, ул. санаторий «Краснозаводский», д.27Б», площадью 252 кв.м, из состава земель: земли населенных пунктов в границах земельного участка 24:06:4700003:495 и в границах кадастрового квартала 24:06:4700003, сроком на 49 лет.</w:t>
      </w:r>
    </w:p>
    <w:p>
      <w:pPr>
        <w:pStyle w:val="Normal"/>
        <w:spacing w:before="120" w:after="120"/>
        <w:ind w:left="284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37, 39.32 Земельного кодекса РФ, доводит до сведения правообладателей земельных участков информацию о возможном установлении публичного сервитута в отношении вышеуказанных земельных участков.</w:t>
      </w:r>
    </w:p>
    <w:p>
      <w:pPr>
        <w:pStyle w:val="Normal"/>
        <w:spacing w:before="120" w:after="120"/>
        <w:ind w:left="284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для обеспечения нужд местного населения, а также обеспечения муниципальных нужд, без изъятия земельных участков.</w:t>
      </w:r>
    </w:p>
    <w:p>
      <w:pPr>
        <w:pStyle w:val="Normal"/>
        <w:spacing w:before="120" w:after="120"/>
        <w:ind w:left="284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Боготольского района по адресу: Красноярский край, г. Боготол, ул. Комсомольская, д. 2, каб. 26, ежедневно с 10-00 до 17-00 часов, обед с 12-00 до 13-00 часов, кроме выходных и праздничных дней. Контактный телефон: (8-39157) 2-53-91.</w:t>
      </w:r>
    </w:p>
    <w:p>
      <w:pPr>
        <w:pStyle w:val="Normal"/>
        <w:spacing w:before="120" w:after="120"/>
        <w:ind w:left="284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в течение пятнадцати дней со дня опубликования данного извещения могут обратиться с заявлением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pacing w:before="120" w:after="120"/>
        <w:ind w:left="284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94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ходатайству об установлении публичного сервитута</w:t>
      </w:r>
    </w:p>
    <w:p>
      <w:pPr>
        <w:pStyle w:val="Normal"/>
        <w:spacing w:before="120" w:after="120"/>
        <w:ind w:left="284" w:right="42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13"/>
        <w:gridCol w:w="2613"/>
        <w:gridCol w:w="6553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N 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арактеристики объек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оположение объек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сноярский край, Боготольский р-н, Красный Завод с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2 ± 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ые характеристики объект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становить публичный в целях эксплуатации ЛЭП-0,4 кВ в составе объекта: «Строительство ЛЭП-0,4 кВ для электроснабжения жилого дома по адресу: Боготольский район, с. Красный завод, ул. санаторий «Краснозаводский», д.27Б» с кадастровым номером 24:06:4700003:755, площадью 252 кв.м, в границах земельного участка 24:06:4700003:495 и в границах кадастрового квартала 24:06:4700003, сроком на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737"/>
        <w:gridCol w:w="1847"/>
        <w:gridCol w:w="1701"/>
        <w:gridCol w:w="1559"/>
        <w:gridCol w:w="1739"/>
        <w:gridCol w:w="1696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Система координат МСК-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90084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9434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лит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90084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943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лит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9008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943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лит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90053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94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лит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9003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9394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лит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90039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939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лит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90056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941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лит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90084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9434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литический 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94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ходатайству об установлении публичного сервитута</w:t>
      </w:r>
    </w:p>
    <w:p>
      <w:pPr>
        <w:pStyle w:val="Normal"/>
        <w:spacing w:before="120" w:after="120"/>
        <w:ind w:left="284" w:righ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425" w:hanging="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5" w:hanging="0"/>
              <w:jc w:val="center"/>
              <w:rPr/>
            </w:pPr>
            <w:r>
              <w:rPr/>
              <w:drawing>
                <wp:inline distT="0" distB="0" distL="0" distR="0">
                  <wp:extent cx="6478270" cy="4725670"/>
                  <wp:effectExtent l="0" t="0" r="0" b="0"/>
                  <wp:docPr id="1" name="6adf21f4-807f-4157-a494-083426144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adf21f4-807f-4157-a494-083426144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630" r="-6" b="3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2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84" w:right="425" w:hanging="0"/>
              <w:jc w:val="center"/>
              <w:rPr/>
            </w:pPr>
            <w:bookmarkStart w:id="0" w:name="KP_PLAN_PAGE"/>
            <w:r>
              <w:rPr/>
              <w:t>Масштаб 1:7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425" w:hanging="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</w:tbl>
    <w:p>
      <w:pPr>
        <w:pStyle w:val="Normal"/>
        <w:ind w:left="284" w:right="425" w:hanging="0"/>
        <w:rPr>
          <w:vanish/>
        </w:rPr>
      </w:pPr>
      <w:r>
        <w:rPr>
          <w:vanish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45"/>
        <w:gridCol w:w="864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284" w:right="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284" w:right="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284" w:right="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284" w:right="42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284" w:right="425" w:hanging="0"/>
              <w:rPr>
                <w:b/>
                <w:b/>
                <w:i/>
                <w:i/>
                <w:color w:val="36542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65422"/>
                <w:sz w:val="18"/>
                <w:szCs w:val="18"/>
              </w:rPr>
              <w:t>24:06:47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адастрового квартал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284" w:right="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47015"/>
                  <wp:effectExtent l="0" t="0" r="0" b="0"/>
                  <wp:docPr id="8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ind w:left="284" w:right="4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42925" cy="228600"/>
                  <wp:effectExtent l="0" t="0" r="0" b="0"/>
                  <wp:docPr id="9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ind w:left="284" w:right="42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  <w:tr>
        <w:trPr>
          <w:trHeight w:val="57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right="425" w:hanging="0"/>
              <w:jc w:val="right"/>
              <w:rPr/>
            </w:pPr>
            <w:r>
              <w:rPr/>
              <w:t>Дата 15.01.2025 г.</w:t>
            </w:r>
          </w:p>
        </w:tc>
      </w:tr>
    </w:tbl>
    <w:p>
      <w:pPr>
        <w:pStyle w:val="Normal"/>
        <w:ind w:left="284" w:right="425" w:hanging="0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8:00Z</dcterms:created>
  <dc:creator>Ябров Алексей</dc:creator>
  <dc:description/>
  <cp:keywords/>
  <dc:language>en-US</dc:language>
  <cp:lastModifiedBy>OMIZO-BR</cp:lastModifiedBy>
  <cp:lastPrinted>2025-01-15T15:48:00Z</cp:lastPrinted>
  <dcterms:modified xsi:type="dcterms:W3CDTF">2025-01-27T05:42:00Z</dcterms:modified>
  <cp:revision>4</cp:revision>
  <dc:subject/>
  <dc:title>МИ-Сервис: Карта-план</dc:title>
</cp:coreProperties>
</file>