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т 31.08.2023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>
          <w:b/>
        </w:rPr>
        <w:t>о проведении аукциона в электронной форме (электронного) на право заключения договора аренды земельного участка, находящегося в муниципальной собственности,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адресу: Российская Федерация, Красноярский край, Боготольский район, в 900 м. на запад от д. Владимировка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05.09.2023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29.09.2023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 xml:space="preserve">Дата аукциона:                                              04.10.2023 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-  Постановление Администрации Боготольского района «О проведении открытого аукциона по продаже права на заключение договоров аренды земельных участков»  №    488-п от 31.08.2023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Администрации Боготольского района, 662060, г. Боготол, ул. Комсомольская, 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raion_bogotol@krasmail.ru</w:t>
        </w:r>
      </w:hyperlink>
      <w:r>
        <w:rPr/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Контактное лицо: Даммер Ольга Михайловна – специалист 1 кат. отдела муниципального имущества и земельных отношений  Администрации Боготольского района, телефон: 8(39157) 2-53-9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bookmarkEnd w:id="0"/>
      <w:bookmarkEnd w:id="1"/>
      <w:r>
        <w:rPr/>
        <w:t xml:space="preserve">: </w:t>
      </w:r>
      <w:r>
        <w:rPr>
          <w:lang w:val="en-US"/>
        </w:rPr>
        <w:t>kumi</w:t>
      </w:r>
      <w:r>
        <w:rPr/>
        <w:t>-</w:t>
      </w:r>
      <w:r>
        <w:rPr>
          <w:lang w:val="en-US"/>
        </w:rPr>
        <w:t>br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Красноярский край, Боготольский район, в 900 м. на запад от д. Владимировк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5 1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/>
              <w:t>«Производственная деятельность (код-6.0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4:06:4504008:2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Муниципаль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менения (ограничения)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Без права изменения установленного целевого (разрешенного) использования участка.  Обеспечить содержание своей территории и земель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тевая организация: осуществляет мероприятия по тех.присоединению до границы земельного участка, на котором расположены энергопринимающие устройства заявителя, включая урегулирование отношений с иными лицами.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итель: осуществляет мероприятия по тех.присоединению в пределах границ предоставленного земельного участ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за технологическое присоединение будет определяется на основании приказа Министерства тарифной политики Красноярского края,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пять) лет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1,02 (восемьдесят три тысячи двести семьдесят один) рубль 02 копейки, в размере 1,5 % кадастровой стоимости земельного участ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у повышения цены (шаг аукциона) 2498,13 (две тысячи четыреста девяноста восемь) рублей 13 копеек, в размере 3 % от начальной цены предмета аукцион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за участие в аукционе 16654,20  (шестнадцать тысяч шестьсот пятьдесят четыре) рубля 20 копеек в размере 20 % от начальной цены предмета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>Вынос границ в натуру осуществляется кадастровым инженером за плату.  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 обеспечение,  срок,  место  и  порядок 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 сети 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</w:t>
      </w:r>
      <w:r>
        <w:rPr>
          <w:b/>
        </w:rPr>
        <w:t>Порядок внесения задатка</w:t>
      </w: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16654,20 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5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  <w:t>Наименование банка: ФИЛИАЛ «КОРПОРАТИВНЫЙ»  ПАО «СОВКОМБАНК»</w:t>
      </w:r>
    </w:p>
    <w:p>
      <w:pPr>
        <w:pStyle w:val="Default"/>
        <w:rPr/>
      </w:pPr>
      <w:r>
        <w:rPr/>
        <w:tab/>
        <w:t>Расчетный счет: 40702810512030016362</w:t>
      </w:r>
    </w:p>
    <w:p>
      <w:pPr>
        <w:pStyle w:val="Default"/>
        <w:rPr/>
      </w:pPr>
      <w:r>
        <w:rPr/>
        <w:tab/>
        <w:t>Корр.счет: 30101810445250000360</w:t>
      </w:r>
    </w:p>
    <w:p>
      <w:pPr>
        <w:pStyle w:val="Default"/>
        <w:rPr/>
      </w:pPr>
      <w:r>
        <w:rPr/>
        <w:tab/>
        <w:t>БИК: 044525360</w:t>
      </w:r>
    </w:p>
    <w:p>
      <w:pPr>
        <w:pStyle w:val="Default"/>
        <w:rPr/>
      </w:pPr>
      <w:r>
        <w:rPr/>
        <w:tab/>
        <w:t>ИНН: 7710357167</w:t>
      </w:r>
    </w:p>
    <w:p>
      <w:pPr>
        <w:pStyle w:val="Default"/>
        <w:rPr/>
      </w:pPr>
      <w:r>
        <w:rPr/>
        <w:tab/>
        <w:t>КПП: 773001001</w:t>
      </w:r>
    </w:p>
    <w:p>
      <w:pPr>
        <w:pStyle w:val="Default"/>
        <w:jc w:val="both"/>
        <w:rPr/>
      </w:pPr>
      <w:r>
        <w:rPr/>
        <w:tab/>
        <w:t xml:space="preserve">Назначение платежа: </w:t>
      </w:r>
      <w:r>
        <w:rPr>
          <w:b/>
        </w:rPr>
        <w:t xml:space="preserve">задаток за участие в аукционе по продаже права аренды  земельного участка с кадастровым  номером 24:06:4504008:296. </w:t>
      </w:r>
    </w:p>
    <w:p>
      <w:pPr>
        <w:pStyle w:val="Default"/>
        <w:ind w:firstLine="709"/>
        <w:jc w:val="both"/>
        <w:rPr/>
      </w:pPr>
      <w:r>
        <w:rPr/>
        <w:t>Срок внесения задатка и  поступление суммы задатка на счет Оператора с 05.09.2023 по 29.09.2023. 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4.2. </w:t>
      </w:r>
      <w:r>
        <w:rPr>
          <w:b/>
        </w:rPr>
        <w:t>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 или 20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август 2023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5 000 рублей (не включая НДС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</w:t>
      </w:r>
      <w:r>
        <w:rPr>
          <w:b/>
        </w:rPr>
        <w:t>Место приема/подачи Заявок и проведения аукциона:</w:t>
      </w:r>
      <w:r>
        <w:rPr/>
        <w:t xml:space="preserve"> электронная площадка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05.09.2023 с 09.00 час. по местному времени часового пояса города Боготол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3. </w:t>
      </w:r>
      <w:r>
        <w:rPr>
          <w:b/>
        </w:rPr>
        <w:t xml:space="preserve">Дата  и  время  окончания  срока  приема/подачи  Заявок  - </w:t>
      </w:r>
      <w:r>
        <w:rPr/>
        <w:t>29.09.2023 в 17 час. 00 мин. по местному времени часового пояса города Богото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</w:t>
      </w:r>
      <w:r>
        <w:rPr>
          <w:b/>
        </w:rPr>
        <w:t xml:space="preserve"> Дата рассмотрения заявок на участие в аукционе (дата определения участников):</w:t>
      </w:r>
      <w:r>
        <w:rPr/>
        <w:t xml:space="preserve">  </w:t>
      </w:r>
      <w:r>
        <w:rPr>
          <w:shd w:fill="FFFFFF" w:val="clear"/>
        </w:rPr>
        <w:t>02.10.2023.</w:t>
      </w: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04.10.2023 в 14 час. 00 мин. по местному времени часового пояса города Боготола.</w:t>
      </w:r>
    </w:p>
    <w:p>
      <w:pPr>
        <w:pStyle w:val="Normal"/>
        <w:autoSpaceDE w:val="false"/>
        <w:ind w:firstLine="709"/>
        <w:jc w:val="both"/>
        <w:rPr/>
      </w:pPr>
      <w:r>
        <w:rPr/>
        <w:t>5.6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6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7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8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течение пяти дней,  по истечении 10-ти дневного срок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тридцати дней со дня направления победителю аукциона проекта указанного договора не был им подписан, организатор аукциона  предлагает заключить указанный договор 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Форма заявки на участие в  аукционе в электронной форме представлена в  Приложении № 1 к извещению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се иные вопросы, касающиеся проведения аукциона, не нашедшие 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raion_bogotol@krasmail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www.rts-tender.ru/property-sales" TargetMode="External"/><Relationship Id="rId6" Type="http://schemas.openxmlformats.org/officeDocument/2006/relationships/hyperlink" Target="consultantplus://offline/ref=A1306AE69E01C07FF1033C2356CC5000C93843416180E356FD3D33CCB2F5A092B28447ADC8q6a4K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31:00Z</dcterms:created>
  <dc:creator>User</dc:creator>
  <dc:description/>
  <cp:keywords/>
  <dc:language>en-US</dc:language>
  <cp:lastModifiedBy>Даммер</cp:lastModifiedBy>
  <cp:lastPrinted>2023-08-17T09:30:00Z</cp:lastPrinted>
  <dcterms:modified xsi:type="dcterms:W3CDTF">2023-09-01T09:32:00Z</dcterms:modified>
  <cp:revision>13</cp:revision>
  <dc:subject/>
  <dc:title>РОССИЙСКАЯ ФЕДЕРАЦИЯ</dc:title>
</cp:coreProperties>
</file>