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023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230" cy="67754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БОГОТОЛЬСКИЙ РАЙОННЫЙ СОВЕТ ДЕПУТАТ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г. БОГОТОЛ</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Style19"/>
        <w:rPr>
          <w:rFonts w:ascii="Times New Roman" w:hAnsi="Times New Roman" w:cs="Times New Roman"/>
          <w:b/>
          <w:b/>
          <w:sz w:val="28"/>
          <w:szCs w:val="28"/>
        </w:rPr>
      </w:pPr>
      <w:r>
        <w:rPr>
          <w:rFonts w:cs="Times New Roman" w:ascii="Times New Roman" w:hAnsi="Times New Roman"/>
          <w:b/>
          <w:sz w:val="28"/>
          <w:szCs w:val="28"/>
        </w:rPr>
        <w:t>« 28 »  декабря  2015 года</w:t>
        <w:tab/>
        <w:tab/>
        <w:tab/>
        <w:tab/>
        <w:tab/>
        <w:tab/>
        <w:t xml:space="preserve">                № 14 - п</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плане работы Контрольно-счетного органа Боготольского района на 2016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21,27.4 Устава Боготольского района на 2016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лан работы Контрольно-счетного органа согласно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Председателя Контрольно-счетного органа Денега В.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после его официального опубликования в периодичном печатном издании  «Официальный вестник Боготольского район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разместить на официальном сайте Боготольского района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got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Боготольского                                                                                  районного Совета депутатов                                                               Р.Р. Бикб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jc w:val="center"/>
        <w:rPr>
          <w:rStyle w:val="Emphasis"/>
          <w:b/>
          <w:b/>
          <w:bCs/>
          <w:i w:val="false"/>
          <w:i w:val="false"/>
        </w:rPr>
      </w:pPr>
      <w:r>
        <w:rPr>
          <w:rFonts w:cs="Times New Roman"/>
          <w:sz w:val="28"/>
          <w:szCs w:val="28"/>
        </w:rPr>
      </w:r>
    </w:p>
    <w:p>
      <w:pPr>
        <w:pStyle w:val="Style18"/>
        <w:spacing w:lineRule="auto" w:line="360" w:before="0" w:after="0"/>
        <w:jc w:val="center"/>
        <w:rPr>
          <w:rStyle w:val="Emphasis"/>
          <w:b/>
          <w:b/>
          <w:bCs/>
          <w:i w:val="false"/>
          <w:i w:val="false"/>
        </w:rPr>
      </w:pPr>
      <w:r>
        <w:rPr/>
      </w:r>
    </w:p>
    <w:p>
      <w:pPr>
        <w:pStyle w:val="Style18"/>
        <w:spacing w:lineRule="auto" w:line="360" w:before="0" w:after="0"/>
        <w:jc w:val="center"/>
        <w:rPr>
          <w:rStyle w:val="Emphasis"/>
          <w:b/>
          <w:b/>
          <w:bCs/>
          <w:i w:val="false"/>
          <w:i w:val="false"/>
        </w:rPr>
      </w:pPr>
      <w:r>
        <w:rPr/>
      </w:r>
    </w:p>
    <w:p>
      <w:pPr>
        <w:pStyle w:val="Style18"/>
        <w:spacing w:lineRule="auto" w:line="360" w:before="0" w:after="0"/>
        <w:jc w:val="center"/>
        <w:rPr>
          <w:rStyle w:val="Emphasis"/>
          <w:b/>
          <w:b/>
          <w:bCs/>
          <w:i w:val="false"/>
          <w:i w:val="false"/>
        </w:rPr>
      </w:pPr>
      <w:r>
        <w:rPr/>
      </w:r>
    </w:p>
    <w:p>
      <w:pPr>
        <w:pStyle w:val="Style18"/>
        <w:spacing w:lineRule="auto" w:line="360" w:before="0" w:after="0"/>
        <w:jc w:val="center"/>
        <w:rPr>
          <w:rStyle w:val="Emphasis"/>
          <w:b/>
          <w:b/>
          <w:bCs/>
          <w:i w:val="false"/>
          <w:i w:val="false"/>
        </w:rPr>
      </w:pPr>
      <w:r>
        <w:rPr/>
      </w:r>
    </w:p>
    <w:p>
      <w:pPr>
        <w:pStyle w:val="Normal"/>
        <w:spacing w:before="0" w:after="0"/>
        <w:ind w:left="4956" w:hanging="0"/>
        <w:rPr/>
      </w:pPr>
      <w:r>
        <w:rPr>
          <w:rFonts w:cs="Times New Roman" w:ascii="Times New Roman" w:hAnsi="Times New Roman"/>
          <w:b/>
          <w:sz w:val="24"/>
          <w:szCs w:val="24"/>
        </w:rPr>
        <w:t>Приложение к Постановлению от   28.12.2015г. № 14-п</w:t>
      </w:r>
    </w:p>
    <w:p>
      <w:pPr>
        <w:pStyle w:val="Normal"/>
        <w:spacing w:before="0" w:after="0"/>
        <w:ind w:left="4956"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лан работы Контрольно-счетного органа Боготольского района  на 2016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25237" w:type="dxa"/>
        <w:jc w:val="left"/>
        <w:tblInd w:w="-113" w:type="dxa"/>
        <w:tblLayout w:type="fixed"/>
        <w:tblCellMar>
          <w:top w:w="0" w:type="dxa"/>
          <w:left w:w="108" w:type="dxa"/>
          <w:bottom w:w="0" w:type="dxa"/>
          <w:right w:w="108" w:type="dxa"/>
        </w:tblCellMar>
      </w:tblPr>
      <w:tblGrid>
        <w:gridCol w:w="963"/>
        <w:gridCol w:w="2675"/>
        <w:gridCol w:w="31"/>
        <w:gridCol w:w="1705"/>
        <w:gridCol w:w="60"/>
        <w:gridCol w:w="1899"/>
        <w:gridCol w:w="40"/>
        <w:gridCol w:w="2203"/>
        <w:gridCol w:w="2237"/>
        <w:gridCol w:w="2237"/>
        <w:gridCol w:w="2237"/>
        <w:gridCol w:w="2238"/>
        <w:gridCol w:w="2237"/>
        <w:gridCol w:w="2237"/>
        <w:gridCol w:w="223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план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онтрольного мероприятия</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Ответственный за проведение мероприятия</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 для включения в план</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ешняя проверка годовой бюджетной отчетности </w:t>
            </w:r>
            <w:r>
              <w:rPr>
                <w:rStyle w:val="HTML"/>
                <w:rFonts w:cs="Times New Roman" w:ascii="Times New Roman" w:hAnsi="Times New Roman"/>
                <w:sz w:val="24"/>
                <w:szCs w:val="24"/>
              </w:rPr>
              <w:t xml:space="preserve">Финансового управления Администрации Боготольского района </w:t>
            </w:r>
            <w:r>
              <w:rPr>
                <w:rFonts w:cs="Times New Roman" w:ascii="Times New Roman" w:hAnsi="Times New Roman"/>
                <w:sz w:val="24"/>
                <w:szCs w:val="24"/>
              </w:rPr>
              <w:t>за 2015 г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евраль-март</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нешняя проверка годовой бюджетной отчетности Боготольского районного Совета д за 2015 год епутатов</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март</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Fonts w:cs="Times New Roman" w:ascii="Times New Roman" w:hAnsi="Times New Roman"/>
                <w:sz w:val="24"/>
                <w:szCs w:val="24"/>
              </w:rPr>
              <w:t xml:space="preserve">Внешняя проверка годовой бюджетной отчетности </w:t>
            </w:r>
            <w:r>
              <w:rPr>
                <w:rStyle w:val="HTML"/>
                <w:rFonts w:cs="Times New Roman" w:ascii="Times New Roman" w:hAnsi="Times New Roman"/>
                <w:sz w:val="24"/>
                <w:szCs w:val="24"/>
              </w:rPr>
              <w:t>Управления образования Администрации Боготольского района</w:t>
            </w:r>
            <w:r>
              <w:rPr>
                <w:rFonts w:cs="Times New Roman" w:ascii="Times New Roman" w:hAnsi="Times New Roman"/>
                <w:sz w:val="24"/>
                <w:szCs w:val="24"/>
              </w:rPr>
              <w:t xml:space="preserve"> за 2015 год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HTML"/>
                <w:rFonts w:cs="Times New Roman" w:ascii="Times New Roman" w:hAnsi="Times New Roman"/>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Fonts w:cs="Times New Roman" w:ascii="Times New Roman" w:hAnsi="Times New Roman"/>
                <w:sz w:val="24"/>
                <w:szCs w:val="24"/>
              </w:rPr>
              <w:t xml:space="preserve">Внешняя проверка годовой бюджетной отчетности отдела </w:t>
            </w:r>
            <w:r>
              <w:rPr>
                <w:rStyle w:val="HTML"/>
                <w:rFonts w:cs="Times New Roman" w:ascii="Times New Roman" w:hAnsi="Times New Roman"/>
                <w:sz w:val="24"/>
                <w:szCs w:val="24"/>
              </w:rPr>
              <w:t>социальной защиты населения Администрации Боготольского района</w:t>
            </w:r>
            <w:r>
              <w:rPr>
                <w:rFonts w:cs="Times New Roman" w:ascii="Times New Roman" w:hAnsi="Times New Roman"/>
                <w:sz w:val="24"/>
                <w:szCs w:val="24"/>
              </w:rPr>
              <w:t xml:space="preserve"> за 2015 г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март</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Style w:val="HTML"/>
                <w:rFonts w:cs="Times New Roman" w:ascii="Times New Roman" w:hAnsi="Times New Roman"/>
                <w:sz w:val="24"/>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HTML"/>
                <w:rFonts w:ascii="Times New Roman" w:hAnsi="Times New Roman" w:cs="Times New Roman"/>
                <w:sz w:val="24"/>
                <w:szCs w:val="24"/>
              </w:rPr>
            </w:pPr>
            <w:r>
              <w:rPr>
                <w:rFonts w:cs="Times New Roman" w:ascii="Times New Roman" w:hAnsi="Times New Roman"/>
                <w:sz w:val="24"/>
                <w:szCs w:val="24"/>
              </w:rPr>
              <w:t xml:space="preserve">Внешняя проверка годовой бюджетной отчетности </w:t>
            </w:r>
            <w:r>
              <w:rPr>
                <w:rStyle w:val="HTML"/>
                <w:rFonts w:cs="Times New Roman" w:ascii="Times New Roman" w:hAnsi="Times New Roman"/>
                <w:sz w:val="24"/>
                <w:szCs w:val="24"/>
              </w:rPr>
              <w:t>Администрации Боготольского района</w:t>
            </w:r>
            <w:r>
              <w:rPr>
                <w:rFonts w:cs="Times New Roman" w:ascii="Times New Roman" w:hAnsi="Times New Roman"/>
                <w:sz w:val="24"/>
                <w:szCs w:val="24"/>
              </w:rPr>
              <w:t xml:space="preserve"> за 2015 г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ешняя проверка годовой бюджетной отчетности Вагинского сельсовета за 2015 год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Внешняя проверка годовой бюджетной отчетности Юрьевского сельсовета за 2015 год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нешняя проверка годовой бюджетной отчетности Александровского сельсовета за 2015 год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шняя проверка годовой бюджетной отчетности Критовского сельсовета за 2015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шняя проверка годовой бюджетной отчетности Краснозаводского сельсовета за 2015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шняя проверка годовой бюджетной отчетности Боготольского сельсовета за 2015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шняя проверка годовой бюджетной отчетности Большекосульского сельсовета за 2015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нешняя проверка годовой бюджетной отчетности Чайковского  сельсовета за 2054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апре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ключение на годовой отчет об исполнении районного бюджета за 2015 год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ма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тчет КСО за 2015 год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юджетный кодекс РФ,</w:t>
            </w:r>
            <w:r>
              <w:rPr>
                <w:rFonts w:cs="Times New Roman" w:ascii="Times New Roman" w:hAnsi="Times New Roman"/>
                <w:color w:val="000000"/>
                <w:sz w:val="24"/>
                <w:szCs w:val="24"/>
              </w:rPr>
              <w:t xml:space="preserve"> 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ключение  на исполнении районного бюджета за 1 квартал 2016 год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ключение  на исполнении районного бюджета за  полугодие  2016 год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Заключение  на исполнении районного бюджета за 9 месяцев  2016 года </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Положение «О бюджетном процессе в Боготольском район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ка МКП «Услуга» финансово-хозяйственной деятельности за 2015 г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едеральный закон № 131-ФЗ</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верка РТЭК  финансово-хозяйственной деятельности за 2015 год</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Федеральный закон № 131-ФЗ</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8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лючение экспертизы по муниципальным  целевым программ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юджетный кодекс Р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формационные мероприятия со Счетной палатой Красноярского кр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Бюджетный кодекс РФ, Законодательство Красноярского края</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ение Проекта районного бюджета на 2017 год и плановый период 2018-2019гг.</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юджетный кодекс РФ, Положение «О бюджетном процессе в Боготольском районе»</w:t>
            </w:r>
            <w:r>
              <w:rPr>
                <w:rFonts w:cs="Times New Roman" w:ascii="Times New Roman" w:hAnsi="Times New Roman"/>
                <w:color w:val="000000"/>
                <w:sz w:val="24"/>
                <w:szCs w:val="24"/>
              </w:rPr>
              <w:t xml:space="preserve"> </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Чайковского сельсовета  на 2017-2019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Критовского сельсовета  на 2017-2019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Краснозаводского сельсовета  на 2017-2019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Юрьевского сельсовета  на 2017-2019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Юрьевского сельсовета  на 2016-2018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131-ФЗ 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Боготольского сельсовета  на 2017-2019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Вагинского сельсовета  на 2017-2019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Александровского сельсовета  на 2017-2019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ставление Проекта  Большекосульского сельсовета  на 2017-2019 го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ноя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онные мероприятия с прокуратурой и правоохранительными орган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 В.В</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Федеральный закон № 131-ФЗ</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глашения о сотрудничестве и взаимодействии в восьмью поселениями на 2016 год Александровский Боготольский Большекосульский Вагинский,Критовский, Краснозаводской, Юрьевский Чайков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 6-ФЗ</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шение о сотрудничестве и взаимодействии со Счетной палатой Краснояр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 6-ФЗ</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шение о сотрудничестве и взаимодействии со Счетной палатой Красноярского кра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 6-ФЗ</w:t>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ка МВ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ЦСОН « Надеж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июль</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га</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юджетный кодекс РФ, </w:t>
            </w:r>
            <w:r>
              <w:rPr>
                <w:rFonts w:cs="Times New Roman" w:ascii="Times New Roman" w:hAnsi="Times New Roman"/>
                <w:color w:val="000000"/>
                <w:sz w:val="24"/>
                <w:szCs w:val="24"/>
              </w:rPr>
              <w:t xml:space="preserve">Федеральный закон № 6-ФЗ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1" w:type="dxa"/>
            <w:gridSpan w:val="7"/>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Организационные мероприя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Подготовка и направление главам поселений муниципальных образований, главным администраторам бюджетных средств Боготольского района обзора нарушений проведенных в 2015 году проверок.</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Участие на курсах повышения квалификации для Контрольно-счетного органа. </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Участие в совещаниях-семинарах Счетной палаты Красноярского края </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Участие в работе комиссий администрации Боготольского района, заседаниях  депутатов Боготольского районного Совета депутато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5. Подготовка  документов для  проверки муниципальных целевых программ</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6.Участие в заседании  комиссии требований к служебному поведению муниципальных служащих и урегулирования конфликта интересов в органах местного самоуправле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Экспертно-аналитические мероприятия</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 Составление отчета о работе Контрольно-счетного органа  за  2015 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Внешняя проверка годового отчета об исполнении районного бюджета за 2015 год на основании данных внешней проверки годовой отчетности главных администраторов бюджетных средств (управление образования, финансовое управление, отдел социальной защиты населения,  администрация Боготольского района, Боготольский районный Совет депутатов).</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3. Подготовка заключения на годовой отчет об исполнении сельских бюджетов за 2015 год (Большекосульский, Чайковский, Юрьевский, Вагинский, Критовский,  Краснозаводской, Боготольский, Александровский).</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дготовка Проекта  сельского бюджета на 2016 год и плановый период  2017-2018 годы поселений (Большекосульский, Чайковский, Юрьевский, Вагинский, Критовский,  Краснозаводской, Боготольский, Александровск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5. Подготовка  на годовой отчет об исполнении районного бюджета  за 2015 год</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Подготовка Проекта  районного бюджета  за 2017  год и плановый период  2018-2019 годы</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7. Участие  в согласовании муниципальных программ</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8. Участие на курсах повышения квалификации для контрольно-счетного органа</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9. Участие в совещаниях-семинарах Счетной палаты Красноярского края</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0.Участие в работе комиссий администрации Боготольского района, заседаниях  депутатов Боготольского районного Совета депутато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Образец HTML"/>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3:00Z</dcterms:created>
  <dc:creator>Совет</dc:creator>
  <dc:description/>
  <cp:keywords/>
  <dc:language>en-US</dc:language>
  <cp:lastModifiedBy>Совет</cp:lastModifiedBy>
  <cp:lastPrinted>2015-01-16T11:11:00Z</cp:lastPrinted>
  <dcterms:modified xsi:type="dcterms:W3CDTF">2016-01-26T09:24:00Z</dcterms:modified>
  <cp:revision>4</cp:revision>
  <dc:subject/>
  <dc:title>УТВЕРЖДАЮ:</dc:title>
</cp:coreProperties>
</file>