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БОГОТОЛЬ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1.2025</w:t>
        <w:tab/>
        <w:tab/>
        <w:tab/>
        <w:tab/>
        <w:tab/>
        <w:tab/>
        <w:tab/>
        <w:tab/>
        <w:tab/>
        <w:tab/>
        <w:tab/>
        <w:t>№ 3-р</w:t>
      </w:r>
    </w:p>
    <w:p>
      <w:pPr>
        <w:pStyle w:val="Normal"/>
        <w:autoSpaceDE w:val="false"/>
        <w:spacing w:lineRule="auto" w:line="240" w:before="0" w:after="0"/>
        <w:ind w:right="141"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1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б утверждении Плана мероприятий по противодействию коррупции в Боготольском районном Совете депутатов на 2025-2026 годы</w:t>
      </w:r>
    </w:p>
    <w:p>
      <w:pPr>
        <w:pStyle w:val="Normal"/>
        <w:autoSpaceDE w:val="false"/>
        <w:spacing w:lineRule="auto" w:line="240" w:before="0" w:after="0"/>
        <w:ind w:right="141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1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1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руководствуясь статьей 19.1 Устава Боготоль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right="141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дить план мероприятий по противодействию коррупции в Боготольском районном Совете депутатов на 2025-2026 годы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местить настоящее распоряжение на официальном сайте Боготольского района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.bogotol-r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стоящее распоряжение вступает в силу со дня его подписания и распространяется на правоотношения, возникшие с 01.01.2025 год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Богот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ного Совета депутатов</w:t>
        <w:tab/>
        <w:tab/>
        <w:tab/>
        <w:tab/>
        <w:tab/>
        <w:tab/>
        <w:tab/>
        <w:t>В.О. Ус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аспоряжением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ьского районного Совета   депутатов от 13.01.2025 года № 3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противодействию коррупции в Боготольском районном Совете депутатов на 2025-2026 годы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2552"/>
        <w:gridCol w:w="4677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и принятию нормативных правовых актов, направленных на противодействие коррупции в Боготольском районном Совете депут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, постоянная комиссия по законодательству и местному самоуправлению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районного бюджета, отчета о его исполнении, участие в публичных слушаниях по вопросам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, депутаты районного Совета депутатов, специалисты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районного Совета депут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отольского района (правовой отдел)                              Боготольский районный Совет депутатов (консультант – юрист районного Совета депутатов), Председатель КСО Боготольского района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Боготольского района в сети «Интернет» в целях обеспечения возможности проведения независимой антикоррупционной эксперти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районный Совет депутатов (консультант – юрис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пий проектов нормативных правовых актов в Боготольскую межрайонную прокуратуру для проведения антикоррупционной экспертизы в соответствии с действующим законодатель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Боготольского районного Совета депутатов, разработчики проектов нормативных правовых актов администрации Боготольского района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ложенных в актах прокурорского реагирования нарушений законодательства, а также выявленных актов коррупциогенности в муниципальных правовых актах. Своевременное устранение выявленных органами прокуратуры в нормативных правовых актах районного Совета депутатов и их проектах коррупциогенных факт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, постоянная комиссия по законодательству и местному самоуправлению, консультант – юрист районного Совета депутатов, специалисты  администрации Боготольского района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общений, поступивших от граждан и юридических лиц в целях выявления информации о фактах коррупции со стороны должностных лиц и муниципальных служащих районного Совета депутатов и о ненадлежащем рассмотрении обращений, организация проверок такой информации (при наличии оснований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Боготольского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о принятых нормативных правовых актах в сфере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муниципальными служащими, депутатами Совета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 (при наличии основан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по каждому случаю несоблюдения муниципальными служащими, депутатами районного Совета депутатов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(при наличии оснований)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, комиссия по соблюдению  требований к служебному поведению муниципальных служащих и урегулированию конфликта интересов в Боготольском районном Совете депутатов,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.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Боготольском районном Совете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воевременному представлению сведений о доходах, расходах, об имуществе и обязательствах имущественного характера муниципальных служащих, а также о доходах, расходах, об имуществе и обязательствах имущественного характера его супруги (супруга) и несовершеннолетних детей, согласно утвержденного распоряжением Председателя Боготольского районного Совета депутатов перечня должностей муниципальной службы в Боготольском районном Совете депутатов, при замещении которых муниципальные служащие обязаны представлять такие с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 (для претендующих на замещение должностей – на 1 число месяца предшествующего дате приема на должность муниципальной службы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доходах, расходах, об имуществе и обязательствах имущественного характера депутатов, а также о доходах, расходах, об имуществе и обязательствах имущественного характера его супруги (супруга) и несовершеннолетних де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сообщение депутатами районного Совета Губернатору края об отсутствии совершения сделок, предусмотренных частью 1 статьи 3 Федерального закона № 230-ФЗ по форме согласно приложению к Закону Красноярского края от 19.12.2017 № 4-12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.04, вновь избранных депутатов - в течение четырех месяцев со дня избр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, депутаты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районный Совет депутатов (консультант районного Совета депутатов)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упругов  и несовершеннолетних детей, а также лиц, претендующих на замещение должностей муниципальной службы, их супругов и несовершеннолетни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ля претендующих на замещение должностей – в течение 1 месяца со дня представления сведений о доходах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достоверности и полноты представл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и 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 (при наличии основан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учитывая пункт 13 настоящего пла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убликованию и опубликование сведений о доходах, расходах, об имуществе и обязательствах имущественного характера муниципальных служащих, а также о доходах, расходах, об имуществе и обязательствах имущественного характера его супруги (супруга) и несовершеннолетних детей в информационно-телекоммуникационной сети «Интернет» на официальном сайте Боготольского района либо обобщенной информации об исполнении муниципальными служащими обязанности представить сведения о доходах, расходах, об имуществе и обязательствах имущественн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учитывая пункт 13 настоящего плана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районный Совет депутатов (консультан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убликованию сведений о доходах, расходах, об имуществе и обязательствах имущественного характера депутатов, а также о доходах, расходах, об имуществе и обязательствах имущественного характера его супруги (супруга) и несовершеннолетних детей в информационно-телекоммуникационной сети «Интернет» на официальном сайте Боготольского района либо обобщенной информации об исполнении депутатами обязанности представить сведения о доходах, расходах, об имуществе и обязательствах имущественн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представленных гражданами, претендующими на замещение должностей муниципальной службы сведений о доходах,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муниципальных служащих районного Совета депутатов по вопросам реализации антикоррупционного законодательства (в соответствии с графиком обучения, не менее 1 раза в три год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6 годы.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22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D2227"/>
                <w:sz w:val="24"/>
                <w:szCs w:val="24"/>
                <w:lang w:bidi="ru-RU"/>
              </w:rPr>
              <w:t>2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22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D2227"/>
                <w:sz w:val="24"/>
                <w:szCs w:val="24"/>
                <w:lang w:bidi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1D22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D2227"/>
                <w:sz w:val="24"/>
                <w:szCs w:val="24"/>
                <w:lang w:bidi="ru-RU"/>
              </w:rPr>
              <w:t>2025-2026 год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1D22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D2227"/>
                <w:sz w:val="24"/>
                <w:szCs w:val="24"/>
                <w:lang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22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D2227"/>
                <w:sz w:val="24"/>
                <w:szCs w:val="24"/>
                <w:lang w:bidi="ru-RU"/>
              </w:rPr>
              <w:t>2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лиц, впервые поступивших на муниципальную службу 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22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D2227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1D22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D2227"/>
                <w:sz w:val="24"/>
                <w:szCs w:val="24"/>
                <w:lang w:bidi="ru-RU"/>
              </w:rPr>
              <w:t>2023-2024 год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1D22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D2227"/>
                <w:sz w:val="24"/>
                <w:szCs w:val="24"/>
                <w:lang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ведений в уполномоченный орган для включения в реестр лиц, уволенных в связи с утратой дове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районный Совет депутатов (консультант районного Совета депутатов)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отдел кадров, муниципальной службы и организационной работы администрации района сведений о ходе реализации мер по противодействию коррупции в органах местного само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ежегод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районный Совет депутатов (консультант – юрист районного Совета депутатов)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22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D2227"/>
                <w:sz w:val="24"/>
                <w:szCs w:val="24"/>
                <w:lang w:bidi="ru-RU"/>
              </w:rPr>
              <w:t>2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22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D2227"/>
                <w:sz w:val="24"/>
                <w:szCs w:val="24"/>
                <w:lang w:bidi="ru-RU"/>
              </w:rPr>
              <w:t>Обеспечение открытости и доступности информации о деятельности Боготольского районного Совета депут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22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D2227"/>
                <w:sz w:val="24"/>
                <w:szCs w:val="24"/>
                <w:lang w:bidi="ru-RU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D22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D2227"/>
                <w:sz w:val="24"/>
                <w:szCs w:val="24"/>
                <w:lang w:bidi="ru-RU"/>
              </w:rPr>
              <w:t xml:space="preserve">Руководитель Боготольского районного Совета депутатов, консуль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color w:val="1D2227"/>
                <w:sz w:val="24"/>
                <w:szCs w:val="24"/>
                <w:lang w:bidi="ru-RU"/>
              </w:rPr>
              <w:t>юрист районного Совета депутатов, консультант 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ения закупок товаров, работ, услуг для муниципальных нужд в Совете депутатов с целью информационной открытости, прозрачности закупок и недопущения проявлен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. действия пла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оглашения о взаимодействии и сотрудничестве между Боготольским районным Советом депутатов и  Боготольской межрайонной прокурату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ежегодного отчета о деятельности КСО Боготольского района в районном Совете депутатов, размещение в  информационно-телекоммуникационной сети «Интернет» на официальном сайте Боготольск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 кварта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О Боготольского район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4:00Z</dcterms:created>
  <dc:creator>Совет</dc:creator>
  <dc:description/>
  <cp:keywords/>
  <dc:language>en-US</dc:language>
  <cp:lastModifiedBy>Sovet</cp:lastModifiedBy>
  <cp:lastPrinted>2025-01-20T10:02:00Z</cp:lastPrinted>
  <dcterms:modified xsi:type="dcterms:W3CDTF">2025-01-20T04:47:00Z</dcterms:modified>
  <cp:revision>17</cp:revision>
  <dc:subject/>
  <dc:title/>
</cp:coreProperties>
</file>