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9595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ИЙ КРАЙ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БОГОТОЛЬСКИЙ РАЙОННЫЙ 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ОГОТО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345" w:leader="none"/>
          <w:tab w:val="center" w:pos="4677" w:leader="none"/>
          <w:tab w:val="left" w:pos="6375" w:leader="none"/>
          <w:tab w:val="left" w:pos="7140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3.2025</w:t>
        <w:tab/>
        <w:t xml:space="preserve">   </w:t>
        <w:tab/>
        <w:tab/>
        <w:t xml:space="preserve">               № 44-430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ЧЕТЕ О ВЫПОЛНЕНИИ ПРОГНОЗНОГО ПЛАНА (ПРОГРАММЫ) ПРИВАТИЗАЦИИ МУНИЦИПАЛЬНОГО ИМУЩЕСТВА БОГОТОЛЬСКОГО РАЙОНА ЗА 2024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21, 25 Устава Боготольского района Красноярского края, Боготольский районный Совет депутатов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283"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Отчет о выполнении прогнозного плана (программы) приватизации муниципального имущества Боготольского района за 2024 год, согласно прилож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постоянную комиссию по бюджету, налоговой, экономической политике и финансовым вопросам (Председатель - Быстрицкая Г.В.)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официального опубликования в периодическом печатном издании «Официальный вестник Боготольского района», подлежит размещению на официальном сайте Боготольского района в сети интернет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goto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0" w:leader="none"/>
              </w:tabs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Боготольского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0" w:leader="none"/>
              </w:tabs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ого Совета депутат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0" w:leader="none"/>
              </w:tabs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0" w:leader="none"/>
              </w:tabs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отольского район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0" w:leader="none"/>
              </w:tabs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0" w:leader="none"/>
              </w:tabs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В.О. Уск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0" w:leader="none"/>
              </w:tabs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0" w:leader="none"/>
              </w:tabs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 Н.В. Бакуневич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09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09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отольского районного                                                                                          Совета депутатов                                                                                                       от 13.03.2025 № 44-43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полнении прогнозного плана (программы) приватизации муниципального имущества Боготольского района за 2024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743"/>
        <w:gridCol w:w="1984"/>
        <w:gridCol w:w="212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, характерис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л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продаж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>
          <w:trHeight w:val="6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 бокс с з/у (Красноярский край, Боготол г, 2-й Садовый пер, блок 08, квартал 31, бокс 3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 239,00</w:t>
            </w:r>
          </w:p>
        </w:tc>
      </w:tr>
      <w:tr>
        <w:trPr>
          <w:trHeight w:val="6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 бокс с з/у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ярский край, Боготол г, 2-й Садовый пер, блок 08, квартал 31, бокс 3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 239,00</w:t>
            </w:r>
          </w:p>
        </w:tc>
      </w:tr>
      <w:tr>
        <w:trPr>
          <w:trHeight w:val="6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ое средство (КАМАЗ 6520-73 самосва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 000,00</w:t>
            </w:r>
          </w:p>
        </w:tc>
      </w:tr>
      <w:tr>
        <w:trPr>
          <w:trHeight w:val="6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административно-хозяйственное (</w:t>
            </w:r>
            <w:r>
              <w:rPr>
                <w:rFonts w:eastAsia="TimesNewRomanPSMT;Calibri" w:cs="Times New Roman" w:ascii="Times New Roman" w:hAnsi="Times New Roman"/>
                <w:sz w:val="24"/>
                <w:szCs w:val="24"/>
              </w:rPr>
              <w:t>Красноярский край, Боготольский район, с. Критово, ул. Совхозная, д.2 А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 12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4:28:00Z</dcterms:created>
  <dc:creator>User</dc:creator>
  <dc:description/>
  <cp:keywords/>
  <dc:language>en-US</dc:language>
  <cp:lastModifiedBy>Sovet</cp:lastModifiedBy>
  <cp:lastPrinted>2025-01-13T09:25:00Z</cp:lastPrinted>
  <dcterms:modified xsi:type="dcterms:W3CDTF">2025-03-17T01:14:00Z</dcterms:modified>
  <cp:revision>35</cp:revision>
  <dc:subject/>
  <dc:title/>
</cp:coreProperties>
</file>