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Отчет об исполнении Плана мероприятий по противодействию коррупции в Боготольском районном Совете депутатов за 2020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Постановлением Председателя Боготольского районного Совета депутатов от от 05.02.2020 № 1-п «Об утверждении Плана мероприятий по противодействию коррупции в Боготольском районном Совете депутатов на 2020-2022 годы» утвержден план мероприятий по противодействию коррупции в Боготольском районном Совете депутатов (далее – План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Согласно Плана в 2020</w:t>
      </w:r>
      <w:r>
        <w:rPr/>
        <w:t xml:space="preserve"> году выполнены следующие мероприят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2757"/>
        <w:gridCol w:w="2119"/>
        <w:gridCol w:w="2243"/>
        <w:gridCol w:w="2583"/>
      </w:tblGrid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Мероприят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Срок исполнения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Исполнители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Исполнение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работы по разработке и принятию нормативных правовых актов, направленных на противодействие коррупции в Боготольском районном Совете депутат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постоянная комиссия по законодательству, местному самоуправлению и социальным вопросам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ялось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ассмотрение и утверждение районного бюджета, отчета о его исполнении, участие в публичных слушаниях по вопросам местного значе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депутаты районного Совета депутатов, специалисты районного Совета депутато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ссматривалось, участие принималось.</w:t>
            </w:r>
          </w:p>
        </w:tc>
      </w:tr>
      <w:tr>
        <w:trPr>
          <w:trHeight w:val="311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дение антикоррупционной экспертизы проектов нормативных правовых актов и нормативных правовых актов районного Совета депутат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Боготольский районный Совет депутатов (консультант </w:t>
            </w:r>
            <w:r>
              <w:rPr>
                <w:rFonts w:eastAsia="Times New Roman" w:cs="Times New Roman" w:ascii="Times New Roman" w:hAnsi="Times New Roman"/>
                <w:color w:val="595B5E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юрист районного Совета депутатов), Председатель КСО Боготольского район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20 год Боготольским район- ным Советом депута- тов принято 75 право-вых акта, из которых 46 являются норма-тивными правовыми актами, 29 ненорма-тивными 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равовая, антикоррупционная экспертиза 46 проек-тов нормативных пра- вовых актов, правовая экспертиза 29 проек-тов ненормативных правовых ак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 проектах норма-тивных правовых ак-тов выявлено 3 акта, содержащих корруп-циогенные факторы.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казанные выяв- ленные коррупциоген-ные факторы в ука-занных проектах нор-мативных правовых  актов исключены. В 8 проектах норматив-ных правовых актах выявлены юридичес-кие замечания по правовой экспертизе.   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размещения проектов нормативных правовых актов на официальном сайте Боготольского района в сети «Интернет» в целях обеспечения возможности проведения независимой антикоррупционной экспертиз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 w:bidi="ru-RU"/>
              </w:rPr>
              <w:t xml:space="preserve">Боготольский районный Совет депутатов (консультант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ru-RU"/>
              </w:rPr>
              <w:t>юрист районного Совета депутатов), ведущий специалист отдела кадров, муниципальной службы и организационной работы администрации Боготольского район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мещались постоянно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Направление копий проектов нормативных правовых актов в Боготольскую межрайонную прокуратуру для проведения антикоррупционной экспертизы в соответствии с действующим законодательство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Специалисты Боготольского районного Совета депутатов, разработчики проектов нормативных правовых акто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ялись постоянно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общение изложенных в актах прокурорского реагирования нарушений законодательства, а также выявленных актов коррупциогенности в муниципальных правовых актах. Своевременное устранение выявленных органами прокуратуры в нормативных правовых актах районного Совета депутатов и их проектах коррупциогенных фактор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постоянная комиссия по законодательству, местному самоуправлению и социальным вопросам, консультант - юрист районного Совета депутато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транялись своевременно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дение анализа сообщений, поступивших от граждан и юридических лиц в целях выявления информации о фактах коррупции со стороны должностных лиц и муниципальных служащих районного Совета депутатов и о ненадлежащем рассмотрении обращений, организация проверок такой информации (при наличии оснований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Депутаты Боготольского районного Совета депутато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общения не поступал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Информирование муниципальных служащих о принятых нормативных правовых актах в сфере противодействия коррупц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оводилась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работы по выполнению муниципальными служащими, депутатами Совета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 (при наличии оснований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арков не получали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проверок по каждому случаю несоблюдения муниципальными служащими, депутатами районного Совета депутатов ограничений, запретов, установленных в целях</w:t>
            </w:r>
            <w:r>
              <w:rPr>
                <w:rFonts w:cs="Times New Roman" w:ascii="Times New Roman" w:hAnsi="Times New Roman"/>
              </w:rPr>
              <w:t xml:space="preserve"> противодействия коррупции, нарушения ограничений, касающихся получения подарков и порядка сдачи подарков (при наличии оснований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и выявлении нарушений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комиссия по соблюдению требований к служебному</w:t>
            </w:r>
            <w:r>
              <w:rPr>
                <w:rFonts w:cs="Times New Roman" w:ascii="Times New Roman" w:hAnsi="Times New Roman"/>
              </w:rPr>
              <w:t xml:space="preserve"> поведению муниципальных служащих и урегулированию конфликта интересов в Боготольском районном Совете депутатов, комиссия по соблюдению требований законодательства о противодействии коррупции и урегулированию конфликта интересов в Боготольском районном Совете депутато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нований не возникало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(при наличии оснований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0"/>
                <w:szCs w:val="20"/>
                <w:lang w:eastAsia="ru-RU" w:bidi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 в Боготольском районном Совете депутато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нований не возникало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>1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Организация работы по своевременному представлению сведений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х служащих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а также о доходах, расходах, об имуществе и обязательствах имущественного характера его супруги (супруга) и несовершеннолетних дет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 до 30 апреля (для претендующих на замещение должностей - на 1 число месяца предшествующего дате приема на должность муниципальной службы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специалисты районного Совета депутато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ован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Организация предоставления сведений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депутатов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а также о доходах, расходах, об имуществе и обязательствах имущественного характера его супруги (супруга) и несовершеннолетних дет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 до 01.0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депутаты районного Совета депутато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ован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казание консультативной помощи при заполнении справок о доходах, расходах, об имуществе и обязательствах имущественного характер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Боготольский районный Совет депутатов (консультант районного Совета депутатов)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азан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х служащих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их супругов и несовершеннолетних детей, а также лиц, претендующих на замещение должностей муниципальной службы, их супругов и несовершеннолетних дет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Ежегодно (для претендующих на замещение должностей </w:t>
            </w: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месяца со дня представления сведений о доходах)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возникало оснований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Проведение проверки достоверности и полноты представленн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ми служащими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его супруги (супруга) и несовершеннолетних детей (при наличии оснований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возникало оснований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Подготовка к опубликованию и опубликование сведений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х служащих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а также о доходах, расходах, об имуществе и обязательствах имущественного характера его супруги (супруга) и несовершеннолетних детей в информационно</w:t>
              <w:softHyphen/>
              <w:t>телекоммуникационной сети «Интернет» на официальном сайте Боготольского райо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Боготольский районный Совет депутатов (консультант районного Совета депутатов), ведущий специалист отдела кадров, муниципальной службы и организационной работы администрации Боготольского район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готовлено, опубликовано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дготовка к опубликованию и опубликование сведений о доходах, расходах, об имуществе и обязательствах имущественного характер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депутатов, а также о доходах, расходах, об имуществе и обязательствах имущественного характера его супруги (супруга) и несовершеннолетних детей в информационно-телекоммуникационной сети «Интернет» на официальном сайте Боготольского райо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жегодно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D2227"/>
                <w:sz w:val="28"/>
                <w:szCs w:val="28"/>
                <w:lang w:val="en-US" w:eastAsia="en-US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8"/>
                <w:szCs w:val="28"/>
                <w:lang w:val="en-US" w:eastAsia="en-US" w:bidi="ru-RU"/>
              </w:rPr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готовлено, опубликовано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рка достоверности и полноты представленных гражданами, претендующими на замещение должностей муниципальной службы сведений о доходах, имуществе и обязательствах имущественного характера, а также а также о доходах, об имуществе и обязательствах имущественного характера супруги (супруга) и несовершеннолетних дет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возникало оснований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0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рка целевого и эффективного использования бюджетных средств. Реализация комплекса мер по осуществлению внешнего финансового контроля районного бюджета, восьми сельских поселени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На основании плана работ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едена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1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повышения квалификации муниципальных служащих районного Совета депутатов по вопросам реализации антикоррупционного законодательства (в соответствии с графиком обучения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020-2022 годы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повышалась квалификация в соотвествии с графиком обуч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lang w:val="en-US" w:eastAsia="en-US"/>
              </w:rPr>
              <w:t xml:space="preserve"> 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>22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Направление сведений в уполномоченный орган для включ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еестр лиц, уволенных в связи с утратой довер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Боготольский районный Совет депутатов (консультант районного Совета депутатов)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возникало оснований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3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оставление в отдел кадров, муниципальной службы и организационной работы администрации района сведений о ходе реализации мер по противодействию коррупции в органах местного самоуправле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квартально, ежегодно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Боготольский районный Совет депутатов (консульта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юрист районного Совета депутатов)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оставлялись своевременно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4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Контроль осуществления закупок товаров, работ, услуг для муниципальных нужд в Совете депутатов с целью информационной открытости, прозрачности закупок и недопущения проявления коррупц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" w:firstLine="2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уществлялся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5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я о взаимодействии и сотрудничестве между Боготольским районным Советом депутатов и Боготольской межрайонной прокуратур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" w:firstLine="2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специалисты районного Совета депутатов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ение соглашения обеспечивается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6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я о взаимодействии и сотрудничестве между Счетной палатой Красноярского края и Контрольно-счетным органом Боготольского райо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год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ение соглашения обеспечивается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7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я о взаимодействии и сотрудничестве между Федеральным казначейством Красноярского края и Контрольно-счетным органом Боготольского райо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года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ение соглашения обеспечивается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8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й о передаче Боготольскому районному Совету депутатов КСО Боготольского района осуществления части полномочий по восьми сельским Советам депутатов Боготольского района по осуществлению муниципального финансового контрол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, первое- второе полугодие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ение соглашения обеспечивается.</w:t>
            </w:r>
          </w:p>
        </w:tc>
      </w:tr>
      <w:tr>
        <w:trPr/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9.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ассмотрение отчета ежегодного отчета о деятельности КСО Боготольского района в районном Совете депутатов, размещение в информационно-телекоммуникационной сети «Интернет» на официальном сайте Боготольского райо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, 2 квартал.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чет рассмотрен, на сайте размещен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гото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В.О. Усков</w:t>
      </w:r>
    </w:p>
    <w:sectPr>
      <w:type w:val="nextPage"/>
      <w:pgSz w:w="11906" w:h="16838"/>
      <w:pgMar w:left="1134" w:right="707" w:gutter="0" w:header="0" w:top="67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5:00Z</dcterms:created>
  <dc:creator>Кадровик</dc:creator>
  <dc:description/>
  <cp:keywords/>
  <dc:language>en-US</dc:language>
  <cp:lastModifiedBy>Sovet</cp:lastModifiedBy>
  <cp:lastPrinted>2022-02-01T13:18:00Z</cp:lastPrinted>
  <dcterms:modified xsi:type="dcterms:W3CDTF">2022-02-01T06:48:00Z</dcterms:modified>
  <cp:revision>22</cp:revision>
  <dc:subject/>
  <dc:title/>
</cp:coreProperties>
</file>