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Отчет об исполнении Плана мероприятий по противодействию коррупции в Боготольском районном Совете депутатов за 2021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Распоряжением Председателя Боготольского районного Совета депутатов от 09.03.2021 № 2-р «Об утверждении Плана мероприятий по противодействию коррупции в Боготольском районном Совете депутатов на 2021-2022 годы» утвержден план мероприятий по противодействию коррупции в Боготольском районном Совете депутатов (далее – План).</w:t>
      </w:r>
    </w:p>
    <w:p>
      <w:pPr>
        <w:pStyle w:val="Normal"/>
        <w:spacing w:lineRule="auto" w:line="360" w:before="0" w:after="0"/>
        <w:jc w:val="both"/>
        <w:rPr/>
      </w:pPr>
      <w:r>
        <w:rPr/>
        <w:tab/>
        <w:t>Согласно Плана в 2021 году выполнены следующие мероприят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4"/>
        <w:gridCol w:w="2119"/>
        <w:gridCol w:w="2236"/>
        <w:gridCol w:w="25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Мероприят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рок испол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сполнител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с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боты по разработке и принятию нормативных правовых актов, направленных на противодействие коррупции в Боготольском районном Совете депутат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постоянная комиссия по законодательству, местному самоуправлению и социальным вопроса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ялос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ассмотрение и утверждение районного бюджета, отчета о его исполнении, участие в публичных слушаниях по вопросам местного знач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депутаты районного Совета депутатов, специалисты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сматривалось, участие принималось.</w:t>
            </w:r>
          </w:p>
        </w:tc>
      </w:tr>
      <w:tr>
        <w:trPr>
          <w:trHeight w:val="3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дение антикоррупционной экспертизы проектов нормативных правовых актов и нормативных правовых актов районного Совета депутат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eastAsia="Times New Roman" w:cs="Times New Roman" w:ascii="Times New Roman" w:hAnsi="Times New Roman"/>
                <w:color w:val="595B5E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), 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21 год Бого- тольским районным Советом депутатов принято 102 правовых акта, из которых 77 являлись нормативны- ми правовыми актами, 25 ненормативными 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раво- вая, антикоррупцион- ная экспертиза 68 проектов норматив-ных правовых актов, правовая экспертиза 25 проектов ненор- мативных 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ектах норма- тивных правовых ак-тов выявлено 5 актов, содержащих корруп- циогенные факторы. Выявленные корруп- циогенные факторы в указанных проектах нормативных право-вых актах  исключены. В 12 проектах норма- тивных правовых ак- тах выявлены замеча- ния по правовой эксперти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личество норма- тивных правовых ак- тов, в отношении которых проведена антикоррупционная экспертиза – 5 актов, из них выявлено кор-рупциогенных фак-торов – в 4 актах, в указанных норматив-ных правовых актах коррупциогенные фак-торы исключены. В 1-м нормативном право-вом акте – корруп-циогенные факторы не выявлены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змещения проектов нормативных правовых актов на официальном сайте Боготольского района в сети «Интернет» в целях обеспечения возможности проведения независимой антикоррупционной экспертиз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ru-RU"/>
              </w:rPr>
              <w:t>юрист районного Совета депутатов), ведущий специалист отдела кадров, муниципальной службы и организационной работы администрации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мещались постоян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Направление копий проектов нормативных правовых актов в Боготольскую межрайонную прокуратуру для проведения антикоррупционной экспертизы в соответствии с действующим законодательство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пециалисты Боготольского районного Совета депутатов, разработчики проектов нормативных правовых ак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ялись постоян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общение изложенных в актах прокурорского реагирования нарушений законодательства, а также выявленных актов коррупциогенности в муниципальных правовых актах. Своевременное устранение выявленных органами прокуратуры в нормативных правовых актах районного Совета депутатов и их проектах коррупциогенных фактор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постоянная комиссия по законодательству, местному самоуправлению и социальным вопросам, консультант - юрист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ранялись своевремен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дение анализа сообщений, поступивших от граждан и юридических лиц в целях выявления информации о фактах коррупции со стороны должностных лиц и муниципальных служащих районного Совета депутатов и о ненадлежащем рассмотрении обращений, организация проверок такой информации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Депутаты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общения не поступа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нформирование муниципальных служащих о принятых нормативных правовых актах в сфере противодействия корруп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водилас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боты по выполнению муниципальными служащими, депутатами Совета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рков не получа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проверок по каждому случаю несоблюдения муниципальными служащими, депутатами районного Совета депутатов ограничений, запретов, установленных в целях</w:t>
            </w:r>
            <w:r>
              <w:rPr>
                <w:rFonts w:cs="Times New Roman" w:ascii="Times New Roman" w:hAnsi="Times New Roman"/>
              </w:rPr>
              <w:t xml:space="preserve"> противодействия коррупции, нарушения ограничений, касающихся получения подарков и порядка сдачи подарков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и выявлении наруш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комиссия по соблюдению требований к служебному</w:t>
            </w:r>
            <w:r>
              <w:rPr>
                <w:rFonts w:cs="Times New Roman" w:ascii="Times New Roman" w:hAnsi="Times New Roman"/>
              </w:rPr>
              <w:t xml:space="preserve"> поведению муниципальных служащих и урегулированию конфликта интересов в Боготольском районном Совете депутатов, комиссия по соблюдению требований законодательства о противодействии коррупции и урегулированию конфликта интересов в Боготольском районном Совете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аний не возникал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0"/>
                <w:szCs w:val="20"/>
                <w:lang w:eastAsia="ru-RU" w:bidi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в Боготольском районном Совете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аний не возникал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1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Обеспечение деятельности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ивалась, в связи с возникновением осн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Организация работы по своевременному представлению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 до 30 апреля (для претендующих на замещение должностей - на 1 число месяца предшествующего дате приема на должность муниципальной службы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специалисты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ова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Организация предоставления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депутатов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 до 01.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депутаты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ова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казание консультативной помощи при заполнении справок о доходах, расходах, об имуществе и обязательствах имущественного характер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Боготольский районный Совет депутатов (консультант районного Совета депутатов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аза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х супругов и несовершеннолетних детей, а также лиц, претендующих на замещение должностей муниципальной службы, их супругов и несовершеннолетних де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Ежегодно (для претендующих на замещение должностей </w:t>
            </w: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месяца со дня представления сведений о доходах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возникало основ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роведение проверки достоверности и полноты представлен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ми служащими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возникало основ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одготовка к опубликованию и опубликование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 в информационно</w:t>
              <w:softHyphen/>
              <w:t>телекоммуникационной сети «Интернет» на официальном сайте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Боготольский районный Совет депутатов (консультант районного Совета депутатов), ведущий специалист отдела кадров, муниципальной службы и организационной работы администрации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лено, опубликова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дготовка к опубликованию и опубликование сведений о доходах, расходах, об имуществе и обязательствах имущественного характер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депутатов, а также о доходах, расходах, об имуществе и обязательствах имущественного характера его супруги (супруга) и несовершеннолетних детей в информационно-телекоммуникационной сети «Интернет» на официальном сайте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годно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D2227"/>
                <w:sz w:val="28"/>
                <w:szCs w:val="28"/>
                <w:lang w:val="en-US" w:eastAsia="en-US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лено, опубликова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рка достоверности и полноты представленных гражданами, претендующими на замещение должностей муниципальной службы сведений о доходах, имуществе и обязательствах имущественного характера, а также а также о доходах, об имуществе и обязательствах имущественного характера супруги (супруга) и несовершеннолетних де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возникало основ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рка целевого и эффективного использования бюджетных средств. Реализация комплекса мер по осуществлению внешнего финансового контроля районного бюджета, восьми сельских поселен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На основании плана работ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повышения квалификации муниципальных служащих районного Совета депутатов по вопросам реализации антикоррупционного законодательства (в соответствии с графиком обучения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020-2022 год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квалификации обеспече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>2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Направление сведений в уполномоченный орган для вклю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еестр лиц, уволенных в связи с утратой довер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Боготольский районный Совет депутатов (консультант районного Совета депутатов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возникало основ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оставление в отдел кадров, муниципальной службы и организационной работы администрации района сведений о ходе реализации мер по противодействию коррупции в органах местного самоуправл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квартально, ежегод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оставлялись своевремен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Контроль осуществления закупок товаров, работ, услуг для муниципальных нужд в Совете депутатов с целью информационной открытости, прозрачности закупок и недопущения проявления корруп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" w:firstLine="2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уществлял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Боготольским районным Советом депутатов и Боготольской межрайонной прокуратур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" w:firstLine="2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специалисты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ение соглашения обеспечив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Счетной палатой Красноярского края и Контрольно-счетным органом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год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ение соглашения обеспечив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Федеральным казначейством Красноярского края и Контрольно-счетным органом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год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ение соглашения обеспечив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й о передаче Боготольскому районному Совету депутатов КСО Боготольского района осуществления части полномочий по восьми сельским Советам депутатов Боготольского района по осуществлению муниципального финансового контрол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, первое- второе полугоди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ение соглашения обеспечивает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bdr w:val="single" w:sz="4" w:space="0" w:color="000000"/>
                <w:lang w:eastAsia="ru-RU" w:bidi="ru-RU"/>
              </w:rPr>
              <w:t>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ассмотрение отчета ежегодного отчета о деятельности КСО Боготольского района в районном Совете депутатов, размещение в информационно-телекоммуникационной сети «Интернет» на официальном сайте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, 2 кварта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чет рассмотрен, на сайте размещен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В.О. Усков</w:t>
      </w:r>
    </w:p>
    <w:sectPr>
      <w:type w:val="nextPage"/>
      <w:pgSz w:w="11906" w:h="16838"/>
      <w:pgMar w:left="1134" w:right="707" w:gutter="0" w:header="0" w:top="67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5:00Z</dcterms:created>
  <dc:creator>Кадровик</dc:creator>
  <dc:description/>
  <cp:keywords/>
  <dc:language>en-US</dc:language>
  <cp:lastModifiedBy>Sovet</cp:lastModifiedBy>
  <cp:lastPrinted>2022-02-01T13:18:00Z</cp:lastPrinted>
  <dcterms:modified xsi:type="dcterms:W3CDTF">2022-02-01T06:19:00Z</dcterms:modified>
  <cp:revision>21</cp:revision>
  <dc:subject/>
  <dc:title/>
</cp:coreProperties>
</file>