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  <w:t>Отчет об исполнении Плана мероприятий по противодействию коррупции в Боготольском районном Совете депутатов за 2022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val="en-US" w:eastAsia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>Распоряжением Председателя Боготольского районного Совета депутатов от 09.03.2021 № 2-р «Об утверждении Плана мероприятий по противодействию коррупции в Боготольском районном Совете депутатов на 2021-2022 годы» утвержден план мероприятий по противодействию коррупции в Боготольском районном Совете депутатов (далее – План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  <w:tab/>
        <w:t>Согласно Плана в 2022</w:t>
      </w:r>
      <w:r>
        <w:rPr/>
        <w:t xml:space="preserve"> году выполнены следующие мероприятия: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754"/>
        <w:gridCol w:w="2119"/>
        <w:gridCol w:w="2236"/>
        <w:gridCol w:w="256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24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/п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Мероприятие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Срок исполнения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Исполнители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Исполнени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рганизация работы по разработке и принятию нормативных правовых актов, направленных на противодействие коррупции в Боготольском районном Совете депутат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постоянная комиссия по законодательству, местному самоуправлению и социальным вопросам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ялос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ассмотрение и утверждение районного бюджета, отчета о его исполнении, участие в публичных слушаниях по вопросам местного значе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срока действия план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депутаты районного Совета депутатов, специалисты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ссматривалось, участие принималось.</w:t>
            </w:r>
          </w:p>
        </w:tc>
      </w:tr>
      <w:tr>
        <w:trPr>
          <w:trHeight w:val="3113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оведение антикоррупционной экспертизы проектов нормативных правовых актов и нормативных правовых актов районного Совета депутат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Боготольский районный Совет депутатов (консультант </w:t>
            </w:r>
            <w:r>
              <w:rPr>
                <w:rFonts w:eastAsia="Times New Roman" w:cs="Times New Roman" w:ascii="Times New Roman" w:hAnsi="Times New Roman"/>
                <w:color w:val="595B5E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юрист районного Совета депутатов), Председатель КСО Боготольского район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 2022 год Бого- тольским районным Советом депутатов принято 86 правовых акта, из которых 60 являлись нормативны- ми правовыми актами, 26 ненормативными правовыми актам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а право- вая, антикоррупцион- ная экспертиза 60 проектов норматив-ных правовых актов, правовая экспертиза 26 проектов ненор- мативных правовых акт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 проектах норма- тивных правовых ак-тов выявлено 16 актов, содержащих корруп- циогенные факторы. Выявленные корруп- циогенные факторы в указанных проектах нормативных право-вых актах  исключены. В 26 проектах норма- тивных правовых ак- тах выявлены замеча- ния по правовой экспертиз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оличество норма- тивных правовых ак- тов, в отношении которых проведена антикоррупционная экспертиза – 3 акта, из них выявлено кор-рупциогенных фак-торов – в 3 актах, в указанных норматив-ных правовых актах коррупциогенные фак-торы исключены.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рганизация размещения проектов нормативных правовых актов на официальном сайте Боготольского района в сети «Интернет» в целях обеспечения возможности проведения независимой антикоррупционной экспертизы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lang w:eastAsia="ru-RU" w:bidi="ru-RU"/>
              </w:rPr>
              <w:t xml:space="preserve">Боготольский районный Совет депутатов (консультант </w:t>
            </w:r>
            <w:r>
              <w:rPr>
                <w:rFonts w:cs="Times New Roman" w:ascii="Times New Roman" w:hAnsi="Times New Roman"/>
                <w:color w:val="000000"/>
                <w:lang w:eastAsia="ru-RU" w:bidi="ru-RU"/>
              </w:rPr>
              <w:t xml:space="preserve">- </w:t>
            </w:r>
            <w:r>
              <w:rPr>
                <w:rFonts w:cs="Times New Roman" w:ascii="Times New Roman" w:hAnsi="Times New Roman"/>
                <w:lang w:eastAsia="ru-RU" w:bidi="ru-RU"/>
              </w:rPr>
              <w:t>юрист районного Совета депутатов), ведущий специалист отдела кадров, муниципальной службы и организационной работы администрации Боготольского район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Размещались постоянн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Направление копий проектов нормативных правовых актов в Боготольскую межрайонную прокуратуру для проведения антикоррупционной экспертизы в соответствии с действующим законодательством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Специалисты Боготольского районного Совета депутатов, разработчики проектов нормативных правовых ак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аправлялись постоянн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общение изложенных в актах прокурорского реагирования нарушений законодательства, а также выявленных актов коррупциогенности в муниципальных правовых актах. Своевременное устранение выявленных органами прокуратуры в нормативных правовых актах районного Совета депутатов и их проектах коррупциогенных факторов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66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постоянная комиссия по законодательству, местному самоуправлению и социальным вопросам, консультант - юрист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Устранялись своевременн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оведение анализа сообщений, поступивших от граждан и юридических лиц в целях выявления информации о фактах коррупции со стороны должностных лиц и муниципальных служащих районного Совета депутатов и о ненадлежащем рассмотрении обращений, организация проверок такой информации (при наличии оснований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Депутаты Боготольского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ообщения не поступал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Информирование муниципальных служащих о принятых нормативных правовых актах в сфере противодействия коррупци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Доводилас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рганизация работы по выполнению муниципальными служащими, депутатами Совета обязанности сообщать в случаях, установленных действующим законодательством, о получении ими подарка в связи с их должностным положением или в связи с исполнением ими служебных обязанностей (при наличии оснований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арков не получали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рганизация проверок по каждому случаю несоблюдения муниципальными служащими, депутатами районного Совета депутатов ограничений, запретов, установленных в целях</w:t>
            </w:r>
            <w:r>
              <w:rPr>
                <w:rFonts w:cs="Times New Roman" w:ascii="Times New Roman" w:hAnsi="Times New Roman"/>
              </w:rPr>
              <w:t xml:space="preserve"> противодействия коррупции, нарушения ограничений, касающихся получения подарков и порядка сдачи подарков (при наличии оснований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и выявлении нарушений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комиссия по соблюдению требований к служебному</w:t>
            </w:r>
            <w:r>
              <w:rPr>
                <w:rFonts w:cs="Times New Roman" w:ascii="Times New Roman" w:hAnsi="Times New Roman"/>
              </w:rPr>
              <w:t xml:space="preserve"> поведению муниципальных служащих и урегулированию конфликта интересов в Боготольском районном Совете депутатов, комиссия по соблюдению требований законодательства о противодействии коррупции и урегулированию конфликта интересов в Боготольском районном Совете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нований не возникал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деятельности комиссии по соблюдению требований к служебному поведению муниципальных служащих и урегулированию конфликта интересов (при наличии оснований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0"/>
                <w:szCs w:val="20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0"/>
                <w:szCs w:val="20"/>
                <w:lang w:eastAsia="ru-RU" w:bidi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омиссии по соблюдению требований к служебному поведению муниципальных служащих и урегулированию конфликта интересов в Боготольском районном Совете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нований не возникал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1.1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Обеспечение деятельности комиссии по соблюдению требований законодательства о противодействии коррупции и урегулированию конфликта интересов лицами, замещающими муниципальные должности. 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омиссии по соблюдению требований законодательства о противодействии коррупции и урегулированию конфликта интересов лицами, замещающими муниципальные должности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беспечивалась, в связи с возникновением основа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32383F"/>
                <w:sz w:val="24"/>
                <w:szCs w:val="24"/>
                <w:lang w:eastAsia="ru-RU" w:bidi="ru-RU"/>
              </w:rPr>
              <w:t>1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Организация работы по своевременному представлению сведений о доходах, расходах, об имуществе и обязательствах имущественного характе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227"/>
                <w:lang w:eastAsia="ru-RU" w:bidi="ru-RU"/>
              </w:rPr>
              <w:t xml:space="preserve">муниципальных служащих,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а также о доходах, расходах, об имуществе и обязательствах имущественного характера его супруги (супруга) и несовершеннолетних дете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годно до 30 апреля (для претендующих на замещение должностей - на 1 число месяца предшествующего дате приема на должность муниципальной службы)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специалисты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ована, согласно утвержденного распоряжением Председателя Боготольского районного Совета депутатов перечня должностей муниципальной службы в Боготольском районном Совете депутатов, при замещении которых муниципальные служащие обязаны представлять такие сведени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1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Организация предоставления сведений о доходах, расходах, об имуществе и обязательствах имущественного характе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227"/>
                <w:lang w:eastAsia="ru-RU" w:bidi="ru-RU"/>
              </w:rPr>
              <w:t xml:space="preserve">депутатов,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а также о доходах, расходах, об имуществе и обязательствах имущественного характера его супруги (супруга) и несовершеннолетних дете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28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годно до 01.04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депутаты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рганизова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казание консультативной помощи при заполнении справок о доходах, расходах, об имуществе и обязательствах имущественного характер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срока действия план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Боготольский районный Совет депутатов (консультант районного Совета депутатов)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каза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Проведение работы по приему уточненных сведений (при наличии таких сведений) о доходах, расходах, об имуществе и обязательствах имущественного характе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227"/>
                <w:lang w:eastAsia="ru-RU" w:bidi="ru-RU"/>
              </w:rPr>
              <w:t xml:space="preserve">муниципальных служащих,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их супругов и несовершеннолетних детей, а также лиц, претендующих на замещение должностей муниципальной службы, их супругов и несовершеннолетних дете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Ежегодно (для претендующих на замещение должностей </w:t>
            </w:r>
            <w:r>
              <w:rPr>
                <w:rFonts w:eastAsia="Times New Roman" w:cs="Times New Roman" w:ascii="Times New Roman" w:hAnsi="Times New Roman"/>
                <w:color w:val="32383F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в течение </w:t>
            </w:r>
            <w:r>
              <w:rPr>
                <w:rFonts w:eastAsia="Times New Roman" w:cs="Times New Roman" w:ascii="Times New Roman" w:hAnsi="Times New Roman"/>
                <w:color w:val="32383F"/>
                <w:sz w:val="24"/>
                <w:szCs w:val="24"/>
                <w:lang w:eastAsia="ru-RU" w:bidi="ru-RU"/>
              </w:rPr>
              <w:t xml:space="preserve">1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месяца со дня представления сведений о доходах)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возникало основа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Проведение проверки достоверности и полноты представленных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227"/>
                <w:lang w:eastAsia="ru-RU" w:bidi="ru-RU"/>
              </w:rPr>
              <w:t xml:space="preserve">муниципальными служащими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его супруги (супруга) и несовершеннолетних детей (при наличии оснований, учитывая пункт 12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возникало основа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Подготовка к опубликованию и опубликование сведений о доходах, расходах, об имуществе и обязательствах имущественного характера </w:t>
            </w:r>
            <w:r>
              <w:rPr>
                <w:rFonts w:eastAsia="Times New Roman" w:cs="Times New Roman" w:ascii="Times New Roman" w:hAnsi="Times New Roman"/>
                <w:b/>
                <w:bCs/>
                <w:color w:val="1D2227"/>
                <w:lang w:eastAsia="ru-RU" w:bidi="ru-RU"/>
              </w:rPr>
              <w:t xml:space="preserve">муниципальных служащих,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а также о доходах, расходах, об имуществе и обязательствах имущественного характера его супруги (супруга) и несовершеннолетних детей в информационно</w:t>
              <w:softHyphen/>
              <w:t>телекоммуникационной сети «Интернет» на официальном сайте Боготольского района (при наличии оснований, учитывая пункт 12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годно</w:t>
            </w:r>
          </w:p>
        </w:tc>
        <w:tc>
          <w:tcPr>
            <w:tcW w:w="2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eastAsia="ru-RU" w:bidi="ru-RU"/>
              </w:rPr>
              <w:t>Боготольский районный Совет депутатов (консультант районного Совета депутатов), ведущий специалист отдела кадров, муниципальной службы и организационной работы администрации Боготольского район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возникало основа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дготовка к опубликованию и опубликование сведений о доходах, расходах, об имуществе и обязательствах имущественного характера</w:t>
            </w:r>
            <w:r>
              <w:rPr/>
              <w:t xml:space="preserve">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депутатов, а также о доходах, расходах, об имуществе и обязательствах имущественного характера его супруги (супруга) и несовершеннолетних детей в информационно-телекоммуникационной сети «Интернет» на официальном сайте Боготольского район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>Ежегодно</w:t>
            </w:r>
          </w:p>
        </w:tc>
        <w:tc>
          <w:tcPr>
            <w:tcW w:w="2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color w:val="1D2227"/>
                <w:sz w:val="28"/>
                <w:szCs w:val="28"/>
                <w:lang w:val="en-US" w:eastAsia="en-US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8"/>
                <w:szCs w:val="28"/>
                <w:lang w:val="en-US" w:eastAsia="en-US" w:bidi="ru-RU"/>
              </w:rPr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дготовлено, опубликован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19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оверка достоверности и полноты представленных гражданами, претендующими на замещение должностей муниципальной службы сведений о доходах, имуществе и обязательствах имущественного характера, а также а также о доходах, об имуществе и обязательствах имущественного характера супруги (супруга) и несовершеннолетних дете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еде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0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оверка целевого и эффективного использования бюджетных средств. Реализация комплекса мер по осуществлению внешнего финансового контроля районного бюджета, восьми сельских поселени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На основании плана работы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СО Боготольского район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оведена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1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повышения квалификации муниципальных служащих районного Совета депутатов по вопросам реализации антикоррупционного законодательства (в соответствии с графиком обучения)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021-2022 годы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овышение квалификации обеспечен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32383F"/>
                <w:sz w:val="24"/>
                <w:szCs w:val="24"/>
                <w:lang w:eastAsia="ru-RU" w:bidi="ru-RU"/>
              </w:rPr>
              <w:t>22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Направление сведений в уполномоченный орган для включения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в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еестр лиц, уволенных в связи с утратой довер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остоянно.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Боготольский районный Совет депутатов (консультант районного Совета депутатов)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Не возникало оснований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3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оставление в отдел кадров, муниципальной службы и организационной работы администрации района сведений о ходе реализации мер по противодействию коррупции в органах местного самоуправлени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квартально, ежегодно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 xml:space="preserve">Боготольский районный Совет депутатов (консультант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 w:bidi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юрист районного Совета депутатов)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Предоставлялись своевременно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4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Контроль осуществления закупок товаров, работ, услуг для муниципальных нужд в Совете депутатов с целью информационной открытости, прозрачности закупок и недопущения проявления коррупции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" w:firstLine="2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срока действия план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68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существлялся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5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исполнения соглашения о взаимодействии и сотрудничестве между Боготольским районным Советом депутатов и Боготольской межрайонной прокуратурой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8" w:firstLine="2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срока действия план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уководитель Боготольского районного Совета депутатов, специалисты районного Совета депутатов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ение соглашения обеспечивалос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6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исполнения соглашения о взаимодействии и сотрудничестве между Счетной палатой Красноярского края и Контрольно-счетным органом Боготольского район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год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СО Боготольского район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ение соглашения обеспечивалос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7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исполнения соглашения о взаимодействии и сотрудничестве между Федеральным казначейством Красноярского края и Контрольно-счетным органом Боготольского район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18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В течение года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СО Боготольского район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ение соглашения обеспечивалос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8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Обеспечение исполнения соглашений о передаче Боготольскому районному Совету депутатов КСО Боготольского района осуществления части полномочий по восьми сельским Советам депутатов Боготольского района по осуществлению муниципального финансового контроля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годно, первое- второе полугодие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СО Боготольского район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Исполнение соглашения обеспечивалось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29</w:t>
            </w: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bdr w:val="single" w:sz="4" w:space="0" w:color="000000"/>
                <w:lang w:eastAsia="ru-RU" w:bidi="ru-RU"/>
              </w:rPr>
              <w:t>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Рассмотрение отчета ежегодного отчета о деятельности КСО Боготольского района в районном Совете депутатов, размещение в информационно-телекоммуникационной сети «Интернет» на официальном сайте Боготольского района.</w:t>
            </w:r>
          </w:p>
        </w:tc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Ежегодно, 2 квартал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1D2227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color w:val="1D2227"/>
                <w:sz w:val="24"/>
                <w:szCs w:val="24"/>
                <w:lang w:eastAsia="ru-RU" w:bidi="ru-RU"/>
              </w:rPr>
              <w:t>Председатель КСО Боготольского района.</w:t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lang w:val="en-US" w:eastAsia="en-US"/>
              </w:rPr>
            </w:pPr>
            <w:r>
              <w:rPr>
                <w:rFonts w:cs="Times New Roman" w:ascii="Times New Roman" w:hAnsi="Times New Roman"/>
                <w:lang w:val="en-US" w:eastAsia="en-US"/>
              </w:rPr>
              <w:t>Отчет рассмотрен, на сайте размещен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en-US"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Боготольского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айонного Совета депутатов</w:t>
        <w:tab/>
        <w:tab/>
        <w:tab/>
        <w:tab/>
        <w:tab/>
        <w:tab/>
        <w:tab/>
        <w:t>В.О. Усков</w:t>
      </w:r>
    </w:p>
    <w:sectPr>
      <w:type w:val="nextPage"/>
      <w:pgSz w:w="11906" w:h="16838"/>
      <w:pgMar w:left="1134" w:right="707" w:gutter="0" w:header="0" w:top="678" w:footer="0" w:bottom="42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9:05:00Z</dcterms:created>
  <dc:creator>Кадровик</dc:creator>
  <dc:description/>
  <cp:keywords/>
  <dc:language>en-US</dc:language>
  <cp:lastModifiedBy>Sovet</cp:lastModifiedBy>
  <cp:lastPrinted>2022-02-01T13:18:00Z</cp:lastPrinted>
  <dcterms:modified xsi:type="dcterms:W3CDTF">2023-01-31T08:20:00Z</dcterms:modified>
  <cp:revision>24</cp:revision>
  <dc:subject/>
  <dc:title/>
</cp:coreProperties>
</file>