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 постановлением №  2  от 15.01.2016 года</w:t>
      </w:r>
    </w:p>
    <w:p>
      <w:pPr>
        <w:pStyle w:val="Normal"/>
        <w:tabs>
          <w:tab w:val="clear" w:pos="708"/>
          <w:tab w:val="left" w:pos="113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районного Совета депутатов на первое полугодие 2016 года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0"/>
        <w:gridCol w:w="2126"/>
        <w:gridCol w:w="2552"/>
        <w:gridCol w:w="1141"/>
      </w:tblGrid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для рассмотрения на сессиях районного Совета депутатов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опро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 вопро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одготовк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ассмотрения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Положение о бюджетном процесс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.Ф. Соловьева – руководитель финансового управле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овет депутат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ередаче полномочий на уровень района вопросов осуществления молодежной поли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район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.Г. Коноваленкова -  начальник отдела культуры и молодежной политик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овет депутат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 выполнения прогнозного плана приватизации муниципального имущества Боготольского района на 201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района (О.Г. Овсянская- начальник отдела муниципального имущества и земельных отношений 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овет депутат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районного Совета депутатов от 23.05.2014 № 35-236 «Об установлении порядка определения размера, условий и сроков внесения аренной платы за земл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 (О.Г. Овсянска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овет депутат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структуры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  (С.В. Отставнов – начальник правового отдел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овет депутат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бюджета  за 201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 (Н.Ф. Соловьев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овет депутат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айонный бюджет на 2016-2018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 (Н.Ф. Соловьев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овет депутат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главы Боготольского района по итогам работы администрации Боготольского района за 201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 (А.В. Бел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овет депутат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Устав Боготольского района Краснояр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тольский районный Совет депутатов (А.А. Дмитриев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овет депутат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редставителя Уполномоченного по правам человека в Красноярском крае по Боготольскому райо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тольский районный Совет депута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овет депутат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335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просы, рассматриваемые на заседаниях  постоянных комисси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огласно плана работы комиссий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общие для всех комиссий</w:t>
            </w:r>
          </w:p>
          <w:tbl>
            <w:tblPr>
              <w:tblW w:w="105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  <w:gridCol w:w="4961"/>
              <w:gridCol w:w="4395"/>
            </w:tblGrid>
            <w:tr>
              <w:trPr>
                <w:trHeight w:val="1156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готовка и предварительное рассмотрение сессионных вопросов и выработка по ним проектов Решений, а также дача заключений по другим вопросам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ечение периода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. 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чет о проделанной работе в сфере ЖКХ и КС (тарифы на воду, тепло, качество потребляемой воды, переселение граждан из ветхого аварийного жилья ) (В.О. Усков)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враль (Л.Н. Ковалевская, Э.Б. Романова)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алитическая информация о состоянии дел в сельскохозяйственной отрасли  района за 2015 год, реестр получателей субсидий (соблюдение получателями субсидий условий, целей и порядка предоставления субсидий, осуществление контроля за использованием субсидий их получателями в соответствии с условиями и целями, определенными при предоставлении таких средств) (В.О. Усков)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рт  ( Е.И. Шик)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 реализации муниципальных услуг в области образования на территории района  (в т.ч. дошкольное, дополнительное)        (Н.Б. Петрова)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рт (Е.В. Васькина)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чет об организации работы муниципальных учреждений здравоохранения по оказанию медицинских услуг населению, учащихся образовательных учреждений ( Н.Б. Петрова)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рт (Л.М. Сахарленко, Н.Г. Хлыстунова)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чет о реализации грантовых программ на территории района (Н.Б. Петрова)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рт (М.Г. Коноваленкова)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уществления контроля за выполнением решений Совета по вопросам компетенции комиссий или по поручению Совета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ечение периода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смотрение заявлений и обращений граждан, поступающих в комиссии и принятие по ним решений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ечение периода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готовка предложений и замечаний по вопросам деятельности Совета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ечение периода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роль за выполнением наказов избирателей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ечение периода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бота с проектами законов Красноярского края и внесение по ним своих предложений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 мере поступления проектов законов из Законодательного Собрания.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роль за выполнением планов и программ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ечение периода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астие в мероприятиях, входящих в компетенцию комиссий, проводимых администрацией района и другими органами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ечение периода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роль за исполнением Решений, принятых на сессиях Совета депутатов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ечение периода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смотрение материалов по награждению Почетной грамотой районного Совета, по присвоению звания Почетный гражданин Боготольского района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 мере поступления документов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е  мероприятия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296"/>
        <w:gridCol w:w="4742"/>
      </w:tblGrid>
      <w:tr>
        <w:trPr>
          <w:trHeight w:val="50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депутатской группы в районном Совет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баев Р.Р. –председатель  районного Совета депутат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а С.А. – консультант</w:t>
            </w:r>
          </w:p>
        </w:tc>
      </w:tr>
      <w:tr>
        <w:trPr>
          <w:trHeight w:val="27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аботе районного Совета депутатов в районной газете, на сайте район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баев Р.Р. - председатель районного Совета депута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А.А.; консультант – юрис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а С.А. – консультант</w:t>
            </w:r>
          </w:p>
        </w:tc>
      </w:tr>
      <w:tr>
        <w:trPr>
          <w:trHeight w:val="27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ая экспертиза проектов нормативно – правовых актов  администрации района, Боготольского районного Совета депутато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иода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А.А. – консультант юрист</w:t>
            </w:r>
          </w:p>
        </w:tc>
      </w:tr>
      <w:tr>
        <w:trPr>
          <w:trHeight w:val="27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тивной и практической помощи сельсоветам по вопросам:                         - подготовка заседаний Совета депутатов (сессий)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работы постоянных комиссий;                      - оформление документов                     -ведение делопроизводств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ращениям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баев Р.Р. - председатель районного Совета депутат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акова С.А. – консультант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А.А.; консультант – юрист</w:t>
            </w:r>
          </w:p>
        </w:tc>
      </w:tr>
      <w:tr>
        <w:trPr>
          <w:trHeight w:val="27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иема граждан депутатами районного Совета депутатов и контроль за решением их просьб и заявлени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, согласно графика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а С.А. – консультант</w:t>
            </w:r>
          </w:p>
        </w:tc>
      </w:tr>
      <w:tr>
        <w:trPr>
          <w:trHeight w:val="27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общественной приемной партии «ЕДИНАЯ РОССИЯ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по отдельному графику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а С.А. – консультант</w:t>
            </w:r>
          </w:p>
        </w:tc>
      </w:tr>
      <w:tr>
        <w:trPr>
          <w:trHeight w:val="3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письмами, жалобами, обращениями граждан и протестами прокуратур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баев Р.Р. - председатель районного Совета депута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а С.А. – консультан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А.А.; консультант – юрис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сессий сельских Советов депутато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олугодия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баев Р.Р. - председатель районного Совета депутатов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а С.А. – консультант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А.А.; консультант - юрист</w:t>
            </w:r>
          </w:p>
        </w:tc>
      </w:tr>
      <w:tr>
        <w:trPr>
          <w:trHeight w:val="27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лане работы районного Совета депутатов на второе  полугодие 2016 год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баев Р.Р. - председатель районного Совета депута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а С.А. – консультан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А.А.; консультант – юрис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заимодействии районного Совета депутатов с сельскими Советам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олугодия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баев Р.Р.- председатель районного Совета депута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а С.А. – консультан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А.А.; консультант - юрист</w:t>
            </w:r>
          </w:p>
        </w:tc>
      </w:tr>
      <w:tr>
        <w:trPr>
          <w:trHeight w:val="23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посвященных государственным праздникам и юбилейным датам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иода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овет (Рыбакова С.А.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Учеба депутатов </w:t>
      </w:r>
    </w:p>
    <w:tbl>
      <w:tblPr>
        <w:tblW w:w="94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2728"/>
        <w:gridCol w:w="3863"/>
      </w:tblGrid>
      <w:tr>
        <w:trPr>
          <w:trHeight w:val="324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356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опытом работы с депутатами и комиссиями сельсоветов других районов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ам работы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а С.А. – консультан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А.А.; консультант - юрист</w:t>
            </w:r>
          </w:p>
        </w:tc>
      </w:tr>
      <w:tr>
        <w:trPr>
          <w:trHeight w:val="568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е столы, правовая учеб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баев Р.Р.- председатель районного Совета депута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а С.А. – консультан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А.А.; консультант – юрист</w:t>
            </w:r>
          </w:p>
        </w:tc>
      </w:tr>
      <w:tr>
        <w:trPr>
          <w:trHeight w:val="75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а в кадровом центре управления кадров и государственной службы Губернатора кра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учебы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баев Р.Р. - председатель районного Совета депута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а С.А. – консультан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А.А. –консультант юрис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Образец HTML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9:58:00Z</dcterms:created>
  <dc:creator>Совет</dc:creator>
  <dc:description/>
  <cp:keywords/>
  <dc:language>en-US</dc:language>
  <cp:lastModifiedBy>RSVETLANA</cp:lastModifiedBy>
  <cp:lastPrinted>2016-03-01T09:19:00Z</cp:lastPrinted>
  <dcterms:modified xsi:type="dcterms:W3CDTF">2016-03-01T02:21:00Z</dcterms:modified>
  <cp:revision>14</cp:revision>
  <dc:subject/>
  <dc:title/>
</cp:coreProperties>
</file>