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БОГОТО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07.2022                                                     </w:t>
        <w:tab/>
        <w:t xml:space="preserve">    </w:t>
        <w:tab/>
        <w:tab/>
        <w:tab/>
        <w:tab/>
        <w:t>№ 22-р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Боготольского районн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. 21 Устава Боготоль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Боготольского районного Совета депутатов на второе полугодие 2022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                  </w:t>
        <w:tab/>
        <w:t xml:space="preserve">                                         В.О. Усков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тверждено распоряжением  Председателя Богото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районного Совета депутатов от  28.07.2022 года № 22-р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3" w:leader="none"/>
        </w:tabs>
        <w:jc w:val="center"/>
        <w:rPr/>
      </w:pPr>
      <w:r>
        <w:rPr/>
        <w:t>План работы районного Совета депутатов на второе полугодие 2022 года</w:t>
      </w:r>
    </w:p>
    <w:tbl>
      <w:tblPr>
        <w:tblW w:w="15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  <w:gridCol w:w="3260"/>
        <w:gridCol w:w="1853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осит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за подготов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на 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декабр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я Боготольского районного Совета депутатов «Об утверждении Положения о специализированном жилищном фон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 «О  специализированном жилищном фонде администрации Боготоль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Иванова Т.А., начальник отдела по правовым вопрос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ение решения Боготольского районного Совета депутатов «О передаче имущества в собственность гражд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Медельцев Н.В., ведущий специалист отдела по правовым вопрос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ение перечней имущества Красноярского края, подлежащих передаче в муниципальную собственность Богото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ение  перечней муниципального имущества Боготольского района подлежащих передаче в собственность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олугод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районном бюджете на 2023 и плановый период 2024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сение изменений в правила землепользования и застройки территорий сельсоветов Боготол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кифорова Н.В. – главный специалист отдела капитального строительства и архите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 прогнозном плане приватизации муниципального имущества Боготольского района на 2023 год и итогах приватизации в 2022 год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сение изменения в решение Боготольского районного Совета депутатов от 29.04.2015 № 42-280 «Об утверждении положения о муниципальной казне Боготоль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олугод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 утверждении Положения  «О  коммерческом найме жилых помещений  администрации Боготольского райо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олугод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и исполнения районного бюджета за 1 полугодие 2022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гус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и приватизации в 2021 году согласно прогнозного плана приватизации муниципального имущества Боготольского района на 202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нварь - 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Приведение в соответствии с законодательством нормативно – правовых актов, регламентирующих деятельность  отдела муниципального имущества и зем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Предложение по рассмотрению вопроса по поощрению наградами Боготольского района работников сельского хозяйства, отличившихся в ходе уборочной компании 202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Е.А. Иванова – начальник отдела сельского хозяй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награждении Почетной Грамотой Боготоль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В.О. Усков – Председательт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награждении Почетной Грамотой, Благодарственным письмом Законодательного Собрания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В.О. Усков – Председатель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</w:tr>
      <w:tr>
        <w:trPr>
          <w:trHeight w:val="335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(согласно плана работы комисс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просы общие для всех комиссий</w:t>
            </w:r>
          </w:p>
          <w:tbl>
            <w:tblPr>
              <w:tblW w:w="1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162"/>
              <w:gridCol w:w="2729"/>
            </w:tblGrid>
            <w:tr>
              <w:trPr>
                <w:trHeight w:val="72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отдела кадров, муниципальной службы и организационной работы за 2021 год (Н.Б. Петрова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 ( Н.А. Цупель)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отдела капитального строительства и архитектуры (Е.В. Макулов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 ( Э.Б. Романова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реализации муниципальной программы «Развитие малого, среднего предпринимательства и инвестиционной деятельности в Боготольском районе» за 2021 год  (Е.В. Макулов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В течение период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Л.С. Бодрина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МБУ Молодежный центр «Факел» (А.В. Игнатюк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В течение период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А.В. Кузнецова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 МБУ Спортивная школа «Олимпиец» (А.В. Игнатюк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  (О.Н. Корбут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отдела сельского хозяйства  (Е.В. Макулов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Е.А. Иванова)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8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 о финансово – хозяйственной деятельности МКУ Служба Хозяйственного технического обеспечения учреждений культуры Боготольского района за 2021 год  (А.В. Игнатюк, Г.В. Быстрицкая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 (Н.П. Чеснокова)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МАУ СОБО «Сосновый бор» (А.В. Игнатюк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Н.В. Столовникова)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отдела муниципального имущества и земельных отношений (Е.В. Макулов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 ( С.Н. Зверев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Отдела по безопасности территории /ЕДДС (Е.В. Макулов, Н.Б. Петрова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А.В. Безрядин/ С.Г. Бочкарев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МБУ Комплексный центр социального обслуживания населения «Надежда» (Н.Б. Петрова, А.В. Игнатюк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 (В.М. Сакова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МКУ «Архив» Боготольского района  (Н.Б. Петрова, Г.В. Быстрицкая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Е.Ю. Щетко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 о деятельности МБУК ЦБС Боготольского района (Н.Б. Петрова, А.В. Игнатюк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Н. Ферлетич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8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Организационные  мероприятия</w:t>
      </w:r>
    </w:p>
    <w:tbl>
      <w:tblPr>
        <w:tblW w:w="1517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7"/>
        <w:gridCol w:w="5821"/>
      </w:tblGrid>
      <w:tr>
        <w:trPr>
          <w:trHeight w:val="5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седание депутатской группы в райо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– председатель  районного Совета депутатов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- 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Юридическая экспертиза проектов нормативно – правовых актов  администрации района, Боготольского районного Совета депутатов. Оперативная разработка внеплановых проектов нормативных правовых актов районного Совета депу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– консультант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дение архивного и кадрового делопроизводства в районном Совете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.А. Дмитриева – консультант – юр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по согласованию)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овое обеспечение деятельности районн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– консультант -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азание консультативной и практической помощи сельским Советам депутатов по вопросам:                         - подготовка заседаний Совета депутатов (сесс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юридическая 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организация работы постоянных комиссий;                      - оформление документов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едение дело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обраще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- 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месячно, согласно граф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ков В.О. – Председатель Боготольского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бота с письмами, жалобами, обращениями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мере поступ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– Председатель Боготольского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- консультант – юрист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предложений Совету депутатов по рассмотрению протестов и представлений Боготольской межрайонной проку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мере поступ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– консультант -юрист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работе сессий сельских Советов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ков В.О. – Председатель Боготольского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взаимодействии районного Совета депутатов с сельскими Советами депутатов, с администрацией района, с предприятиями и учреждени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-  консультант - юрист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ков В.О. – Председатель Боготольского районного Совета депу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 xml:space="preserve">Учеба депутатов </w:t>
      </w:r>
    </w:p>
    <w:tbl>
      <w:tblPr>
        <w:tblW w:w="1517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76"/>
        <w:gridCol w:w="4546"/>
      </w:tblGrid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опытом работы с депутатами и комиссиями сельсоветов других рай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планам раб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ков В.О. – Председатель Боготольского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углые столы, правовая уче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- консультант – юрист</w:t>
            </w:r>
          </w:p>
        </w:tc>
      </w:tr>
      <w:tr>
        <w:trPr>
          <w:trHeight w:val="7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плану учеб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–консультант юр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1:00Z</dcterms:created>
  <dc:creator>Совет</dc:creator>
  <dc:description/>
  <cp:keywords/>
  <dc:language>en-US</dc:language>
  <cp:lastModifiedBy>Sovet</cp:lastModifiedBy>
  <cp:lastPrinted>2022-02-02T17:10:00Z</cp:lastPrinted>
  <dcterms:modified xsi:type="dcterms:W3CDTF">2022-08-03T02:19:00Z</dcterms:modified>
  <cp:revision>48</cp:revision>
  <dc:subject/>
  <dc:title/>
</cp:coreProperties>
</file>