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 № 1 от 12.01.2015 года</w:t>
      </w:r>
    </w:p>
    <w:p>
      <w:pPr>
        <w:pStyle w:val="Normal"/>
        <w:tabs>
          <w:tab w:val="clear" w:pos="708"/>
          <w:tab w:val="left" w:pos="11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районного Совета депутатов на первое полугодие 2015 год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0"/>
        <w:gridCol w:w="2126"/>
        <w:gridCol w:w="2552"/>
        <w:gridCol w:w="1141"/>
      </w:tblGrid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ссмотрения на сессиях районного Совета депутатов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гнозном плане приватизации муниципального имущества Боготольского района на 2015 год и итогах приватизации в 2014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.Г. Овсянс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еме в муниципальную собственность движимого имущества  государственной собственности (автобусы для перевозки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Г. Овсянс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ередаче имущества района в собственность поселений» в соответствии с требованиями ст.51 Федерального закона от 06.10.2003 № 131- ФЗ (по учреждениям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 (О.Г. Овсянская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исполнения переданных государственных полномочий по предоставлению мер социальной поддержки населения Боготольского района за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, начальник отдела социальной защиты насе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схемы одномандатных избирательных округов по выборам депутатов Боготольс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Боготольского районного Совета депутатов от 12.05.2010 № 2-10 «Об объявлении конкурса на замещение должности главы администрации Боготол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Боготольского районного Совета депутатов от 26.01.2010 № 57-406 « Об утверждении Положения о порядке проведения конкурса на замещение вакантной должности главы администрации Боготольского района Красноя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Решение Боготольского районного Совета депутатов от 21.08.2014 № 36-246 «Об утверждении Положения об организации и проведении публичных слушаний в Боготоль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е  в Решение Боготольского районного Совета депутатов от 21.08.2014 № 36-247 «Об утверждении порядка учета предложений по проекту Устава Боготольского района, проекту Решения о внесении изменений и (или) дополнений в Устав Боготольского района и участие граждан в его обсужд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оциально-экономического развития Боготольского района за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Т.Н. Купил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ировании подготовки муниципальных образовательных учреждений к новому 2015-2016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.В. Васьки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за 2014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Н.Ф. Соловь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йонный бюджет на 2015-201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Н.Ф. Соловь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Депутато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района, председателя районного Совета депутатов за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(Р.Р. Бикбае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седателя Контрольно-счет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В.В. Дене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главы администрации по итогам работы администрации Боготольского района за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Н.В. Краськ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и о порядке управления и распоряжения муниципальной собственностью Боготольского района» (внесение изменений в действующую нормативно – правовую баз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О.Г. Овсянс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Боготольского района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своении звания «Почетный гражданин Боготол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С.А. Рыбак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3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рассматриваемые на заседаниях  постоянных комисс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 плана работы комисс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щие для всех комиссий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4961"/>
              <w:gridCol w:w="4395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едварительное рассмотрение сессионных вопросов и выработка по ним проектов, Решений, а также дача заключений по другим вопросам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муниципального казенного учреждения «Межведомственная централизованная бухгалтерия»  Боготольского района за проработанный период на комиссии по бюджету (С.И. Панов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районного теплонергетического комплекса за 2014 год  на комиссии  по сельскому хозяйству, ЖКХ, промышленности и землепользованию (В.А. Дубовиков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тическая информация о состоянии дел в  сельскохозяйственной  отрасли  района за 2014 год на комиссии по сельскому хозяйству, ЖКХ, промышленности и землепользованию (В.А. Дубовиков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работе Центра семьи «Боготольский» за 2014 год  на комиссии по социальным вопросам и работе с молодежью (В.М. Сакова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я контроля за выполнением решений Совета по вопросам компетенции комиссий или по поручению Совет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ие заявлений и обращений граждан, поступающих в комиссии и принятие по ним решений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едложений и замечаний по вопросам деятельности Совет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наказов избирателей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проектами законов Красноярского края и внесение по ним своих предложений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поступления проектов законов из Законодательного Собрания.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планов и программ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мероприятиях, входящих в компетенцию комиссий, проводимых администрацией района и другими органами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исполнением Решений, принятых на сессиях Совета депутатов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ие материалов по награждению Почетной грамотой районного Совета, по присвоению звания Почетный гражданин Боготольского район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поступления документо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мероприяти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96"/>
        <w:gridCol w:w="4742"/>
      </w:tblGrid>
      <w:tr>
        <w:trPr>
          <w:trHeight w:val="5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путатской группы в районном Совет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– глава района, председатель 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районного Совета депутатов в районной газете, на сайте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; глава района,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- консультант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и практической помощи сельсоветам по вопросам:                         - подготовка заседаний Совета депутатов (сессий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стоянных комиссий;                      - оформление документов                     -ведение делопроизво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; глава района, председатель районного Совета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а С.А. – консультан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граждан депутатами районного Совета депутатов и контроль за решением их просьб и заяв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согласно график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ой приемной партии «ЕДИНАЯ РОССИ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отдельному график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, жалобами, обращениями граждан и протестами прокурату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; - глава района,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ельских Советов депута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баев Р.Р.; - глава района, председатель районного Совета депутатов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- юрист</w:t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районного Совета депутатов на второе  полугодие 2015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;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С.; консультант –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районного Совета депутатов с сельскими Совет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; глава района,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- юрист</w:t>
            </w:r>
          </w:p>
        </w:tc>
      </w:tr>
      <w:tr>
        <w:trPr>
          <w:trHeight w:val="2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священных государственным праздникам и юбилейным дата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(Рыбакова С.А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Учеба депутатов 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728"/>
        <w:gridCol w:w="3863"/>
      </w:tblGrid>
      <w:tr>
        <w:trPr>
          <w:trHeight w:val="3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5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с депутатами и комиссиями сельсоветов других район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- юрист</w:t>
            </w:r>
          </w:p>
        </w:tc>
      </w:tr>
      <w:tr>
        <w:trPr>
          <w:trHeight w:val="5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правовая учеб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;- глава района,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</w:tc>
      </w:tr>
      <w:tr>
        <w:trPr>
          <w:trHeight w:val="7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в кадровом центре управления кадров и государственной службы Губернатора кр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еб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; - глава района,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консультант юр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6:00Z</dcterms:created>
  <dc:creator>Совет</dc:creator>
  <dc:description/>
  <cp:keywords/>
  <dc:language>en-US</dc:language>
  <cp:lastModifiedBy>Cветлана</cp:lastModifiedBy>
  <cp:lastPrinted>2015-01-22T04:27:00Z</cp:lastPrinted>
  <dcterms:modified xsi:type="dcterms:W3CDTF">2015-01-22T01:28:00Z</dcterms:modified>
  <cp:revision>10</cp:revision>
  <dc:subject/>
  <dc:title/>
</cp:coreProperties>
</file>