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Т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БОГОТО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3.2021</w:t>
        <w:tab/>
        <w:tab/>
        <w:tab/>
        <w:tab/>
        <w:tab/>
        <w:tab/>
        <w:tab/>
        <w:tab/>
        <w:tab/>
        <w:tab/>
        <w:tab/>
        <w:t>№ 2-р</w:t>
      </w:r>
    </w:p>
    <w:p>
      <w:pPr>
        <w:pStyle w:val="Default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Боготольском районном Совете депутатов на 2021-2022 годы</w:t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Ф от 29.06.2018 № 378 «О Национальном плане противодействия коррупции на 2018 - 2020 годы», Законом Красноярского края от 07.07.2009 № 8-3610 «О противодействии коррупции в Красноярском крае», руководствуясь статьей 19.1 Устава Боготольского района Красноярского края</w:t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Боготольском районном Совете депутатов на 2021-2022 годы согласно приложению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его подписания и распространяется на правоотношения, возникшие с 01.01.2021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В.О. Ус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520" w:after="500"/>
        <w:ind w:left="11000" w:hanging="0"/>
        <w:rPr>
          <w:rFonts w:ascii="Times New Roman" w:hAnsi="Times New Roman" w:eastAsia="Times New Roman" w:cs="Times New Roman"/>
          <w:color w:val="1D2227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1D2227"/>
          <w:sz w:val="24"/>
          <w:szCs w:val="24"/>
          <w:lang w:eastAsia="ru-RU" w:bidi="ru-RU"/>
        </w:rPr>
        <w:t>Утверждено распоряжением Боготольского районного Совета депутатов от 09.03.2021 № 2-р</w:t>
      </w:r>
    </w:p>
    <w:p>
      <w:pPr>
        <w:pStyle w:val="Normal"/>
        <w:widowControl w:val="false"/>
        <w:spacing w:lineRule="auto" w:line="240" w:before="0" w:after="0"/>
        <w:ind w:left="1853" w:hanging="0"/>
        <w:rPr/>
      </w:pPr>
      <w:r>
        <w:rPr>
          <w:rFonts w:eastAsia="Times New Roman" w:cs="Times New Roman" w:ascii="Times New Roman" w:hAnsi="Times New Roman"/>
          <w:b/>
          <w:bCs/>
          <w:color w:val="1D2227"/>
          <w:lang w:eastAsia="ru-RU" w:bidi="ru-RU"/>
        </w:rPr>
        <w:t>План мероприятий по противодействию коррупции в Боготольском районном Совете депутатов на 2021</w:t>
      </w:r>
      <w:r>
        <w:rPr/>
        <w:t>-2022 годы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73"/>
        <w:gridCol w:w="2558"/>
        <w:gridCol w:w="4738"/>
      </w:tblGrid>
      <w:tr>
        <w:trPr>
          <w:trHeight w:val="10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ропри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рок исполн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ители</w:t>
            </w:r>
          </w:p>
        </w:tc>
      </w:tr>
      <w:tr>
        <w:trPr>
          <w:trHeight w:val="1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разработке и принятию нормативных правовых актов, направленных на противодействие коррупции в Боготольском районном Совете депутат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.</w:t>
            </w:r>
          </w:p>
        </w:tc>
      </w:tr>
      <w:tr>
        <w:trPr>
          <w:trHeight w:val="14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и утверждение районного бюджета, отчета о его исполнении, участие в публичных слушаниях по вопросам местного зна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, специалисты районного Совета депутатов.</w:t>
            </w:r>
          </w:p>
        </w:tc>
      </w:tr>
      <w:tr>
        <w:trPr>
          <w:trHeight w:val="14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тикоррупционной экспертизы проектов нормативных правовых актов и нормативных правовых актов районного Совета депутат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595B5E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, Председатель КСО Боготольского района.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змещения проектов нормативных правовых актов на официальном сайте Боготольского района в сети «Интернет» в целях обеспечения возможности проведения независимой антикоррупционной экспертиз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fe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63"/>
        <w:gridCol w:w="2563"/>
        <w:gridCol w:w="4781"/>
      </w:tblGrid>
      <w:tr>
        <w:trPr>
          <w:trHeight w:val="14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правление копий проектов нормативных правовых актов в Боготольскую межрайонную прокуратуру для проведения антикоррупционной экспертизы в соответствии с действующим законодательство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пециалисты Боготольского районного Совета депутатов, разработчики проектов нормативных правовых актов.</w:t>
            </w:r>
          </w:p>
        </w:tc>
      </w:tr>
      <w:tr>
        <w:trPr>
          <w:trHeight w:val="2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общение изложенных в актах прокурорского реагирования нарушений законодательства, а также выявленных актов коррупциогенности в муниципальных правовых актах. Своевременное устранение выявленных органами прокуратуры в нормативных правовых актах районного Совета депутатов и их проектах коррупциогенных факто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, консультант - юрист районного Совета депутатов.</w:t>
            </w:r>
          </w:p>
        </w:tc>
      </w:tr>
      <w:tr>
        <w:trPr>
          <w:trHeight w:val="21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ализа сообщений, поступивших от граждан и юридических лиц в целях выявления информации о фактах коррупции со стороны должностных лиц и муниципальных служащих районного Совета депутатов и о ненадлежащем рассмотрении обращений, организация проверок такой информации (при наличии основа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ы Боготольского районного Совета депутатов.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нформирование муниципальных служащих о принятых нормативных правовых актах в сфере противодействия коррупц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выполнению муниципальными служащими, депутатами Совета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 (при наличии основа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проверок по каждому случаю несоблюдения муниципальными служащими, депутатами районного Совета депутатов ограничений, запретов, установленных в цел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и выявлении нарушен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комиссия по соблюдению требований к служебному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d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fdfefd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201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92"/>
        <w:gridCol w:w="2558"/>
        <w:gridCol w:w="4747"/>
      </w:tblGrid>
      <w:tr>
        <w:trPr>
          <w:trHeight w:val="27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тиводействия коррупции, нарушения ограничений, касающихся получения подарков и порядка сдачи подарков (при наличии оснований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ведению муниципальных служащих и урегулированию конфликта интересов в Боготольском районном Совете депутатов, комиссия по соблюдению требований законодательства о противодействии коррупции и урегулированию конфликта интересов в Боготольском районном Совете депутатов.</w:t>
            </w:r>
          </w:p>
        </w:tc>
      </w:tr>
      <w:tr>
        <w:trPr>
          <w:trHeight w:val="1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(при наличии оснований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0"/>
                <w:szCs w:val="20"/>
                <w:lang w:eastAsia="ru-RU" w:bidi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Боготольском районном Совете депутатов.</w:t>
            </w:r>
          </w:p>
        </w:tc>
      </w:tr>
      <w:tr>
        <w:trPr>
          <w:trHeight w:val="3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работы по своевременному представлению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30 апреля (для претендующих на замещение должностей - на 1 число месяца предшествующего дате приема на должность муниципальной службы)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</w:tr>
      <w:tr>
        <w:trPr>
          <w:trHeight w:val="12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предоставления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депутатов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01.0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fe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7368"/>
        <w:gridCol w:w="2558"/>
        <w:gridCol w:w="4776"/>
      </w:tblGrid>
      <w:tr>
        <w:trPr>
          <w:trHeight w:val="5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есовершеннолетних де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4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</w:tr>
      <w:tr>
        <w:trPr>
          <w:trHeight w:val="242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х супругов и несовершеннолетних детей, а также лиц, претендующих на замещение должностей муниципальной службы, их супругов и несовершеннолетних де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Ежегодно (для претендующих на замещение должностей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сяца со дня представления сведений о доходах)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21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проверки достоверности и полноты представлен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ми служащими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 (при наличии оснований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24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одготовка к опубликованию и опубликование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 в информационно</w:t>
              <w:softHyphen/>
              <w:t>телекоммуникационной сети «Интернет» на официальном сайте Боготольского район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</w:tr>
      <w:tr>
        <w:trPr>
          <w:trHeight w:val="67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дготовка к опубликованию и опубликова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fd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2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7387"/>
        <w:gridCol w:w="2554"/>
        <w:gridCol w:w="4757"/>
      </w:tblGrid>
      <w:tr>
        <w:trPr>
          <w:trHeight w:val="179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депутатов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 в информационно</w:t>
              <w:softHyphen/>
              <w:t>телекоммуникационной сети «Интернет» на официальном сайте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1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достоверности и полноты представленных гражданами, претендующими на замещение должностей муниципальной службы сведений о доходах, имуществе и обязательствах имущественного характера, а также а также о до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4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целевого и эффективного использования бюджетных средств. Реализация комплекса мер по осуществлению внешнего финансового контроля районного бюджета, восьми сельских посел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 основании плана работы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5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повышения квалификации муниципальных служащих районного Совета депутатов по вопросам реализации антикоррупционного законодательства (в соответствии с графиком обучения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20-2022 годы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17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Направление сведений в уполномоченный орган для вклю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еестр лиц, уволенных в связи с утратой довер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</w:tr>
      <w:tr>
        <w:trPr>
          <w:trHeight w:val="14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оставление в отдел кадров, муниципальной службы и организационной работы администрации района сведений о ходе реализации мер по противодействию коррупции в органах местного самоуправл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квартально, ежегодно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7373"/>
        <w:gridCol w:w="2554"/>
        <w:gridCol w:w="4766"/>
      </w:tblGrid>
      <w:tr>
        <w:trPr>
          <w:trHeight w:val="14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Контроль осуществления закупок товаров, работ, услуг для муниципальных нужд в Совете депутатов с целью информационной открытости, прозрачности закупок и недопущения проявления коррупц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40" w:firstLine="2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Боготольским районным Советом депутатов и Боготольской межрайонной прокуратур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40" w:firstLine="2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</w:tr>
      <w:tr>
        <w:trPr>
          <w:trHeight w:val="11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Счетной палатой Красноярского края и Контрольно-счетным органом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Федеральным казначейством Красноярского края и Контрольно-счетным органом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7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й о передаче Боготольскому районному Совету депутатов КСО Боготольского района осуществления части полномочий по восьми сельским Советам депутатов Боготольского района по осуществлению муниципального финансового контрол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первое- второе полугоди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5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bdr w:val="single" w:sz="4" w:space="0" w:color="000000"/>
                <w:lang w:eastAsia="ru-RU" w:bidi="ru-RU"/>
              </w:rPr>
              <w:t>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отчета ежегодного отчета о деятельности КСО Боготольского района в районном Совете депутатов, размещение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2 квартал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0" cy="7556500"/>
                <wp:effectExtent l="0" t="0" r="0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0pt;margin-top:0pt;width:841.95pt;height:594.9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0" w:right="678" w:gutter="0" w:header="0" w:top="1134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Кадровик</dc:creator>
  <dc:description/>
  <cp:keywords/>
  <dc:language>en-US</dc:language>
  <cp:lastModifiedBy>Sovet</cp:lastModifiedBy>
  <cp:lastPrinted>2022-01-27T14:45:00Z</cp:lastPrinted>
  <dcterms:modified xsi:type="dcterms:W3CDTF">2022-01-27T07:55:00Z</dcterms:modified>
  <cp:revision>17</cp:revision>
  <dc:subject/>
  <dc:title/>
</cp:coreProperties>
</file>