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 постановлением №     от 20.01.2017 года</w:t>
      </w:r>
    </w:p>
    <w:p>
      <w:pPr>
        <w:pStyle w:val="Normal"/>
        <w:tabs>
          <w:tab w:val="clear" w:pos="708"/>
          <w:tab w:val="left" w:pos="113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районного Совета депутатов на первое полугодие 2017 год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0"/>
        <w:gridCol w:w="2126"/>
        <w:gridCol w:w="2552"/>
        <w:gridCol w:w="1141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 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одготов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значений корректирующего коэффициента базовой доходности К-2 при исчислении суммы единого налога на вмененный доход для отдельных видов деятельности на 2017 год (в случае внесения изменений в действующее налоговое законодательств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.Н. Купилова – начальник отдела экономики и план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дополнений в решение Боготольского районного Совета депутатов от 11.12.2015 № 3-18 «Об утверждении перечня объектов движимого и недвижимого имущества муниципальной собственности  Боготольского района, подлежащего безвозмездной передаче в государственную собственность Красноярского края (Отделение временного проживания граждан и инвалидов с. Александровка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.Г. Овсянская – начальник отдела муниципального имущества и земельных отнош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возмездной передаче объекта недвижимого имущества муниципальной собственности (гараж с. Юрьевка, ул. Поперечная д.23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нозном плане приватизации муниципального имущества Боготольского района на 2017 год и итогах приватизации в 2016 г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размера стоимости движимого имущества, подлежащего учету в реестре муниципальной собственности муниципального образования Боготольский район (Приказ Минэкономразвития РФ от 30.08.2011 № 42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возмездной передаче объекта недвижимого имущества муниципальной собственности (водопроводные сети с. Богото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О.Г. Овсянск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за 2016 год о производственно – финансовой деятельности сельскохозяйственных предприятий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Е.И. Шик – начальник отдела сельского хозяйст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тогах работы службы занятости населения  за 2016 год и задачах на 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Занятости населения (Н.И. Альтерг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убличных слушаний по внесению изменений  в Устав Боготоль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овет депутатов (А.А. Дмитриева – консультант – юрист районного Совета депутато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 – консультант –юрист Боготольского районного Совета депут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ламент Боготольс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содействия администрации района в разработке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жегодном отчете Главы Боготольского района о результата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А.А. Дмитри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ожении об увековечивании памяти выдающихся личностей и знаменательных событий на территории Боготол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 (С.А. Рыбакова – консультант районного Совета депут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инансировании по подготовке муниципальных образовательных  учреждений к новому 2017-2018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Е.В. Васькина – руководитель управления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 – руководитель финансового управл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17 -2019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Н.Ф. Соловье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 отчет главы района о результатах совей деятельности и деятельности администрации и иных подведомственных главе органов местного самоуправления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А.В. Бел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согласование Стратегии Социально – экономического развития района на период дол 203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(Т.Н. Купило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став Боготольского района 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А.А. Дмитриева – консультант –юрист Боготольского районного Совета депута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депута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</w:tr>
      <w:tr>
        <w:trPr>
          <w:trHeight w:val="33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гласно плана работы комисс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щие для всех комиссий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4961"/>
              <w:gridCol w:w="4395"/>
            </w:tblGrid>
            <w:tr>
              <w:trPr>
                <w:trHeight w:val="1156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еализации программы «Переселение граждан из аварийного жилищного фонда в Боготольском районе» за 2016 год (В.О. Ус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враль (Л.Н. Ковалевская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б организации работы муниципальных учреждений здравоохранения по оказанию медицинских услуг населению ( Н.Б. Петрова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рт (Л.М. Сахарленко, Н.Г. Хлыстунова)</w:t>
                  </w:r>
                </w:p>
              </w:tc>
            </w:tr>
            <w:tr>
              <w:trPr>
                <w:trHeight w:val="180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чет о реализации муниципальной программы «Развитие субъектов малого и среднего предпринимательства в Боготольском районе» за 2016 год (В.А. Дубовиков, В.О. Усков) 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Т.Н. Купилова)</w:t>
                  </w:r>
                </w:p>
              </w:tc>
            </w:tr>
            <w:tr>
              <w:trPr>
                <w:trHeight w:val="128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 о финансово – хозяйственной деятельности МУП РТЭК за 2016 год (В.А. Дубовиков, В.О. Ус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С.К. Николаев)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финансово – хозяйственной деятельности МКП «Услуга» за 2016 год (В.А. Дубовиков, В.О. Усков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й (А.В. Сенченко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весеннее – полевых работах в Боготольском районе  (В.О. Усков)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юнь (Е.И. Шик)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период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мероприят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96"/>
        <w:gridCol w:w="4742"/>
      </w:tblGrid>
      <w:tr>
        <w:trPr>
          <w:trHeight w:val="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депутатской группы в районном Совет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–председатель 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–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обеспечение деятельности районного Совета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практической помощи сельсоветам по вопросам:                         - подготовка заседаний Совета депутатов (сесс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ая помощь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стоянных комиссий;                      - оформление документов                     -ведение делопроизводст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щениям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кова С.А. – консультан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- консультант – юрис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согласно график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2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бщественной приемной партии «ЕДИНАЯ РОССИЯ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по отдельному графику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исьмами, жалобами, обращениями граждан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 консультант -юрист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ссий сельских Советов депутат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баев Р.Р. - председатель районного Совета депутатов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районного Совета депутатов на второе  полугодие 2017 год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районного Совета депутатов с сельскими Советами, с администрацией района, с предприятиями и учреждениями район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лугоди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2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ериод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овет (Рыбакова С.А.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Учеба депутатов </w:t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728"/>
        <w:gridCol w:w="3863"/>
      </w:tblGrid>
      <w:tr>
        <w:trPr>
          <w:trHeight w:val="3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 работы с депутатами и комиссиями сельсоветов других районов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ам работ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- юрист</w:t>
            </w:r>
          </w:p>
        </w:tc>
      </w:tr>
      <w:tr>
        <w:trPr>
          <w:trHeight w:val="5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 правовая учеб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; консультант – юрист</w:t>
            </w:r>
          </w:p>
        </w:tc>
      </w:tr>
      <w:tr>
        <w:trPr>
          <w:trHeight w:val="75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учебы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баев Р.Р.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С.А. – консультан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.А. –консультант юри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17:00Z</dcterms:created>
  <dc:creator>Совет</dc:creator>
  <dc:description/>
  <cp:keywords/>
  <dc:language>en-US</dc:language>
  <cp:lastModifiedBy>sysadmin</cp:lastModifiedBy>
  <cp:lastPrinted>2016-03-01T09:19:00Z</cp:lastPrinted>
  <dcterms:modified xsi:type="dcterms:W3CDTF">2017-01-25T09:26:00Z</dcterms:modified>
  <cp:revision>4</cp:revision>
  <dc:subject/>
  <dc:title/>
</cp:coreProperties>
</file>