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 распоряжением  №  25-р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от  «27»   декабря  2017 года</w:t>
      </w:r>
    </w:p>
    <w:p>
      <w:pPr>
        <w:pStyle w:val="Normal"/>
        <w:tabs>
          <w:tab w:val="clear" w:pos="708"/>
          <w:tab w:val="left" w:pos="11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айонного Совета депутатов на первое полугодие 2018 года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5"/>
        <w:gridCol w:w="3260"/>
        <w:gridCol w:w="1843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сессиях районного Совета депутатов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новлении автомобильного парка МБУК ЦКС Боготольского района, о замене автомобиля «Газель» на легковой автомоби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В. Артемкина – начальник отдела культуры, молодежной политики и 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приватизации муниципального имущества Боготольского района на 2018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Г. Овсянская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размера стоимости движимого имущества, подлежащего  учету в реестре муниципальной собственности муниципального образования Боготольский район (Приказ Минэкономразвития РФ от 30.08.2011 № 424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 (О.Г. Овсян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становления начальной цены предмета аукционов на право заключения договоров аренды земельных участ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.Г. Овсян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2017 год о производственно – финансовой деятельности.  сельскохозяйственных предприятий Боготольск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 (Е.И. Шик – начальник отдела сельского хозяй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ировании подготовки муниципальных образовательных учреждений к новому 2018-2019 учебному г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Е.В. Васькина  - руководитель управления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2017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Н.Ф. Соловьева – руководитель финансового 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гламент Боготольского районного Совета депутато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юрист Боготольского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 отчет главы района о результатах совей деятельности и деятельности администрации и иных подведомственных главе органов местного самоуправления за 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А.В. Бел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орядка размещения сведений о доходах, об имуществе и обязательствах имущественного характера, представленных  лицами, замещающими муниципальные должности, об источниках получения средств, за счет которых совершена сделка, на официальном сайте Боготольского района и представления их для опубликования средствам массовой информ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юрист Боготольского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ниципальном нормативном правовом акте по порядку организации и проведению общественных обсуждений либо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юрист Боготольского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на 2018-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Н.Ф. Соловь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 об изменения структур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С.В. Отставнов – начальник правового отде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внесению изменений  в Устав Боготольского района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(А.А. Дмитриева – консультант – юрист районного Совета депутат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Боготольского района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юрист Боготольского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Боготольского района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юрист Боготольского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Боготольского районного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С.А. Рыбакова – консультант Боготольского районного Совета 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, Благодарственным письмом Законодательного Собрания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С.А. Рыбакова – консультант Боготольского районного Совета 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Боготольского райо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С.А. Рыбакова – консультант Боготольского районного Совета  депутат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атриваемые на заседаниях  постоянных комисс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плана работы комисс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щие для всех комиссий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162"/>
              <w:gridCol w:w="2719"/>
            </w:tblGrid>
            <w:tr>
              <w:trPr>
                <w:trHeight w:val="86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едварительное рассмотрение сессионных вопросов и выработка по ним проектов Решений, а также дача заключений по другим вопросам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чет о реализации муниципальной программы «Развитие субъектов малого и среднего предпринимательства в Боготольском районе» за 2016 год (В.А. Дубовиков, В.О. Усков) 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Т.Н. Купилова)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 о финансово – хозяйственной деятельности МУП РТЭК за 2017 год (В.А. Дубовиков, В.О. Усков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С.К. Николаев)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финансово – хозяйственной деятельности МКП «Услуга» за 2017 год (В.А. Дубовиков, В.О. Усков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А.В. Сенченко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я контроля за выполнением решений Совета по вопросам компетенции комиссий или по поручению Совет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заявлений и обращений граждан, поступающих в комиссии и принятие по ним решени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ложений и замечаний по вопросам деятельности Совет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наказов избирателе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проектами законов Красноярского края и внесение по ним своих предложени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проектов законов из Законодательного Собрания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планов и программ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ероприятиях, входящих в компетенцию комиссий, проводимых администрацией района и другими органами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Решений, принятых на сессиях Совета депутатов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материалов по награждению Почетной грамотой районного Совета, по присвоению звания Почетный гражданин Боготольского район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документ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мероприятия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7"/>
        <w:gridCol w:w="5811"/>
      </w:tblGrid>
      <w:tr>
        <w:trPr>
          <w:trHeight w:val="5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путатской группы в райо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–председатель 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районного Совета депутатов в районной газете, на сайте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экспертиза проектов нормативно – правовых актов  администрации района, Боготольского районного Совета депутатов. Оперативная разработка внеплановых проектов нормативных правовых актов районного Совета депут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рхивного и кадрового делопроизводства в районном Совете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деятельности районного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-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практической помощи сельским Советам депутатов по вопросам:                         - подготовка заседаний Совета депутатов (сесс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ая помощ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стоянных комиссий;                      - оформление документов                     -ведение дело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С.А. – консульта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- 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депутатами районного Совета депутатов и контроль за решением их просьб и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граф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ой приемной партии «ЕДИНА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исьмами, жалобами, обращениями гражд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Совету депутатов по рассмотрению протестов и представлений Боготольской межрайонной проку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-юрист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баев Р.Р. - председатель районного Совета депутатов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районного Совета депутатов на второе  полугодие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районного Совета депутатов с сельскими Советами депутатов, с администрацией района, с предприятиями и учреждениям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священных государственным праздникам и юбилей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(Рыбакова С.А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а депутатов 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976"/>
        <w:gridCol w:w="4536"/>
      </w:tblGrid>
      <w:tr>
        <w:trPr>
          <w:trHeight w:val="3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с депутатами и комиссиями сельсоветов други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56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правовая уче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</w:tc>
      </w:tr>
      <w:tr>
        <w:trPr>
          <w:trHeight w:val="7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в кадровом центре управления кадров и государственной службы Губернатора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юр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3:00Z</dcterms:created>
  <dc:creator>Совет</dc:creator>
  <dc:description/>
  <cp:keywords/>
  <dc:language>en-US</dc:language>
  <cp:lastModifiedBy>RSVETLANA</cp:lastModifiedBy>
  <cp:lastPrinted>2018-04-11T10:56:00Z</cp:lastPrinted>
  <dcterms:modified xsi:type="dcterms:W3CDTF">2018-04-11T02:57:00Z</dcterms:modified>
  <cp:revision>4</cp:revision>
  <dc:subject/>
  <dc:title/>
</cp:coreProperties>
</file>