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распоряжением  №  22-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т  «27»   декабря  2018 года</w:t>
      </w:r>
    </w:p>
    <w:p>
      <w:pPr>
        <w:pStyle w:val="Normal"/>
        <w:tabs>
          <w:tab w:val="clear" w:pos="708"/>
          <w:tab w:val="left" w:pos="11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Совета депутатов на первое полугодие 2019 года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  <w:gridCol w:w="3260"/>
        <w:gridCol w:w="1843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правила землепользования и застройки территорий сельсоветов Боготоль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В. Никифорова – главный специалист отдела капитального строительства  и архитек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приватизации муниципального имущества Боготольского района на 2019 год и итогах приватизации в 2018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  – и.о. начальника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размера стоимости движимого имущества, подлежащего  учету в реестре муниципальной собственности муниципального образования Боготольский район (Приказ Минэкономразвития РФ от 30.08.2011 № 424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орядка определения размера, условий и сроков внесения арендной платы за зем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гласование (утверждение)  Стратегии социально – экономического развития Боготольского района на период до 203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Н. Купилова – начальник отдела экономики и планир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Ф. Соловьева – 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19-2021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Ф. Соловь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 об изменении структуры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В. Отставнов – начальник правового отде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отчет главы района о результатах совей деятельности и деятельности администрации и иных подведомственных главе органов местного самоуправления за 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В. Белов – глава рай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комиссии по соблюдению требований к служебному проведению муниципальных служащих и урегулированию конфликта интересов в органах местного самоуправления Боготольского района, утвержденного Решением Боготольского районного Совета депутатов от 07.05.2013 № 28-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 – консультант –юрист Боготольского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рганизации и проведении публичных слушаний по проектам в области градостроительной деятельности, утвержденное Решением районного Совета депутатов от 05.09.2018 № 22-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внесению изменений  в Уста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.А. Дмитриев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Боготоль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 – консультан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, Благодарственным письмом Законодательного Собрания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Боготольского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ие для всех комиссий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162"/>
              <w:gridCol w:w="2719"/>
            </w:tblGrid>
            <w:tr>
              <w:trPr>
                <w:trHeight w:val="86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чет об итогах реализации социальных проектов на территории Боготольского района в 2018 году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.В. Артемкина)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финансово – хозяйственной деятельности МКУ Служба Хозяйственного технического обеспечения учреждений культуры Боготольского района  (В.А. Дубовиков, Н.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Н.П. Чеснокова)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езультатах работы МБУК Централизованная клубная система  за 2018 год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.В. Прикатова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б организации работы  муниципальных учреждений здравоохранения по оказанию медицинских услуг населению за 2018 год и планов на 2019 год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Л.М. Сахарленко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  <w:gridCol w:w="5811"/>
      </w:tblGrid>
      <w:tr>
        <w:trPr>
          <w:trHeight w:val="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–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ким Советам депутатов по вопросам:                         - подготовка заседаний Совета депутатов (сесс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ая помощ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.А.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- 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обращениям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Р.Р. -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йонного Совета депутатов на второе  полугод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 депутатов, с администрацией района, с предприятиями и учрежден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ыбакова С.А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  <w:gridCol w:w="4536"/>
      </w:tblGrid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5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юр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1:00Z</dcterms:created>
  <dc:creator>Совет</dc:creator>
  <dc:description/>
  <cp:keywords/>
  <dc:language>en-US</dc:language>
  <cp:lastModifiedBy>RSVETLANA</cp:lastModifiedBy>
  <cp:lastPrinted>2019-03-12T09:59:00Z</cp:lastPrinted>
  <dcterms:modified xsi:type="dcterms:W3CDTF">2019-03-12T03:30:00Z</dcterms:modified>
  <cp:revision>4</cp:revision>
  <dc:subject/>
  <dc:title/>
</cp:coreProperties>
</file>