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о распоряжением  № 20-р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от  27.12.2019 года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редакции распоряжений от 27.02.2020  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6-р, от 03.02.2020 № 7-р)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лан работы районного Совета депутатов на первое полугодие 2020 года (законопроектная деятельность)</w:t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3685"/>
        <w:gridCol w:w="3260"/>
        <w:gridCol w:w="1843"/>
      </w:tblGrid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рассмотрения на сессиях районного Совета депутатов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ссмотрения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авила землепользования и застройки территорий сельсоветов Боготольского рай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.В. Никифорова – главный специалист отдела капитального строительства  и архитекту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апрель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2019 год о производственно-финансовой деятельности сельскохозяйственных предприятий рай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.И. Шик  – начальник отдела сельского хозяй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гнозном  плане  приватизации муниципального  имущества  Боготольского района на 2020 год и итогах приватизации в 2019 год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райо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верев С.Н. –начальник отдела муниципального имущества и земельных отношений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тверждение перечней имущества Красноярского края, подлежащих передаче в муниципальную собственность Боготольского рай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Н. Звере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знание недействительным решения Боготольского районного Совета депутатов от 28.11.2008 № 45-326 «Об утверждении порядка изъятия имущества муниципального казенного предприятия «Услуга» Боготольского район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Н. Звере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ведение в соответствии с законодательством Решения Боготольского районного Совета депутатов от 22.03.2011 № 10-53 «Об утверждении положения о порядке управления и распоряжения муниципальной собственностью Боготольского район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Н. Звере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ведение в соответствие муниципальных правовых актов, в связи с внесением изменений в Устав Боготольского района Красноярского кр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Н. Звере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тверждение положения о муниципально-частном партнерств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ванова Т.А., главный специалист отдела муниципального имущества и земельных отнош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 финансировании подготовки муниципальных образовательных учреждений к новому 2020/2021 учебному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аськина Е.В., руководитель  управлен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за 2019 г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ловьева  Н.Ф. – руководитель финансового управле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айонный бюджет на 2020-2022  г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 (Соловьева Н.Ф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ложение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 и муниципальных служащих, утвержденное Решением районного Совета депутатов 23.05.2012 № 18-10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 (Соловьева Н.Ф.) совместно с районным Советом депутатов (А.А. Дмитрие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порядке и условиях приватизации муниципального имущества в Боготольском районе, утвержденное Решением районного Совета депутатов от 11.11.2008 № 44-3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(С.Н. Зверев) совместно с районным Советом депутатов (А.А. Дмитрие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ть проект муниципального правового акта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. 40 Федерального закона от 06.10.2003 № 131-ФЗ «Об общих принципах организации местного самоуправления в Российской Федерации» согласно предложения Боготольской межрайонной прокуратуры от 03.03.2020 № 7/3-07-20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 (А.А. Дмитриева – консультант – юрист районного Совета депута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тольский 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положение о Порядке проведения конкурса по отбору кандидатур на должность Главы Боготольского района Красноярского края,  утвержденного Решением районного Совета депутатов от 15.06.2015 № 44-28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 (А.А. Дмитриева – консультант – юрист районного Совета депута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тольский 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азначении конкурса по отбору кандидатур на должность Главы Боготольского района Красноярского кр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 (А.А. Дмитриева – консультант – юрист районного Совета депута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тольский 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убличных слушаний по внесению изменений  в Устав Боготольского района Красноя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овет депутат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.А. Дмитриев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 Боготольского района Красноя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.А. Дмитрие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хемы одномандатных избирательных округов для проведения выборов депутатов Боготольского районного Совета депутатов Боготольского района Красноярского кр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.А. Дмитрие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значении выборов депутатов Боготольского районного Совета депутатов Красноярского кр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.А. Дмитрие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рядок уведомления депутатами Боготольского районного Совета депутатов, Главой Боготольского района о возникшем конфликте интересов или возможности его возникновения, утвержденный Решением районного Совета депутатов от 14.12.2017 № 17-12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требования Боготольской межрайонной прокуратуры от 03.02.2020 № 86-03-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.А. Дмитрие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рядок увольнения (освобождения) от должности в связи с утратой доверия лиц, замещающих муниципальные должности, утвержденного решением районного Совета депутатов от 03.03.2016 № 4-44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протеста Боготольской межрайонной прокуратуры от 27.01.2020 № 7-02-20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.А. Дмитрие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Боготольского района, от 07.05.2013 № 28-18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протеста Боготольской межрайонной прокуратуры от 03.02.20 № 7-02-20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.А. Дмитрие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утвердить порядок уведомления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а также порядок организации проверки этих сведений и порядок регистрации уведомлений, согласно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теста Боготольской межрайонной прокуратуры от 05.02.2020 № 7/3-06-20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.А. Дмитрие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редложения Боготольской межрайонной прокуратуры от 03.03.2020 № 7/3-07-2020 о принятии нормативного правового акта о разработке и утверждении порядка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.А. Дмитриева) совместно с администрацией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граждении Почетной Грамотой Боготольского районного Совета депут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овет депутат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А. Рыбакова – консультант Боготольского районного Совета  депута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граждении Почетной Грамотой, Благодарственным письмом Законодательного Собрания Красноя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овет депутат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А. Рыбакова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Почетного звания «Почетный Гражданин Боготольского район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овет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А. Рыбако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</w:tr>
      <w:tr>
        <w:trPr>
          <w:trHeight w:val="335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, рассматриваемые на заседаниях  постоянных комисс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гласно плана работы комисс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щие для всех комиссий</w:t>
            </w:r>
          </w:p>
          <w:tbl>
            <w:tblPr>
              <w:tblW w:w="1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1162"/>
              <w:gridCol w:w="2719"/>
            </w:tblGrid>
            <w:tr>
              <w:trPr>
                <w:trHeight w:val="867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и предварительное рассмотрение сессионных вопросов и выработка по ним проектов Решений, а также дача заключений по другим вопросам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чет об итогах реализации социальных проектов на территории Боготольского района в 2019 году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Б. Петрова)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прель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.В. Артемкина)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 о финансово – хозяйственной деятельности МКУ Служба Хозяйственного технического обеспечения учреждений культуры Боготольского района  (В.А. Дубовиков, Н.Б. Петрова)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 (Н.П. Чеснокова)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о результатах работы МБУК Централизованная клубная система  за 2019 год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прель 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.В. Прикатова)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об организации работы  муниципальных учреждений здравоохранения по оказанию медицинских услуг населению за 2019 год и планов на 202 год.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Л.М. Сахарленко)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я контроля за выполнением решений Совета по вопросам компетенции комиссий или по поручению Совета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ие заявлений и обращений граждан, поступающих в комиссии и принятие по ним решений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предложений и замечаний по вопросам деятельности Совета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выполнением наказов избирателей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проектами законов Красноярского края и внесение по ним своих предложений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поступления проектов законов из Законодательного Собрания.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выполнением планов и программ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мероприятиях, входящих в компетенцию комиссий, проводимых администрацией района и другими органами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исполнением Решений, принятых на сессиях Совета депутатов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ие материалов по награждению Почетной грамотой районного Совета, по присвоению звания Почетный гражданин Боготольского района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поступления документов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 мероприятия</w:t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977"/>
        <w:gridCol w:w="5811"/>
      </w:tblGrid>
      <w:tr>
        <w:trPr>
          <w:trHeight w:val="50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4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епутатской группы в районном Сов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 –председатель 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районного Совета депутатов в районной газете, на сайте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 - председатель районного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– юр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экспертиза проектов нормативно – правовых актов  администрации района, Боготольского районного Совета депутатов. Оперативная разработка внеплановых проектов нормативных правовых актов районного Совета депута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 – консультант юрис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архивного и кадрового делопроизводства в районном Совете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 –консультант – юрис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деятельности районного Совета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 – консультант -юрис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и практической помощи сельским Советам депутатов по вопросам:                         - подготовка заседаний Совета депутатов (сесси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ая помощь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постоянных комиссий;                      - оформление документов                     -ведение дело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 - председатель районного Совета депута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кова С.А. – консультан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- консультант – юрис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граждан депутатами районного Совета депутатов и контроль за решением их просьб и зая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согласно граф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щественной приемной партии «ЕДИНАЯ РОСС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по отдельному график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</w:tc>
      </w:tr>
      <w:tr>
        <w:trPr>
          <w:trHeight w:val="3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исьмами, жалобами, обращениями гражда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 - председатель районн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– юр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Совету депутатов по рассмотрению протестов и представлений Боготольской межрайонной прокура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 – консультант -юрист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ссий сельских Советов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баев Р.Р. - председатель районного Совета депутатов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районного Совета депутатов на второе  полугодие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 - председатель районн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– юр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ствии районного Совета депутатов с сельскими Советами депутатов, с администрацией района, с предприятиями и учреждениям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- председатель районн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- юрист</w:t>
            </w:r>
          </w:p>
        </w:tc>
      </w:tr>
      <w:tr>
        <w:trPr>
          <w:trHeight w:val="2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священных государственным праздникам и юбилейным да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(Рыбакова С.А.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Учеба депутатов </w:t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976"/>
        <w:gridCol w:w="4536"/>
      </w:tblGrid>
      <w:tr>
        <w:trPr>
          <w:trHeight w:val="32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5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 с депутатами и комиссиями сельсоветов други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- юрист</w:t>
            </w:r>
          </w:p>
        </w:tc>
      </w:tr>
      <w:tr>
        <w:trPr>
          <w:trHeight w:val="56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, правовая уче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- председатель районного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– юрист</w:t>
            </w:r>
          </w:p>
        </w:tc>
      </w:tr>
      <w:tr>
        <w:trPr>
          <w:trHeight w:val="75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в кадровом центре управления кадров и государственной службы Губернатора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че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 - председатель районного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 –консультант юри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31:00Z</dcterms:created>
  <dc:creator>Совет</dc:creator>
  <dc:description/>
  <cp:keywords/>
  <dc:language>en-US</dc:language>
  <cp:lastModifiedBy>Sovet</cp:lastModifiedBy>
  <cp:lastPrinted>2020-03-04T16:27:00Z</cp:lastPrinted>
  <dcterms:modified xsi:type="dcterms:W3CDTF">2020-03-04T09:28:00Z</dcterms:modified>
  <cp:revision>14</cp:revision>
  <dc:subject/>
  <dc:title/>
</cp:coreProperties>
</file>