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распоряжением  № ______-р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от  25.12.2021 год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айонного Совета депутатов на  2022год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5"/>
        <w:gridCol w:w="3260"/>
        <w:gridCol w:w="1843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сессиях районного Совета депутатов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иватизации в 2021 году согласно прогнозного плана приватизации муниципального имущества Боготольского района на 202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ей имущества Красноярского края, подлежащих передаче в муниципальную собственность Боготольского рай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еречней муниципального имущества Боготольского района подлежащих передаче в собственность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Н. Зверев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ировании подготовки муниципальных образовательных учреждений к новому 2022/2023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В. Васькина – руководитель управления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 исполнении бюджета за 2021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Ф. Соловьева – руководитель финансового 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внесении изменений в районный бюджет на 2022-2024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Ф. Соловь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сение изменений в правила землепользования и застройки территорий сельсоветов Боготоль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В. Никифорова – главный специалист ОКСи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едение в соответствии с законодательством нормативно – правовых актов, регламентирующих деятельность  отдела муниципального имущества и зем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Н. Звере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ожение по рассмотрению вопроса по поощрению наградами Боготольского района работников сельского хозяйства, отличившихся в ходе посевной и уборочной компании 202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А. Иванова – начальник отдела сельского хозяй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 о работе Контрольно- счетного органа Боготоль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счетный орган Боготоль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.В. Денег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Боготольского районного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 Рыбакова – консультант Боготольского районного Совета 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, Благодарственным письмом Законодательного Собрания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 Рыбакова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Боготольского райо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 Рыбак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атриваемые на заседаниях  постоянных комисс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плана работы комиссий)</w:t>
            </w:r>
          </w:p>
          <w:p>
            <w:pPr>
              <w:pStyle w:val="Normal"/>
              <w:rPr/>
            </w:pPr>
            <w:r>
              <w:rPr/>
              <w:t>Вопросы общие для всех комиссий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162"/>
              <w:gridCol w:w="2719"/>
            </w:tblGrid>
            <w:tr>
              <w:trPr>
                <w:trHeight w:val="72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едварительное рассмотрение сессионных вопросов и выработка по ним проектов Решений, а также дача заключений по другим вопросам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отдела МКУ «Отдел жилищно- коммунального хозяйства, жилищной политики и капитального строительства» за 2021 год (Е.В. Макулов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 (Ю.В. Васильева)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отдела кадров, муниципальной службы и организационной работы за 2021 год (Н.Б. Петрова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( Н.А. Цупель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МБУК Централизованная клубная система (А.В. Игнатюк, Н.Б. Петрова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враль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Е.А. Страмоусова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отдела капитального строительства и архитектуры (Е.В. Макулов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 ( Э.Б. Романова)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итогах работы комиссии по делам несовершеннолетних и защите их прав при администрации Боготольского района за 2021 год (А.В. Игнатюк, Н.Б. Петрова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(Е.В. Васькин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 о финансово – хозяйственной деятельности МУП РТЭК за 2017 год (Е.В. Макулов, Г.В. Быстрицкая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(С.К. Николаев)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реализации муниципальной программы «Развитие физической культуры и спорта» за 2021 год (А.В. Игнатюк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.В. Артемкина)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реализации программы  «Развитие земельных отношений на территории Боготольского района» за 2021 год (Е.В. Макулов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.Н. Зверев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реализации муниципальной программы «Развитие малого, среднего предпринимательства и инвестиционной деятельности в Боготольском районе» за 2021 год  (Е.В. Макулов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Л.С. Бодрина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чет о реализации программы « Развитие образования Боготольского района» за 2021 год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 А.В. Игнатюк)  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(Е.В. Васькина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МБУ Молодежный центр «Факел» (А.В. Игнатюк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(А.В. Кузнецова)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 МБУ Спортивная школа «Олимпиец» (А.В. Игнатюк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 (О.Н. Корбут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отдела сельского хозяйства  (Е.В. Макулов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Е.А. Иванова)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 о финансово – хозяйственной деятельности МКУ Служба Хозяйственного технического обеспечения учреждений культуры Боготольского района за 2021 год  (А.В. Игнатюк, Г.В. Быстрицкая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Н.П. Чеснокова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МАУ СОБО «Сосновый бор» (А.В. Игнатюк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Н.В. Столовникова)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 МКУ «Межведомственная централизованная бухгалтерия» (Г.В. Быстрицкая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О.Г. Ефимов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отдела муниципального имущества и земельных отношений (Е.В. Макулов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 С.Н. Зверев)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Отдела по безопасности территории /ЕДДС (Е.В. Макулов, Н.Б. Петрова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(А.В. Безрядин/ С.Г. Бочкаре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МБУ Комплексный центр социального обслуживания населения «Надежда» (Н.Б. Петрова, А.В. Игнатюк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(В.М. Сакова)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деятельности МКУ «Архив» Боготольского района  (Н.Б. Петрова, Г.В. Быстрицкая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 о деятельности МБУК ЦБС Боготольского района (Н.Б. Петрова, А.В. Игнатюк)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(Н. Ферлетич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я контроля за выполнением решений Совета по вопросам компетенции комиссий или по поручению Совет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заявлений и обращений граждан, поступающих в комиссии и принятие по ним решени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ложений и замечаний по вопросам деятельности Совет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наказов избирателе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проектами законов Красноярского края и внесение по ним своих предложений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проектов законов из Законодательного Собрания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планов и программ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ероприятиях, входящих в компетенцию комиссий, проводимых администрацией района и другими органами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Решений, принятых на сессиях Совета депутатов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материалов по награждению Почетной грамотой районного Совета, по присвоению звания Почетный гражданин Боготольского район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документ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мероприятия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7"/>
        <w:gridCol w:w="5811"/>
      </w:tblGrid>
      <w:tr>
        <w:trPr>
          <w:trHeight w:val="5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путатской группы в райо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ков – председатель 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ыбакова –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районного Совета депутатов в районной газете, на сайте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ков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митриева.; консультант –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ыбакова –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экспертиза проектов нормативно – правовых актов  администрации района, Боготольского районного Совета депутатов. Оперативная разработка внеплановых проектов нормативных правовых актов районного Совета депут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митриева – консультант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рхивного и кадрового делопроизводства в районном Совете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ыбакова – консультан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митриева –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деятельности районного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митриева – консультант -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практической помощи сельским Советам депутатов по вопросам:                         - подготовка заседаний Совета депутатов (сесс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ая помощ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стоянных комиссий;                      - оформление документов                     -ведение дело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ков - председатель районного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Рыбакова – консульта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митриева- консультант –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депутатами районного Совета депутатов и контроль за решением их просьб и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граф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ыбакова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ой приемной партии «ЕДИНА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ыбакова – консультант</w:t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исьмами, жалобами, обращениями гражд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ков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ыбакова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митриева-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Совету депутатов по рассмотрению протестов и представлений Боготольской межрайонной проку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митриева – консультант -юрист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. Усков - председатель районного Совета депутатов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ыбакова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районного Совета депутатов с сельскими Советами депутатов, с администрацией района, с предприятиями и учреждениям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ков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ыбакова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митриева -  консультант - юрист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священных государственным праздникам и юбилей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(С.А. Рыбаков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а депутатов 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976"/>
        <w:gridCol w:w="4536"/>
      </w:tblGrid>
      <w:tr>
        <w:trPr>
          <w:trHeight w:val="3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с депутатами и комиссиями сельсоветов други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ыбакова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митриева -  консультант - юрист</w:t>
            </w:r>
          </w:p>
        </w:tc>
      </w:tr>
      <w:tr>
        <w:trPr>
          <w:trHeight w:val="56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правовая уче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ков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 Рыбакова – 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митриева- консультант – юрист</w:t>
            </w:r>
          </w:p>
        </w:tc>
      </w:tr>
      <w:tr>
        <w:trPr>
          <w:trHeight w:val="7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в кадровом центре управления кадров и государственной службы Губернатора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ков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ыбакова – 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митриева –консультант юрис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4:00Z</dcterms:created>
  <dc:creator>Совет</dc:creator>
  <dc:description/>
  <cp:keywords/>
  <dc:language>en-US</dc:language>
  <cp:lastModifiedBy>RSVETLANA</cp:lastModifiedBy>
  <cp:lastPrinted>2022-01-20T14:16:00Z</cp:lastPrinted>
  <dcterms:modified xsi:type="dcterms:W3CDTF">2022-01-27T04:48:00Z</dcterms:modified>
  <cp:revision>5</cp:revision>
  <dc:subject/>
  <dc:title/>
</cp:coreProperties>
</file>