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 распоряжением  №  10/1-р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от  «15»   июня  2018 года</w:t>
      </w:r>
    </w:p>
    <w:p>
      <w:pPr>
        <w:pStyle w:val="Normal"/>
        <w:tabs>
          <w:tab w:val="clear" w:pos="708"/>
          <w:tab w:val="left" w:pos="11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Боготольского районного Совета депутатов на второе полугодие 2018 года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685"/>
        <w:gridCol w:w="3260"/>
        <w:gridCol w:w="1843"/>
      </w:tblGrid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 на сессиях районного Совета депутатов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айонный бюджет на 2018 год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Ф. Соловьева – руководитель финансового 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, декабр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а решения об изменении структуры админи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В. Отставнов – начальник правового отдел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декабр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проекта решения по передаче полномочий от поселений на уровень район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В. Отстав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на 2019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Ф. Соловь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приватизации муниципального имущества Боготольского района на 2018-2019 г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 (О.Г.Овсянская  -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а стоимости движимого имущества, подлежащего учету в реестре муниципальной собственности муниципального образования Боготольский район (Приказ Минэкономразвития РФ от 30.08.2011 № 424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О.Г.Овсян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становления начальной цены предмета аукциона на право заключения договоров аренды земельных участ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О.Г.Овсян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е в муниципальную собственность движимого имущества государственной собственности (оборудования ВКС согласно договору ответственного хранени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О.Г.Овсян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Положение об организации и проведении публичных слушаний в муниципальном образовании Боготольский район, утвержденное Решением районного Совета депутатов от 21.08.2014 № 36-24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 юрист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оготольского района, утвержденного Решением Боготольского районного Совета депутатов от 07.05.2013 № 28-18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 юрист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равовой помощи отделу муниципального имущества и земельных отношений администрации района по разработке проекта Решения «О внесении дополнения в Положение о порядке управления и распоряжения муниципальной собственностью Боготольского района, утвержденного Решением Боготольского районного Совета депутатов от 22.03.2011 № 10-53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 юрист районного Совета депутатов, Администрация района – О.Г.Овсян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е в муниципальную собственность недвижимого имущества федеральной собственности (здания гаражей, принадлежащих МРИ ФНС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О.Г.Овсян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еме в муниципальную собственность движимого имущества государственной собственности (компьютерную технику от Министерства социальной политики согласно договору безвозмездного пользовани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О.Г.Овсян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в муниципальную собственность Большекосульского сельсовета недвижимого имущества (здание клуба д. Малая Косул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О.Г.Овсян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Боготольского районного Совета депутатов от 03.03.2016 № 4-44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 юрист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Боготольского районного Совета депутатов от 14.12.2017 № 17-129 «Об утверждении Порядка уведомления депутатами Боготольского районного Совета депутатов, главой Боготольского района о возникшем конфликте интересов или возможности его возникновен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 юрист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Боготольского района Красноярск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 юрист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внесению изменений  в Устав Боготольского района Красноярского кр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 юрист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ратегии социально-экономического экономического развития Боготольского района (при представлении администрацией Боготольского район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Т.Н.Купил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услуг, которые являются необходимыми и обязательными для предоставления администрацией Боготольского района и (или) муниципальными учреждениями района муниципальных услуг и организациями, участвующими в предоставлении муниципальных услуг и порядка определения размера платы з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Т.Н.Купилова – начальник отдела экономики и планирования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 Боготольского районного Совета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С.А. Рыбакова – консультант Боготольского районного Совета 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, Благодарственным письмом Законодательного Собрания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С.А. Рыбакова – консультант Боготольского районного Совета 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атриваемые на заседаниях  постоянных комисс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 плана работы комисс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щие для всех комиссий</w:t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162"/>
              <w:gridCol w:w="2719"/>
            </w:tblGrid>
            <w:tr>
              <w:trPr>
                <w:trHeight w:val="86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едварительное рассмотрение сессионных вопросов и выработка по ним проектов Решений, а также дача заключений по другим вопросам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чет об организации работы муниципальных учреждений культуры за текущий период  (Н.Б. Петрова) 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кабрь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.В. Прикатова)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 о финансово – хозяйственной деятельности МКУ Служба ХТО учреждений культуры  (Н.Б. Петрова, В.А. Дубовиков, В.О. Усков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  (Н.П.Чеснокова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я контроля за выполнением решений Совета по вопросам компетенции комиссий или по поручению Совет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заявлений и обращений граждан, поступающих в комиссии и принятие по ним решени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едложений и замечаний по вопросам деятельности Совет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наказов избирателе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проектами законов Красноярского края и внесение по ним своих предложени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проектов законов из Законодательного Собрания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планов и программ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ероприятиях, входящих в компетенцию комиссий, проводимых администрацией района и другими органами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исполнением Решений, принятых на сессиях Совета депутатов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материалов по награждению Почетной грамотой районного Совета, по присвоению звания Почетный гражданин Боготольского район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документ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мероприятия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77"/>
        <w:gridCol w:w="5811"/>
      </w:tblGrid>
      <w:tr>
        <w:trPr>
          <w:trHeight w:val="5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путатской группы в район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–председатель 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районного Совета депутатов в районной газете, на сайте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экспертиза проектов нормативно – правовых актов  администрации района, Боготольского районного Совета депутатов. Оперативная разработка внеплановых проектов нормативных правовых актов районного Совета депута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рхивного и кадрового делопроизводства в районном Совете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консультант –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деятельности районного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-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и практической помощи сельским Советам депутатов по вопросам:                         - подготовка заседаний Совета депутатов (сесс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ая помощ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стоянных комиссий;                      - оформление документов                     -ведение дело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С.А. – консультан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- консультант –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 депутатами районного Совета депутатов и контроль за решением их просьб и за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граф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ой приемной партии «ЕДИНА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отдельному графи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исьмами, жалобами, обращениями гражда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Совету депутатов по рассмотрению протестов и представлений Боготольской межрайонной проку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-юрист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ельских Советов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баев Р.Р. - председатель районного Совета депутатов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районного Совета депутатов на первое  полугодие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районного Совета депутатов с сельскими Советами депутатов, с администрацией района, с предприятиями и учреждениям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священных государственным праздникам и юбилей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(Рыбакова С.А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чеба депутатов 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976"/>
        <w:gridCol w:w="4536"/>
      </w:tblGrid>
      <w:tr>
        <w:trPr>
          <w:trHeight w:val="32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с депутатами и комиссиями сельсоветов други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56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правовая уче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</w:tc>
      </w:tr>
      <w:tr>
        <w:trPr>
          <w:trHeight w:val="75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в кадровом центре управления кадров и государственной службы Губернатора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консультант юр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5:00Z</dcterms:created>
  <dc:creator>Совет</dc:creator>
  <dc:description/>
  <cp:keywords/>
  <dc:language>en-US</dc:language>
  <cp:lastModifiedBy>RSVETLANA</cp:lastModifiedBy>
  <cp:lastPrinted>2018-04-11T10:56:00Z</cp:lastPrinted>
  <dcterms:modified xsi:type="dcterms:W3CDTF">2018-10-10T03:26:00Z</dcterms:modified>
  <cp:revision>4</cp:revision>
  <dc:subject/>
  <dc:title/>
</cp:coreProperties>
</file>