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     » июля 2023 г.</w:t>
        <w:tab/>
        <w:tab/>
        <w:tab/>
        <w:tab/>
        <w:tab/>
        <w:tab/>
        <w:tab/>
        <w:tab/>
        <w:t>№        - 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 внесении изменений в постановление администрации Боготольского района от 20.03.2018 № 104-п «Об утверждении Порядка расходования средств субвенции, предусмотренной бюджету Боготольского района на осуществление отдель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вязи с необходимостью приведения нормативного правового акта в соответствие с требованиями постановления Правительства Красноярского края от 15.03.2018 № 97-п «Об утверждении Порядка предоставления субвенций бюджетам муниципальных районов, муниципальных округов Красноярского края на осуществление органами местного самоуправления отдель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», руководствуясь  статьей 18 Устава Боготоль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Боготольского района от 20.03.2018 № 104-п «Об утверждении Порядка расходования средств субвенции, предусмотренной бюджету Боготольского района на осуществление отдель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» следующее изменен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над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 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</w:t>
      </w:r>
    </w:p>
    <w:p>
      <w:pPr>
        <w:pStyle w:val="Normal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</w:rPr>
        <w:t>г</w:t>
      </w:r>
      <w:r>
        <w:rPr>
          <w:rFonts w:cs="Arial" w:ascii="Arial" w:hAnsi="Arial"/>
          <w:color w:val="141414"/>
        </w:rPr>
        <w:t>лавы Боготольского района</w:t>
        <w:tab/>
        <w:tab/>
        <w:tab/>
        <w:tab/>
        <w:tab/>
        <w:tab/>
        <w:t>Н.В. Бакуневич</w:t>
      </w:r>
    </w:p>
    <w:p>
      <w:pPr>
        <w:pStyle w:val="Normal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</w:r>
    </w:p>
    <w:p>
      <w:pPr>
        <w:pStyle w:val="Normal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</w:r>
    </w:p>
    <w:p>
      <w:pPr>
        <w:pStyle w:val="Normal"/>
        <w:jc w:val="right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от</w:t>
      </w:r>
      <w:bookmarkStart w:id="0" w:name="_GoBack"/>
      <w:bookmarkEnd w:id="0"/>
      <w:r>
        <w:rPr>
          <w:rFonts w:cs="Arial" w:ascii="Arial" w:hAnsi="Arial"/>
        </w:rPr>
        <w:t xml:space="preserve">     .07.2023 г. №           - 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сходования средств субвенции, предусмотренной бюджету Боготольского района на осуществление отдель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орядок расходования средств субвенции, предусмотренной бюджету Боготольского района на осуществление отдель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(далее – Порядок) определяет процедуру расходования субвенции, предоставленной из краевого бюджета, на осуществление отдель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(далее – субвенция на осуществление отдельных государственных полномочий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олномоченным органом на предоставление субвенции является Министертство транспорта Красноярского кр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Главным распорядителем средств субвенции на осуществление отдельных государственных полномочий является администрация Боготоль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Средства субвенции на осуществление отдельных государственных полномочий используются для финансирования расходов, связанных с организацией регулярных перевозок по межмуниципальным маршрутам в пригородном и междугороднем сообщении, в том числе 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 субсидий юридическим лицам (за исключением государственных и муниципальных учреждений) и индивидуальным предпринимателям  на возмещение недополученных доходов, возникающих в связи с регулярными перевозками пассажиров автомобильным транспортом на межмуниципальных маршрутах регулярных перевозок с небольшой интенсивностью пассажиропоток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териально-техническое обеспечение деятельности специалистов, осуществляющих деятельность, связанную с реализацией отдельных государственных полномоч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у труда (с учетом начислений на выплаты по оплате труда) специалистов, осуществляющих деятельность, связанную с реализацией отдельных государственных полномочи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Средства субвенции на осуществление отдельных государственных полномочий подлежат использованию по целевому назнач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Субвенция на осуществление отдельных государственных полномочий предоставляется в порядке, установленным Постановлением Правительства Красноярского края от 15.03.2018 № 97-п «Об утверждении порядка предоставления субвенций бюджетам муниципальных районов, муниципальных округов Красноярского края на осуществление органами местного самоуправления отдель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целях подтверждения произведенных расходов администрация Боготольского района (отдел экономики и планирования) представляет в Министерство транспорта Красноярского края отчет по форме и в сроки, установленные Приказом Министерством транспорта Красноярского края от 13.05.2021 №3/26н «Об установлении сроков предоставления и формы отчета исполнительно-распорядительных органов местного самоуправления муниципальных районов Красноярского края об использовании средств субвенций, предоставленных их краевого бюджета на осуществление отдельных государственных полномочий по организации регулярных перевозок пассажиров и багада автомобильным транспортом по межмуниципальным маршрутам регулярных перевозок в пригородном и междугородном сообщении, соединяющим населенные пункты, расположенные в границах муниципального района, муниципального округа, с их административными центрами, находящимися на территориях соответствующих городских округов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Не использованная по состоянию на 1 января текущего финансового года субвенция подлежит возврату в краевой бюджет в течение 15 рабочих дней текущего финансового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. Ответственность за целевое и эффективное использование полученной субвенции, своевременное и достоверное предоставление данных возлагается на администрацию Боготольского района.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29:00Z</dcterms:created>
  <dc:creator>Катерина</dc:creator>
  <dc:description/>
  <cp:keywords/>
  <dc:language>en-US</dc:language>
  <cp:lastModifiedBy>Admin-03</cp:lastModifiedBy>
  <cp:lastPrinted>2023-06-20T10:29:00Z</cp:lastPrinted>
  <dcterms:modified xsi:type="dcterms:W3CDTF">2023-06-20T08:06:00Z</dcterms:modified>
  <cp:revision>4</cp:revision>
  <dc:subject/>
  <dc:title/>
</cp:coreProperties>
</file>