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____» _______ 2023 года</w:t>
        <w:tab/>
        <w:t xml:space="preserve">            </w:t>
        <w:tab/>
        <w:t xml:space="preserve">            № ______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ЕРЕЧНЯ ОБЪЕКТОВ НЕДВИЖИМОГО ИМУЩЕСТВА МУНИЦИПАЛЬНОЙ СОБСТВЕННОСТИ БОГОТОЛЬСКОГО РАЙОНА ПОДЛЕЖАЩЕГО БЕЗВОЗМЕЗДНОЙ ПЕРЕДАЧЕ В МУНИЦИПАЛЬНУЮ СОБСТВЕННОСТЬ КРИ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 п.3. ч.1 ст.14, п.3 ч.1 ст.15, ст. 51 Федерального закона от 06.10.2003 №131-ФЗ «Об общих принципах организации местного самоуправления в Российской Федерации», Положения о порядке управления и распоряжения муниципальным имуществом муниципального образования Боготольский муниципальный район Красноярского края, утвержденным Решением Боготольского районного Совета депутатов от 16.12.2021 № 12-115, руководствуясь Уставом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объектов недвижимого имущества муниципальной собственности Боготольского района подлежащего безвозмездной передаче в муниципальную собственность Критовского сельсовета в целях обеспечения деятельности органа местного самоуправления и решения вопросов местного знач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дминистрации Боготольского района осуществить действия по подготовке документов, установленных требованиями законодательства, для безвозмездной передачи имущества, указанного в п.1, из муниципальной собственности Боготольского района в муниципальную собственность Крит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gotol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Н.В. Бакуневи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 муниципальной собственности Боготольского района подлежащего безвозмездной передаче в муниципальную собственность Кр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701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я предприятия, учреждения,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наименования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имущества по состоянию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(специализация)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ий край, Боготольский район, с. Кри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е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дастровый номер: 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24:06:2601014:68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: 34,8 кв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560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User</dc:creator>
  <dc:description/>
  <cp:keywords/>
  <dc:language>en-US</dc:language>
  <cp:lastModifiedBy>Анастасия</cp:lastModifiedBy>
  <cp:lastPrinted>2019-04-08T08:58:00Z</cp:lastPrinted>
  <dcterms:modified xsi:type="dcterms:W3CDTF">2023-08-08T04:23:00Z</dcterms:modified>
  <cp:revision>36</cp:revision>
  <dc:subject/>
  <dc:title/>
</cp:coreProperties>
</file>