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959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СНОЯРСКИЙ КРА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БОГОТОЛЬСКИЙ РАЙОННЫЙ 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БОГОТО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45" w:leader="none"/>
          <w:tab w:val="center" w:pos="4677" w:leader="none"/>
          <w:tab w:val="left" w:pos="7140" w:leader="none"/>
        </w:tabs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«____» _______ 2023 года</w:t>
        <w:tab/>
        <w:t xml:space="preserve">            </w:t>
        <w:tab/>
        <w:t xml:space="preserve">            № ______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45" w:leader="none"/>
          <w:tab w:val="center" w:pos="4677" w:leader="none"/>
          <w:tab w:val="left" w:pos="7140" w:leader="none"/>
        </w:tabs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ОБ УТВЕРЖДЕНИИ ПЕРЕЧНЯ ОБЪЕКТОВ НЕДВИЖИМОГО ИМУЩЕСТВА МУНИЦИПАЛЬНОЙ СОБСТВЕННОСТИ БОГОТОЛЬСКОГО РАЙОНА ПОДЛЕЖАЩЕГО БЕЗВОЗМЕЗДНОЙ ПЕРЕДАЧЕ В МУНИЦИПАЛЬНУЮ СОБСТВЕННОСТЬ БОЛЬШЕКОСУЛЬ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 п.3. ч.1 ст.14, п.3 ч.1 ст.15, ст. 51 Федерального закона от 06.10.2003 №131-ФЗ «Об общих принципах организации местного самоуправления в Российской Федерации», Положения о порядке управления и распоряжения муниципальным имуществом муниципального образования Боготольский муниципальный район Красноярского края, утвержденным Решением Боготольского районного Совета депутатов от 16.12.2021 № 12-115, руководствуясь Уставом Боготольского района Красноярского края, Боготольский районный Совет депутатов </w:t>
      </w: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объектов недвижимого имущества муниципальной собственности Боготольского района подлежащего безвозмездной передаче в муниципальную собственность Большекосульского сельсовета в целях обеспечения деятельности органа местного самоуправления и решения вопросов местного значения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Администрации Боготольского района осуществить действия по подготовке документов, установленных требованиями законодательства, для безвозмездной передачи имущества, указанного в п.1, из муниципальной собственности Боготольского района в муниципальную собственность Большекосуль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3. Контроль за исполнением настоящего Решения возложить на постоянную комиссию по бюджету, налоговой, экономической политике и финансовым вопросам (Председатель - Быстрицкая Г.В.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4. Опубликовать настоящее Реш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bogotol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18"/>
        <w:ind w:right="-1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5. Настоящее Решение вступает в силу в день, следующий за днем его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Боготоль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н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лава Боготольского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 В.О. Ус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 Н.В. Бакуневич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_______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 муниципальной собственности Боготольского района подлежащего безвозмездной передаче в муниципальную собственность Большекосу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1701"/>
        <w:gridCol w:w="1559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я предприятия, учреждения,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 наименования предприятия, учреждения, адрес местонахожд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имущества по состоянию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(специализация)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ярский край, Боготоль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Каштан, ул. Железнодорожников, д. 1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9,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е помещ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: 24:06:2905006:2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: 70,5 кв. 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type w:val="nextPage"/>
      <w:pgSz w:w="11906" w:h="16838"/>
      <w:pgMar w:left="1560" w:right="850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18:00Z</dcterms:created>
  <dc:creator>User</dc:creator>
  <dc:description/>
  <cp:keywords/>
  <dc:language>en-US</dc:language>
  <cp:lastModifiedBy>Анастасия</cp:lastModifiedBy>
  <cp:lastPrinted>2023-07-17T15:53:00Z</cp:lastPrinted>
  <dcterms:modified xsi:type="dcterms:W3CDTF">2023-07-17T08:55:00Z</dcterms:modified>
  <cp:revision>30</cp:revision>
  <dc:subject/>
  <dc:title/>
</cp:coreProperties>
</file>