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    » августа 2023 года</w:t>
        <w:tab/>
        <w:tab/>
        <w:tab/>
        <w:tab/>
        <w:tab/>
        <w:tab/>
        <w:tab/>
        <w:t xml:space="preserve">№ </w:t>
        <w:tab/>
        <w:t>- 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 утверждении прогноза социально-экономического развития Боготольского района Красноярского края на 2024 -2026 годы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color w:val="292C3D"/>
          <w:shd w:fill="FFFFFF" w:val="clear"/>
        </w:rPr>
        <w:tab/>
      </w:r>
      <w:r>
        <w:rPr>
          <w:rFonts w:cs="Arial" w:ascii="Arial" w:hAnsi="Arial"/>
          <w:shd w:fill="FFFFFF" w:val="clear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hd w:fill="FFFFFF" w:val="clear"/>
        </w:rPr>
        <w:t xml:space="preserve">Федеральным законом 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от 28.06.2014 N 172-ФЗ «О стратегическом планировании в Российской Федерации»</w:t>
        </w:r>
      </w:hyperlink>
      <w:r>
        <w:rPr>
          <w:rFonts w:cs="Arial" w:ascii="Arial" w:hAnsi="Arial"/>
        </w:rPr>
        <w:t>, р</w:t>
      </w:r>
      <w:r>
        <w:rPr>
          <w:rFonts w:cs="Arial" w:ascii="Arial" w:hAnsi="Arial"/>
          <w:bCs/>
        </w:rPr>
        <w:t>уководствуясь ст. 173 Бюджетного Кодекса Российской Федерации, постановлением администрации Боготольского района от 10.06.2019 № 396-п «Об утверждении порядка разработки прогноза социально-экономического развития Боготольского района на среднесрочный период», ст. 18 Устава Боготоль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огноз социально-экономического развития Боготольского района Красноярского края на 2024 -2026 годы</w:t>
      </w:r>
      <w:r>
        <w:rPr>
          <w:rFonts w:cs="Arial" w:ascii="Arial" w:hAnsi="Arial"/>
          <w:vertAlign w:val="superscript"/>
        </w:rPr>
        <w:t xml:space="preserve"> 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ризнать утратившим силу постановление от 02.09.2022 № 405 -п «Об утверждении прогноза социально-экономического развития Боготольского района Красноярского края на 2023 -2025 годы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Боготольского района по финансово-экономическим вопросам Бодрину Л.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4">
        <w:r>
          <w:rPr>
            <w:rStyle w:val="InternetLink"/>
            <w:rFonts w:cs="Arial" w:ascii="Arial" w:hAnsi="Arial"/>
          </w:rPr>
          <w:t>www.bogotol-r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>Н. В. Бакуневич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ная версия проекта прогноза социально-экономического развития Боготольского района Красноярского края на 2024-2026 годы размещена на официальном сайте Боготольского района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Экономика», подраздел «Социально-экономическое развитие»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Cs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04138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gotol-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03:00Z</dcterms:created>
  <dc:creator>Надежда Михайловна</dc:creator>
  <dc:description/>
  <cp:keywords/>
  <dc:language>en-US</dc:language>
  <cp:lastModifiedBy>Пользователь</cp:lastModifiedBy>
  <cp:lastPrinted>2022-09-02T08:12:00Z</cp:lastPrinted>
  <dcterms:modified xsi:type="dcterms:W3CDTF">2023-08-14T01:59:00Z</dcterms:modified>
  <cp:revision>5</cp:revision>
  <dc:subject/>
  <dc:title/>
</cp:coreProperties>
</file>