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ru-RU"/>
        </w:rPr>
      </w:pPr>
      <w:r>
        <w:rPr>
          <w:rFonts w:eastAsia="Calibri"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г. Боготол</w:t>
      </w:r>
    </w:p>
    <w:p>
      <w:pPr>
        <w:pStyle w:val="Normal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rPr/>
      </w:pPr>
      <w:r>
        <w:rPr>
          <w:rFonts w:eastAsia="Calibri" w:cs="Arial" w:ascii="Arial" w:hAnsi="Arial"/>
          <w:lang w:val="ru-RU"/>
        </w:rPr>
        <w:t>«         » октября 2023 года</w:t>
        <w:tab/>
        <w:tab/>
        <w:tab/>
        <w:tab/>
        <w:tab/>
        <w:tab/>
        <w:tab/>
        <w:t>№         - п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несении изменений в постановление администрации Боготольского района от 30.10.2013 № 824-п «Об утверждении муниципальной программы «Обеспечение транспортной доступности в Боготольском районе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179 Бюджетного кодекса Российской Федерации, статьей 18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постановление администрации Боготольского района от 30.10.2013 № 824-п «Об утверждении муниципальной программы «Обеспечение транспортной доступности в Боготоль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1.1. Муниципальную программу Боготольского района Красноярского края «</w:t>
      </w:r>
      <w:r>
        <w:rPr>
          <w:rFonts w:eastAsia="Calibri" w:cs="Arial" w:ascii="Arial" w:hAnsi="Arial"/>
          <w:lang w:val="ru-RU"/>
        </w:rPr>
        <w:t xml:space="preserve">Обеспечение транспортной доступности </w:t>
      </w:r>
      <w:r>
        <w:rPr>
          <w:rFonts w:cs="Arial" w:ascii="Arial" w:hAnsi="Arial"/>
          <w:lang w:val="ru-RU"/>
        </w:rPr>
        <w:t>в Боготольском районе»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нтроль над исполнением постановления возложить на заместителя Главы Боготольского района по финансово – экономическим вопросам Бодрину Л.С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rFonts w:cs="Arial" w:ascii="Arial" w:hAnsi="Arial"/>
          <w:lang w:val="ru-RU"/>
        </w:rPr>
        <w:t xml:space="preserve">4.Постановление вступает в силу после его официального опубликования, но не ранее 1 января 2024 года.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rFonts w:cs="Arial" w:ascii="Arial" w:hAnsi="Arial"/>
          <w:lang w:val="ru-RU" w:eastAsia="ru-RU"/>
        </w:rPr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/>
      </w:pPr>
      <w:r>
        <w:rPr>
          <w:rFonts w:cs="Arial" w:ascii="Arial" w:hAnsi="Arial"/>
          <w:lang w:val="ru-RU" w:eastAsia="ru-RU"/>
        </w:rPr>
        <w:t>от       .     .2023 №        - п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lang w:val="ru-RU" w:eastAsia="ru-RU"/>
        </w:rPr>
        <w:t>Муниципальная программа Боготольского района Красноярского края «Обеспечение транспортной доступности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4608" w:hanging="0"/>
        <w:outlineLvl w:val="1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муниципальной программы Богото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lang w:val="ru-RU" w:eastAsia="ru-RU"/>
        </w:rPr>
        <w:t>«Обеспечение транспортной доступности в Боготольском районе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51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«Обеспечение транспортной доступности в Боготольском районе» (далее – программа)</w:t>
            </w:r>
          </w:p>
        </w:tc>
      </w:tr>
      <w:tr>
        <w:trPr>
          <w:trHeight w:val="22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Основание для разработк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Статья 179 Бюджетного Кодекса Российской Федерации; Постановление администрации Боготольского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; распоряжение Главы администрации Боготольского района Красноярского края от 07.08.2013 № 160-р «Об утверждении перечня муниципальных программ Боготольского района»</w:t>
            </w:r>
          </w:p>
        </w:tc>
      </w:tr>
      <w:tr>
        <w:trPr>
          <w:trHeight w:val="11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ция Боготольского района - отдел экономики и планирования администрации Боготольского район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сутствуют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Ц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вышение доступности транспортных услуг для нас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Задача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я потребности населения в перевозка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этапы реализации программы не выделя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рок реализации программы 2014-2030 год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чень целевых показателей программы, с указанием планируемых к достижению значений в результате реализации программы представлен в приложении к паспорту программы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Общий объем финансирования программы составляет – 177346,8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16 году – 8728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8 году – 10033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9 году – 1222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0 году – 14027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1 году – 1503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2 году – 1892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3 году – 1899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4 году – 1899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5 году – 1899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6 году – 18991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средства краевого бюджета – 146398,07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6 году - 232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8 году – 9983,2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в 2019 году – 12224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0 году – 14027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1 году – 15036,5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2 году – 18926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3 году – 1899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4 году - 18991,7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5 году - 18991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6 году - 18991,7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lang w:val="ru-RU" w:eastAsia="ru-RU"/>
              </w:rPr>
              <w:t>средства районного бюджета – 30948,7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4 году – 650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5 году – 7398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16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17 году – 849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8 году – 50,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19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0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21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22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23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4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2025 году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lang w:val="ru-RU" w:eastAsia="ru-RU"/>
              </w:rPr>
              <w:t>в 2026 году – 0,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lang w:val="ru-RU" w:eastAsia="ru-RU"/>
        </w:rPr>
        <w:t>2. Характеристика текущего состояния социально-экономического развития отрасли транспорта Боготольского района с указанием основных показателей социально – экономического развития Боготольского района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Транспортный комплекс в совокупности с географическим положением Боготольского района является ведущим конкурентным преимуществом по сравнению с другими муниципальными образованиями края, которое должно быть сохранено, развито и максимально эффективно использовано и играет важнейшую роль в экономике Боготольского района, в последние годы в целом удовлетворяет спрос населения и экономики в перевозках пассажиров и гру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lang w:val="ru-RU" w:eastAsia="ru-RU"/>
        </w:rPr>
        <w:t>Транспортное обслуживание населения на территории Боготольского района организовано в соответствии с требованиями Федерального законодательства и соглашений о передаче осуществления части полномочий по решению вопросов местного значения поселений на уровне района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Автомобильный транспорт представлен Акционерным обществом «Автомобилист» и сетью частных владельцев автотранспорта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Всего в районе функционирует 17 межмуниципальных маршрутов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За последние годы на транспорте наблюдается снижение показателей количества перевезенных пассажиров. Связано это со снижением численности населения в районе, с увеличением числа транспортных средств у жителей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Количество перевезенных пассажиров составило в 2014 году - 291,0 тыс. человек; в 2015 году 285,2 тыс. человек, в 2016 году – 289,6 тыс. человек, в 2017 году – 287,7 тыс. человек, в 2018 году – 253,3 тыс. человек, в 2019 году – 258,1 тыс. человек; в 2020 году – 247,5 тыс. человек (причина пандемия </w:t>
      </w:r>
      <w:r>
        <w:rPr>
          <w:rFonts w:cs="Arial" w:ascii="Arial" w:hAnsi="Arial"/>
          <w:lang w:eastAsia="ru-RU"/>
        </w:rPr>
        <w:t>Covid</w:t>
      </w:r>
      <w:r>
        <w:rPr>
          <w:rFonts w:cs="Arial" w:ascii="Arial" w:hAnsi="Arial"/>
          <w:lang w:val="ru-RU" w:eastAsia="ru-RU"/>
        </w:rPr>
        <w:t xml:space="preserve"> – 2019), в 2021 – 302,1 тыс. человек, в 2022 году – 311,5тыс.чел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азвитие человеческого потенциала, улучшение условий жизни требует нового уровня обеспечения транспортного обслуживания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В целях создания условий для предоставления транспортных услуг населению и организации транспортного обслуживания, пассажирские перевозки общественным транспортом осуществляются по маршрутам, включенным в реестр межмуниципальных маршрутов регулярных перевозок автомобильным транспортом в Боготольском районе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 w:eastAsia="ru-RU"/>
        </w:rPr>
        <w:t>Учитывая, что регулярные пассажирские перевозки автомобильным транспортом осуществляются по межмуниципальным маршрутам с небольшой интенсивностью пассажирских потоков, за счет средств краевого бюджета предоставляютс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lang w:val="ru-RU" w:eastAsia="ru-RU"/>
        </w:rPr>
        <w:t>- организациям автомобильного транспорта, победившим в конкурсе на право заключения контракта на выполнение работ, связанных с осуществлением регулярных перевозок по регулируемым тарифам на территории Боготольского района, возникающих в результате небольшой интенсивности пассажиропотоков по межмуниципальным маршрутам;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дной из основных проблем автотранспортного комплекса является убыточность перевозок пассажиров по ряду объективных причин: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нижение численности населения в сельской местности;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активная автомобилизация населения;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озросшие услуги легкового такси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роме того, регулярно возрастают цены на топливо, автошины, запасные части, электрическую и тепловую энергии.</w:t>
      </w:r>
    </w:p>
    <w:p>
      <w:pPr>
        <w:pStyle w:val="Normal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ледствием трудного финансового положения транспортного комплекса района являются большой износ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 w:eastAsia="ru-RU"/>
        </w:rPr>
        <w:t>В автотранспортном предприятии преобладает морально и физически устаревшая техника, работающая в большинстве случаев за пределами нормативного срока службы настоящее время износ автобусного парка составляет 35%, что делает его эксплуатацию затруднительной. В связи с этим приобретение новых автобусов – необходимое условие для поддержания транспортной отрасли района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евозможность эффективного решения указанной проблемы в ближайшее время за счет использования действующих механизмов обусловлена низким размером дохода, получаемого в результате производственно-хозяйственной деятельности предприятий, а также недостаточным финансированием из бюджета района, что не позволяет аккумулировать средства для приобретения нового подвижного соста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 xml:space="preserve">3. Приоритеты и цели социально – экономического развития в сфере транспорта Боготольского района, описание основных целей и задач программы и тенденции социально- экономического развития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Программа разработана на основании приоритетов государственной политики в сфере транспорта и дорожного хозяйства на долгосрочный период, содержащихся в следующих документах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lang w:val="ru-RU" w:eastAsia="ru-RU"/>
          </w:rPr>
          <w:t>Концепции</w:t>
        </w:r>
      </w:hyperlink>
      <w:r>
        <w:rPr>
          <w:rFonts w:cs="Arial" w:ascii="Arial" w:hAnsi="Arial"/>
          <w:lang w:val="ru-RU"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 xml:space="preserve">Транспортной </w:t>
      </w:r>
      <w:hyperlink r:id="rId5">
        <w:r>
          <w:rPr>
            <w:rStyle w:val="InternetLink"/>
            <w:rFonts w:cs="Arial" w:ascii="Arial" w:hAnsi="Arial"/>
            <w:lang w:val="ru-RU" w:eastAsia="ru-RU"/>
          </w:rPr>
          <w:t>стратегии</w:t>
        </w:r>
      </w:hyperlink>
      <w:r>
        <w:rPr>
          <w:rFonts w:cs="Arial" w:ascii="Arial" w:hAnsi="Arial"/>
          <w:lang w:val="ru-RU" w:eastAsia="ru-RU"/>
        </w:rPr>
        <w:t xml:space="preserve"> Российской Федерации на период до 2030 года, утвержденной Распоряжением Правительства Российской Федерации от 22.11.2008 N 1734-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осударственной </w:t>
      </w:r>
      <w:hyperlink r:id="rId6">
        <w:r>
          <w:rPr>
            <w:rStyle w:val="InternetLink"/>
            <w:rFonts w:cs="Arial" w:ascii="Arial" w:hAnsi="Arial"/>
            <w:lang w:val="ru-RU" w:eastAsia="ru-RU"/>
          </w:rPr>
          <w:t>программы</w:t>
        </w:r>
      </w:hyperlink>
      <w:r>
        <w:rPr>
          <w:rFonts w:cs="Arial" w:ascii="Arial" w:hAnsi="Arial"/>
          <w:lang w:val="ru-RU" w:eastAsia="ru-RU"/>
        </w:rPr>
        <w:t xml:space="preserve"> Красноярского края "Развитие транспортной системы", утвержденной Постановлением Правительства Красноярского края от 30.09.2013 № 510-п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eastAsia="ru-RU"/>
        </w:rPr>
        <w:t>В соответствии с приоритетами определена цель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 w:eastAsia="ru-RU"/>
        </w:rPr>
        <w:t xml:space="preserve">Цель .Повышение доступности транспортных услуг для населения. 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числу важнейших параметров, определяющих качество жизни населения, относится доступность транспортных услуг. Достижение данной цели возможно путем развития межмуниципальных перевозок, обеспечение потребности в перевозках пассажиров на социально значимых маршрутах, обновление парка 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доступности транспортных услуг непосредственно повлияет на темпы реализации проектов в области сельского строительства, здравоохранения,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Задачей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ru-RU" w:eastAsia="ru-RU"/>
        </w:rPr>
        <w:t>- обеспечения потребности населения в перевозках.</w:t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1276" w:hanging="0"/>
        <w:jc w:val="center"/>
        <w:rPr/>
      </w:pPr>
      <w:r>
        <w:rPr>
          <w:rFonts w:cs="Arial" w:ascii="Arial" w:hAnsi="Arial"/>
          <w:b/>
          <w:lang w:val="ru-RU" w:eastAsia="ru-RU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 – экономическое развитие в сфере транспорта, социально – экономическое развитие, степени реализации других общественно значимых интересов и потребностей на территории Боготольского района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еспечение доступности и качества транспортных услуг для населения в соответствии с социальными стандартами, что означает повышение значимости транспорта в решении социальных зада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обеспечение потребностей экономики и населения района в пассажирских перевозк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овышение транспортной доступности территории района с другими муниципальными образованиями края.</w:t>
      </w:r>
    </w:p>
    <w:p>
      <w:pPr>
        <w:pStyle w:val="11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представлены в </w:t>
      </w:r>
      <w:r>
        <w:rPr>
          <w:rFonts w:cs="Arial" w:ascii="Arial" w:hAnsi="Arial"/>
          <w:sz w:val="24"/>
          <w:szCs w:val="24"/>
        </w:rPr>
        <w:t>приложении к Паспорту муниципальной программы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еречень и значения </w:t>
      </w:r>
      <w:r>
        <w:rPr>
          <w:rFonts w:cs="Arial" w:ascii="Arial" w:hAnsi="Arial"/>
          <w:lang w:val="ru-RU" w:eastAsia="ru-RU"/>
        </w:rPr>
        <w:t xml:space="preserve">показателей результативности </w:t>
      </w:r>
      <w:r>
        <w:rPr>
          <w:rFonts w:cs="Arial" w:ascii="Arial" w:hAnsi="Arial"/>
          <w:lang w:val="ru-RU"/>
        </w:rPr>
        <w:t>приведены в приложении № 3 к муниципальной программе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5. Информация по подпрограммам,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дельным мероприятиям программы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дпрограммы и отдельные мероприятия в муниципальной программе отсутствуют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Для достижения цели муниципальной программы, предусмотрены следующие мероприятия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маршрутам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ение исполнения отдельных передан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lang w:val="ru-RU"/>
        </w:rPr>
        <w:t>В соответствии с п.4.3 Порядка принятия решений о разработке муниципальных программ Боготольского района Красноярского края, их формирования и реализации, утвержденного постановлением администрации Боготольского района от 05.08.2013 № 560 – 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 Программа дополнена приложением №.4 «Перечень мероприятий необходимых для реализации Програм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ограмма не содержит мероприятий, направленных на изменение состояния окружающей сре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Увеличение доходов районного бюджета от реализации программы не предполагается.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6. Информация об основных меры правового регулирования в сфере транспорта, направленные на достижение цели и конечных результатов программы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сновные меры правового регулирования в сфере транспорта, направленные на достижение целей и задач программы, не предусмотрены.</w:t>
      </w:r>
    </w:p>
    <w:p>
      <w:pPr>
        <w:pStyle w:val="Normal"/>
        <w:ind w:left="283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  <w:t>7. Информация о ресурсном обеспечении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бщий объем финансирования программы составляет – 177346,8 тыс. рублей, из них: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4 году – 6509,3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5 году – 7398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6 году – 8728,2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7 году – 8495,4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8 году – 10033,9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9 году – 12224,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0 году – 14027,5 тыс. рублей,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1 году – 15036,5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2 году – 18926,5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3 году – 18991,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4 году – 18991,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5 году – 18991,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6 году – 18991,7 тыс. рублей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том числе: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редства краевого бюджета – 146398,07 тыс. рублей, из них: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6 году - 232,8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8 году – 9983,2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9 году – 12224,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0 году – 14027,5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1 году – 15036,5 тыс. рублей.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2 году – 18926,5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3 году – 18991,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4 году - 18991,7 тыс. рублей: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5 году - 18991,7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6 году - 18991,7 тыс. рублей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редства районного бюджета – 30948,73 тыс. рублей, из них: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4 году – 6509,3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5 году – 7398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6 году – 8495,4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7 году – 8495,4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8 году – 50,63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19 году – 0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0 году – 0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1 году – 0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2 году – 0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3 году – 0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4 году – 0,0 тыс. рублей;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2025 году – 0,0 тыс. рублей;</w:t>
      </w:r>
    </w:p>
    <w:p>
      <w:pPr>
        <w:pStyle w:val="Normal"/>
        <w:ind w:firstLine="283"/>
        <w:jc w:val="both"/>
        <w:rPr/>
      </w:pPr>
      <w:r>
        <w:rPr>
          <w:rFonts w:cs="Arial" w:ascii="Arial" w:hAnsi="Arial"/>
          <w:lang w:val="ru-RU" w:eastAsia="ru-RU"/>
        </w:rPr>
        <w:t>в 2026 году – 0,0 тыс. рублей.</w:t>
      </w:r>
    </w:p>
    <w:p>
      <w:pPr>
        <w:pStyle w:val="Normal"/>
        <w:ind w:firstLine="283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нформация о ресурсном обеспечении муниципальной программы за счет средств районного бюджета, в том числе средств поступивших из бюджетов других уровней бюджетной системы, представлено в приложении № 1 к программе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lang w:val="ru-RU" w:eastAsia="ru-RU"/>
        </w:rPr>
        <w:t>Информация об источниках финансирования муниципальной программы Боготольского района средств районного бюджета, в том числе средства, поступившие из бюджетов других уровней бюджетной системы, представлена в приложении № 2 к программе.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before="28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lang w:val="ru-RU" w:eastAsia="ru-RU"/>
        </w:rPr>
        <w:t>8. Информация</w:t>
      </w:r>
      <w:r>
        <w:rPr>
          <w:rFonts w:cs="Arial" w:ascii="Arial" w:hAnsi="Arial"/>
          <w:b/>
          <w:lang w:val="ru-RU"/>
        </w:rPr>
        <w:t xml:space="preserve"> о мероприятиях, реализуемых в рамках муниципально - частного партнерства</w:t>
      </w:r>
    </w:p>
    <w:p>
      <w:pPr>
        <w:pStyle w:val="Normal"/>
        <w:spacing w:before="280" w:after="0"/>
        <w:ind w:firstLine="709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28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роприятий, реализуемых в рамках муниципально - частного партнерства, направленных на достижение целей и задач программы нет.</w:t>
      </w:r>
    </w:p>
    <w:p>
      <w:pPr>
        <w:pStyle w:val="Normal"/>
        <w:spacing w:before="28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9. Информация о</w:t>
      </w:r>
      <w:r>
        <w:rPr>
          <w:rFonts w:cs="Arial" w:ascii="Arial" w:hAnsi="Arial"/>
          <w:b/>
          <w:lang w:val="ru-RU" w:eastAsia="ru-RU"/>
        </w:rPr>
        <w:t xml:space="preserve"> мероприятиях, направленных на развитие сельски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роприятий, направленных на развитие сельских территорий в программе,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lang w:val="ru-RU"/>
        </w:rPr>
        <w:t>10. Реализация и контроль за ходом выполне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left" w:pos="480" w:leader="none"/>
          <w:tab w:val="left" w:pos="2020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lang w:val="ru-RU"/>
        </w:rPr>
        <w:t xml:space="preserve">Исполнителем мероприятий программы является </w:t>
      </w:r>
      <w:r>
        <w:rPr>
          <w:rFonts w:eastAsia="Calibri" w:cs="Arial" w:ascii="Arial" w:hAnsi="Arial"/>
          <w:lang w:val="ru-RU"/>
        </w:rPr>
        <w:t>отдел экономики и планирования</w:t>
      </w:r>
      <w:r>
        <w:rPr>
          <w:rFonts w:cs="Arial" w:ascii="Arial" w:hAnsi="Arial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Функции отдела экономики и планирования по реализации мероприятий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lang w:val="ru-RU"/>
        </w:rPr>
        <w:t>организация  мероприятий программы;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частие в подготовке формирования муниципального заказа на поставку товаров, работ, оказание услуг в рамках конкретных мероприятий подпрограммы, финансируемых из район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ежегодное уточнение показателей результативности и затрат по мероприятиям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осуществление текущего контроля за ходом реализации соответствующих мероприятий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подготовка отчетов о ходе и результатах выполнения соответствующих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Текущий контроль за реализацией мероприятий программы осуществляется отделом экономики и планирования путем осуществления годового мониторинга показателей результативност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Главный распорядитель бюджетных средств, ответственный за реализацию мероприятий программы (администрация Боготольского района) обеспечивает контроль хода реализации программы с целью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</w:t>
      </w:r>
      <w:r>
        <w:rPr>
          <w:rFonts w:cs="Arial" w:ascii="Arial" w:hAnsi="Arial"/>
          <w:b w:val="false"/>
          <w:sz w:val="24"/>
          <w:szCs w:val="24"/>
        </w:rPr>
        <w:t>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шний муниципальный финансовый контроль осуществляет Контрольно-счетный орган Боготольского района в соответствии с </w:t>
      </w:r>
      <w:r>
        <w:rPr>
          <w:rFonts w:cs="Arial" w:ascii="Arial" w:hAnsi="Arial"/>
          <w:color w:val="000000"/>
          <w:lang w:val="ru-RU" w:eastAsia="ru-RU"/>
        </w:rPr>
        <w:t xml:space="preserve">Решением Боготольского районного Совета депутатов </w:t>
      </w:r>
      <w:r>
        <w:rPr>
          <w:rFonts w:cs="Arial" w:ascii="Arial" w:hAnsi="Arial"/>
          <w:lang w:val="ru-RU"/>
        </w:rPr>
        <w:t xml:space="preserve">от 12.05.2023 № 25-245 «Об утверждении </w:t>
      </w:r>
      <w:r>
        <w:rPr>
          <w:rFonts w:cs="Arial" w:ascii="Arial" w:hAnsi="Arial"/>
          <w:color w:val="000000"/>
          <w:lang w:val="ru-RU" w:eastAsia="ru-RU"/>
        </w:rPr>
        <w:t xml:space="preserve">положения о Контрольно-счетном органе Боготольского района Красноярского края» и Распоряжением Контрольно- счетного органа  Боготольского района Красноярского края от 18.05.2023 № 1 «Об утверждении </w:t>
      </w:r>
      <w:r>
        <w:rPr>
          <w:rFonts w:cs="Arial" w:ascii="Arial" w:hAnsi="Arial"/>
          <w:lang w:val="ru-RU" w:eastAsia="ru-RU"/>
        </w:rPr>
        <w:t>Регламента Контрольно -счетного органа Боготольского района Красноярского края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ru-RU"/>
        </w:rPr>
        <w:t>Формирование отчетности о реализации 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района от 05.08.2013г. № 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 (далее - Порядок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lang w:val="ru-RU"/>
        </w:rPr>
        <w:t xml:space="preserve">Отдел экономики и планирования подготавливает </w:t>
      </w:r>
      <w:r>
        <w:rPr>
          <w:rFonts w:cs="Arial" w:ascii="Arial" w:hAnsi="Arial"/>
          <w:color w:val="000000"/>
          <w:lang w:val="ru-RU" w:eastAsia="ru-RU"/>
        </w:rPr>
        <w:t xml:space="preserve">отчеты о реализации программы по соответствующим мероприятиям. Отчет о реализации подпрограммы за первое полугодие отчетного года представляется в срок не позднее 10-го августа отчетного года по формам согласно </w:t>
      </w:r>
      <w:r>
        <w:rPr>
          <w:rFonts w:cs="Arial" w:ascii="Arial" w:hAnsi="Arial"/>
          <w:lang w:val="ru-RU"/>
        </w:rPr>
        <w:t>приложениям № 8 - 11 к Порядку</w:t>
      </w:r>
      <w:r>
        <w:rPr>
          <w:rFonts w:cs="Arial" w:ascii="Arial" w:hAnsi="Arial"/>
          <w:color w:val="000000"/>
          <w:lang w:val="ru-RU" w:eastAsia="ru-RU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Arial" w:hAnsi="Arial" w:eastAsia="Calibri" w:cs="Arial"/>
          <w:lang w:val="ru-RU"/>
        </w:rPr>
      </w:pPr>
      <w:r>
        <w:rPr>
          <w:rFonts w:cs="Arial" w:ascii="Arial" w:hAnsi="Arial"/>
          <w:color w:val="000000"/>
          <w:lang w:val="ru-RU" w:eastAsia="ru-RU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паспорту муниципальной программы 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оготольск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«Обеспечение транспортной доступности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Боготольского района</w:t>
      </w:r>
    </w:p>
    <w:p>
      <w:pPr>
        <w:pStyle w:val="Normal"/>
        <w:autoSpaceDE w:val="false"/>
        <w:ind w:left="-709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56"/>
        <w:gridCol w:w="987"/>
        <w:gridCol w:w="839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1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и, целевые показатели муниципальной программ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д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измер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3год</w:t>
            </w:r>
          </w:p>
        </w:tc>
        <w:tc>
          <w:tcPr>
            <w:tcW w:w="1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ы реализации муниципальной программы</w:t>
            </w:r>
          </w:p>
        </w:tc>
      </w:tr>
      <w:tr>
        <w:trPr>
          <w:trHeight w:val="99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cs="Arial" w:ascii="Arial" w:hAnsi="Arial"/>
                <w:color w:val="000000"/>
                <w:lang w:val="ru-RU"/>
              </w:rPr>
              <w:t>7 год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8 год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19 год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0 год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 год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3 год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 год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45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5 год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30 год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7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ель муниципальной программы. Повышение доступности транспортных услуг для населения</w:t>
            </w:r>
          </w:p>
        </w:tc>
      </w:tr>
      <w:tr>
        <w:trPr>
          <w:trHeight w:val="72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Целевой показа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анспортная подвижность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ассажиров/население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4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7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5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6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8,66</w:t>
            </w:r>
          </w:p>
        </w:tc>
      </w:tr>
    </w:tbl>
    <w:p>
      <w:pPr>
        <w:pStyle w:val="Normal"/>
        <w:autoSpaceDE w:val="false"/>
        <w:ind w:left="849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left="8496"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Боготольского района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еспечение транспортной доступности</w:t>
      </w:r>
    </w:p>
    <w:p>
      <w:pPr>
        <w:pStyle w:val="Normal"/>
        <w:autoSpaceDE w:val="false"/>
        <w:ind w:left="7080" w:firstLine="708"/>
        <w:jc w:val="right"/>
        <w:rPr/>
      </w:pPr>
      <w:r>
        <w:rPr>
          <w:rFonts w:cs="Arial" w:ascii="Arial" w:hAnsi="Arial"/>
          <w:lang w:val="ru-RU"/>
        </w:rPr>
        <w:t>в Боготольском районе»</w:t>
      </w:r>
    </w:p>
    <w:p>
      <w:pPr>
        <w:pStyle w:val="Normal"/>
        <w:autoSpaceDE w:val="false"/>
        <w:ind w:left="7080"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 (с расшифровкой по главным распорядителям средств районного бюджет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3261"/>
        <w:gridCol w:w="708"/>
        <w:gridCol w:w="709"/>
        <w:gridCol w:w="851"/>
        <w:gridCol w:w="850"/>
        <w:gridCol w:w="1276"/>
        <w:gridCol w:w="1134"/>
        <w:gridCol w:w="1276"/>
        <w:gridCol w:w="113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Статус </w:t>
            </w:r>
            <w:r>
              <w:rPr>
                <w:rFonts w:cs="Arial" w:ascii="Arial" w:hAnsi="Arial"/>
                <w:lang w:val="ru-RU"/>
              </w:rPr>
              <w:t xml:space="preserve">(муниципальная </w:t>
            </w:r>
            <w:r>
              <w:rPr>
                <w:rFonts w:cs="Arial" w:ascii="Arial" w:hAnsi="Arial"/>
              </w:rPr>
              <w:t>программа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подпрограмм</w:t>
            </w:r>
            <w:r>
              <w:rPr>
                <w:rFonts w:cs="Arial" w:ascii="Arial" w:hAnsi="Arial"/>
                <w:lang w:val="ru-RU"/>
              </w:rPr>
              <w:t>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муниципальной </w:t>
            </w:r>
            <w:r>
              <w:rPr>
                <w:rFonts w:cs="Arial" w:ascii="Arial" w:hAnsi="Arial"/>
              </w:rPr>
              <w:t>программы,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</w:t>
            </w:r>
            <w:r>
              <w:rPr>
                <w:rFonts w:cs="Arial" w:ascii="Arial" w:hAnsi="Arial"/>
                <w:lang w:val="ru-RU"/>
              </w:rPr>
              <w:t>а</w:t>
            </w:r>
            <w:r>
              <w:rPr>
                <w:rFonts w:cs="Arial" w:ascii="Arial" w:hAnsi="Arial"/>
              </w:rPr>
              <w:t>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кущий финансовый год 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ервый год планового периода 20</w:t>
            </w: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Второй год планового периода 20</w:t>
            </w: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 на период 2024-2026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"Обеспечение транспортной доступности в Боготольском районе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956,2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хххх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56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Боготольск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«Обеспечение транспортной доступности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ru-RU"/>
        </w:rPr>
        <w:t>об источниках финансирования подпрограмм муниципальной программы Боготольского района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ств районного бюджета, в том числе средства, поступившие из бюджетов других уровней бюджетной системы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64"/>
        <w:gridCol w:w="3119"/>
        <w:gridCol w:w="3544"/>
        <w:gridCol w:w="1417"/>
        <w:gridCol w:w="1559"/>
        <w:gridCol w:w="1560"/>
        <w:gridCol w:w="1417"/>
      </w:tblGrid>
      <w:tr>
        <w:trPr>
          <w:trHeight w:val="30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бюджетной системы/ источники финансирова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9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ущий финансовый год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</w:t>
            </w:r>
            <w:r>
              <w:rPr>
                <w:rFonts w:cs="Arial" w:ascii="Arial" w:hAnsi="Arial"/>
              </w:rPr>
              <w:t xml:space="preserve"> год планового перио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й год планового периода 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-2026</w:t>
            </w:r>
          </w:p>
        </w:tc>
      </w:tr>
      <w:tr>
        <w:trPr>
          <w:trHeight w:val="26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Обеспечение транспортной доступности в Боготольском районе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Arial" w:ascii="Arial" w:hAnsi="Arial"/>
              </w:rPr>
              <w:t>Всего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898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6956,2</w:t>
            </w:r>
          </w:p>
        </w:tc>
      </w:tr>
      <w:tr>
        <w:trPr>
          <w:trHeight w:val="27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956,2</w:t>
            </w:r>
          </w:p>
        </w:tc>
      </w:tr>
      <w:tr>
        <w:trPr>
          <w:trHeight w:val="55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ный </w:t>
            </w: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orient="landscape" w:w="16838" w:h="11906"/>
          <w:pgMar w:left="993" w:right="850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Боготольск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«Обеспечение транспортной доступности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ом районе»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чень и значения показателей результативности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8"/>
        <w:gridCol w:w="1266"/>
        <w:gridCol w:w="6"/>
        <w:gridCol w:w="2545"/>
        <w:gridCol w:w="1428"/>
        <w:gridCol w:w="1546"/>
        <w:gridCol w:w="13"/>
        <w:gridCol w:w="1543"/>
        <w:gridCol w:w="16"/>
        <w:gridCol w:w="1559"/>
      </w:tblGrid>
      <w:tr>
        <w:trPr>
          <w:trHeight w:val="4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Цель, </w:t>
            </w:r>
            <w:r>
              <w:rPr>
                <w:rFonts w:cs="Arial" w:ascii="Arial" w:hAnsi="Arial"/>
                <w:color w:val="000000"/>
                <w:lang w:val="ru-RU"/>
              </w:rPr>
              <w:t>показатели результативности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информации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ы реализации программы</w:t>
            </w:r>
          </w:p>
        </w:tc>
      </w:tr>
      <w:tr>
        <w:trPr>
          <w:trHeight w:val="13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кущий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6</w:t>
            </w:r>
          </w:p>
        </w:tc>
      </w:tr>
      <w:tr>
        <w:trPr>
          <w:trHeight w:val="16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Цель подпрограммы: </w:t>
            </w:r>
            <w:r>
              <w:rPr>
                <w:rFonts w:cs="Arial" w:ascii="Arial" w:hAnsi="Arial"/>
                <w:lang w:val="ru-RU" w:eastAsia="ru-RU"/>
              </w:rPr>
              <w:t>Повышение доступности транспортных услуг для населения</w:t>
            </w:r>
          </w:p>
        </w:tc>
      </w:tr>
      <w:tr>
        <w:trPr>
          <w:trHeight w:val="275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дача муниципальной программы: О</w:t>
            </w:r>
            <w:r>
              <w:rPr>
                <w:rFonts w:cs="Arial" w:ascii="Arial" w:hAnsi="Arial"/>
                <w:lang w:val="ru-RU" w:eastAsia="ru-RU"/>
              </w:rPr>
              <w:t>беспечения потребности населения в перевозках</w:t>
            </w:r>
          </w:p>
        </w:tc>
      </w:tr>
      <w:tr>
        <w:trPr>
          <w:trHeight w:val="11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.1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казатель результативности 1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ичество километров пробега с пассажирами по маршрутам с небольшой интенсивностью пассажиропотока, включенным в программу перевозок, в г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ыс.км.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овой отчет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,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,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72,6</w:t>
            </w:r>
          </w:p>
        </w:tc>
      </w:tr>
      <w:tr>
        <w:trPr>
          <w:trHeight w:val="5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.3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казатель результативности 2. Уровень исполнения субвенций на реализацию отдель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одовой отчет об исполнении бюджет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менее 9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менее 9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менее 99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 менее 99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муниципальной программе Боготольского района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ru-RU"/>
        </w:rPr>
        <w:t>«Обеспечение транспортной доступности в</w:t>
      </w:r>
    </w:p>
    <w:p>
      <w:pPr>
        <w:pStyle w:val="Normal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готольском районе»</w:t>
      </w:r>
    </w:p>
    <w:p>
      <w:pPr>
        <w:pStyle w:val="Normal"/>
        <w:autoSpaceDE w:val="false"/>
        <w:ind w:left="-284" w:firstLine="284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left="-284" w:firstLine="284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еречень мероприятий, необходимых для реализации программы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"/>
        <w:gridCol w:w="2958"/>
        <w:gridCol w:w="1130"/>
        <w:gridCol w:w="719"/>
        <w:gridCol w:w="131"/>
        <w:gridCol w:w="719"/>
        <w:gridCol w:w="134"/>
        <w:gridCol w:w="720"/>
        <w:gridCol w:w="714"/>
        <w:gridCol w:w="1139"/>
        <w:gridCol w:w="139"/>
        <w:gridCol w:w="1140"/>
        <w:gridCol w:w="144"/>
        <w:gridCol w:w="993"/>
        <w:gridCol w:w="135"/>
        <w:gridCol w:w="1142"/>
        <w:gridCol w:w="1841"/>
      </w:tblGrid>
      <w:tr>
        <w:trPr>
          <w:trHeight w:val="882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, задачи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в том числе пор годам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(тыс. руб.), год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765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кущий год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4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</w:t>
            </w:r>
            <w:r>
              <w:rPr>
                <w:rFonts w:cs="Arial" w:ascii="Arial" w:hAnsi="Arial"/>
              </w:rPr>
              <w:t xml:space="preserve"> год планового период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5</w:t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орой год планового периода 2026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  <w:r>
              <w:rPr>
                <w:rFonts w:cs="Arial" w:ascii="Arial" w:hAnsi="Arial"/>
                <w:lang w:val="ru-RU"/>
              </w:rPr>
              <w:t xml:space="preserve"> 2024-202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8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Цель программы: </w:t>
            </w:r>
            <w:r>
              <w:rPr>
                <w:rFonts w:cs="Arial" w:ascii="Arial" w:hAnsi="Arial"/>
                <w:lang w:val="ru-RU" w:eastAsia="ru-RU"/>
              </w:rPr>
              <w:t>Повышение доступности транспортных услуг для насел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138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дача: </w:t>
            </w:r>
            <w:r>
              <w:rPr>
                <w:rFonts w:cs="Arial" w:ascii="Arial" w:hAnsi="Arial"/>
                <w:lang w:val="ru-RU" w:eastAsia="ru-RU"/>
              </w:rPr>
              <w:t xml:space="preserve"> Обеспечения потребности населения в перевозках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754" w:hRule="atLeast"/>
        </w:trPr>
        <w:tc>
          <w:tcPr>
            <w:tcW w:w="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1.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межмуниципальным маршрута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Богото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ьского рай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хххх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5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755,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265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оличество перевезенных пассажиров в год – 300,0 тыс. человек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.2.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исполнения отдельных переданных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я Богото</w:t>
            </w:r>
            <w:r>
              <w:rPr>
                <w:rFonts w:cs="Arial" w:ascii="Arial" w:hAnsi="Arial"/>
                <w:lang w:val="ru-RU"/>
              </w:rPr>
              <w:t>л</w:t>
            </w:r>
            <w:r>
              <w:rPr>
                <w:rFonts w:cs="Arial" w:ascii="Arial" w:hAnsi="Arial"/>
              </w:rPr>
              <w:t>ьского рай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3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1,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исполнения отдельных переданных государственных полномочий</w:t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consultantplus://offline/ref=70170034FC7F8D397186ECFB34A827BF0DA7DC129FAB450BABE736B1838E81CABFCF98DDF8A07221186ED8815584C05E6FF6270E2333598FTF1FJ" TargetMode="External"/><Relationship Id="rId5" Type="http://schemas.openxmlformats.org/officeDocument/2006/relationships/hyperlink" Target="consultantplus://offline/ref=70170034FC7F8D397186ECFB34A827BF0CAED31A90AB450BABE736B1838E81CABFCF98DDF8A27525166ED8815584C05E6FF6270E2333598FTF1FJ" TargetMode="External"/><Relationship Id="rId6" Type="http://schemas.openxmlformats.org/officeDocument/2006/relationships/hyperlink" Target="consultantplus://offline/ref=F16A30F5D7338C521DB2057E6D8DA86998145757EF7782DDC30C47BB0DD712471FA748FF87E4E679AD1B4B9F19FD06FC770E616A015E87C7b9a8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4:00Z</dcterms:created>
  <dc:creator>Хозяин</dc:creator>
  <dc:description/>
  <cp:keywords/>
  <dc:language>en-US</dc:language>
  <cp:lastModifiedBy>Admin-03</cp:lastModifiedBy>
  <cp:lastPrinted>2023-04-17T11:40:00Z</cp:lastPrinted>
  <dcterms:modified xsi:type="dcterms:W3CDTF">2023-10-09T07:20:00Z</dcterms:modified>
  <cp:revision>56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