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гото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 </w:t>
      </w:r>
      <w:r>
        <w:rPr>
          <w:rFonts w:eastAsia="Courier New" w:cs="Arial" w:ascii="Arial" w:hAnsi="Arial"/>
          <w:bCs/>
          <w:sz w:val="24"/>
          <w:szCs w:val="24"/>
        </w:rPr>
        <w:t>_____ 2023 года</w:t>
        <w:tab/>
        <w:tab/>
        <w:tab/>
        <w:tab/>
        <w:tab/>
        <w:tab/>
        <w:tab/>
        <w:tab/>
        <w:t>№__-п</w:t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О внесении изменений в постановление администрации Боготольского района от 10.10.2013 </w:t>
      </w:r>
      <w:r>
        <w:rPr>
          <w:rFonts w:eastAsia="Courier New" w:cs="Arial" w:ascii="Arial" w:hAnsi="Arial"/>
          <w:bCs/>
          <w:sz w:val="24"/>
          <w:szCs w:val="24"/>
        </w:rPr>
        <w:t>№ 760-п</w:t>
      </w:r>
      <w:r>
        <w:rPr>
          <w:rFonts w:eastAsia="Courier New" w:cs="Arial" w:ascii="Arial" w:hAnsi="Arial"/>
          <w:sz w:val="24"/>
          <w:szCs w:val="24"/>
        </w:rPr>
        <w:t xml:space="preserve"> «Об утверждении муниципальной программы Боготольского района Красноярского края «</w:t>
      </w:r>
      <w:r>
        <w:rPr>
          <w:rFonts w:eastAsia="Courier New" w:cs="Arial" w:ascii="Arial" w:hAnsi="Arial"/>
          <w:bCs/>
          <w:sz w:val="24"/>
          <w:szCs w:val="24"/>
        </w:rPr>
        <w:t>Развитие культуры Боготоль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Боготольского района от 05.08.2013 №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, руководствуясь статьёй 18 Устава Боготоль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1. Внести в постановление администрации Боготольского района от 10.10.2013 № 760-п «Об утверждении муниципальной программы Боготольского района Красноярского края «Развитие культуры Боготоль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.1.  Муниципальную программу Боготольского района Красноярского края «</w:t>
      </w:r>
      <w:r>
        <w:rPr>
          <w:rFonts w:eastAsia="Courier New" w:cs="Arial" w:ascii="Arial" w:hAnsi="Arial"/>
          <w:bCs/>
          <w:sz w:val="24"/>
          <w:szCs w:val="24"/>
        </w:rPr>
        <w:t>Развитие культуры Боготольского района»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</w:rPr>
        <w:t>Контроль за исполнением постановления возложить на заместителя Главы района по социальным вопросам Цупель Н.А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4. </w:t>
      </w:r>
      <w:r>
        <w:rPr>
          <w:rFonts w:eastAsia="Times New Roman" w:cs="Arial" w:ascii="Arial" w:hAnsi="Arial"/>
          <w:sz w:val="24"/>
          <w:szCs w:val="24"/>
        </w:rPr>
        <w:t>Постановление вступает в силу после его официального опубликования, но не ранее 01.01.2024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Глава Боготольского района</w:t>
        <w:tab/>
        <w:tab/>
        <w:tab/>
        <w:tab/>
        <w:tab/>
        <w:tab/>
        <w:t>Н.В. Бакуневич</w:t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firstLine="482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firstLine="482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firstLine="482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администрации Боготоль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firstLine="482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от__ _____ 2023 № ____- п</w:t>
      </w:r>
    </w:p>
    <w:p>
      <w:pPr>
        <w:pStyle w:val="Normal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Муниципальная программа Боготоль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Развитие культуры Боготольского район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1.Паспорт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муниципальной программы Боготольского района Красноярского кра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Развитие культуры Боготольского района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униципальная программа Боготольского района Красноярского края «Развитие культуры Боготольского района» (далее –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татья 179 Бюджетного кодекса Российской Федерации; Постановление администрации Боготольского района от 05.08.2013 № 560-п</w:t>
            </w:r>
            <w:r>
              <w:rPr>
                <w:rFonts w:eastAsia="Courier New" w:cs="Arial" w:ascii="Arial" w:hAnsi="Arial"/>
                <w:b/>
                <w:sz w:val="24"/>
                <w:szCs w:val="24"/>
              </w:rPr>
              <w:t xml:space="preserve"> «</w:t>
            </w:r>
            <w:r>
              <w:rPr>
                <w:rFonts w:eastAsia="Courier New" w:cs="Arial" w:ascii="Arial" w:hAnsi="Arial"/>
                <w:sz w:val="24"/>
                <w:szCs w:val="24"/>
              </w:rPr>
              <w:t>Об утверждении Порядка принятия решений о разработке муниципальных программ Боготольского района Красноярского края, их формировании и реализации», распоряжение администрации Боготольского района от 07.08.2013 №160-р «Об утверждении перечня муниципальных программ Боготоль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тдел культуры, молодёжной политики и спорта, МКУ «Архив Боготольского района», МБУК ЦБС, МБУК ЦКС, МБУ ДО ДМШ Боготоль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еречень подпрограмм и отдельных мероприяти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1 «С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охранение культурного наследия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Боготольского района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2 «Развитие архивного дела в Боготольском район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3 «Развитие досуга и народного творч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4 «Обеспечение условий реализации муниципальной программы и прочие мероприятия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оздание условий для развития и реализации культурного и духовного потенциала населения Боготоль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Задача 1. «Развитие библиотечной системы для сохранения и эффективного использования культурного наследия Боготольского район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Задача 2. «Создание эффективной системы организации хранения, комплектования, учета и использования документов архивного фонда в Боготольском район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3. «О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беспечение доступа населения 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Боготольского района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к культурным благам и участию в культурной жиз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4. «С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здание условий для устойчивого развития отрасли «культура» в Боготольском район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014 - 2030 годы (без деления на этапы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еречень целевых показателей муниципально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Приложение №1 к паспорту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нформация по ресурсному обеспечению программы, в том числе по годам реализаци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1 213 047,46 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4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56 428,8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68,8 тыс. рублей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7071,3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7523,1 тыс. рублей за счет средств бюджетов сельсоветов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965,6 тыс. рублей за счет средств внебюджетных источников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5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59 648,5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5,7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37,4 тыс. рублей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7622,3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0817,8 тыс. рублей за счет средств бюджетов сельсоветов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55,3 тыс. рублей за счет средств внебюджетных источников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6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60 512,1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5,4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752,9 тыс. руб. за счет средств краевого бюджета; 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8167,3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1576,5 тыс. рублей за счет средств бюджетов сельсоветов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7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40 543,26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2,6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 790,1 тыс. руб.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7 740,6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8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86 082,1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63,8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7 664,5 тыс. руб. за счет средств краевого бюджета; 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8 253,8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9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94 935,7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2 387,0 тыс. руб. за счет средств краевого бюджета; 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548,7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20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93 125,1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957,9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984,1 тыс. руб.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8183,1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21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101362,8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078.4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344.4 тыс. руб.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94940,0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 xml:space="preserve">2022 год 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103 895,9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30,4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799,9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тыс. руб.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101965,6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23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123 005,6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56,4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1 326,6 тыс. руб.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121 522,6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24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131169,2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4,1 тыс. руб. за счет средств краев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31145,1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5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eastAsia="Courier New" w:cs="Arial" w:ascii="Arial" w:hAnsi="Arial"/>
                <w:sz w:val="24"/>
                <w:szCs w:val="24"/>
              </w:rPr>
              <w:t>131169,2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4,1 тыс. руб. за счет средств краев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131145,1 тыс. рублей за счет средств районного бюджет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6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eastAsia="Courier New" w:cs="Arial" w:ascii="Arial" w:hAnsi="Arial"/>
                <w:sz w:val="24"/>
                <w:szCs w:val="24"/>
              </w:rPr>
              <w:t>131169,2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4,1 тыс. руб. за счет средств краев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31145,1 тыс. рублей за счет средств районного бюджет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931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8931"/>
        <w:rPr/>
      </w:pPr>
      <w:r>
        <w:rPr>
          <w:rFonts w:eastAsia="Courier New" w:cs="Arial" w:ascii="Arial" w:hAnsi="Arial"/>
          <w:bCs/>
          <w:sz w:val="24"/>
          <w:szCs w:val="24"/>
        </w:rPr>
        <w:t>к Паспорту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93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Развитие культуры Боготоль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 Боготоль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15797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58"/>
        <w:gridCol w:w="1785"/>
        <w:gridCol w:w="850"/>
        <w:gridCol w:w="1276"/>
        <w:gridCol w:w="709"/>
        <w:gridCol w:w="850"/>
        <w:gridCol w:w="851"/>
        <w:gridCol w:w="850"/>
        <w:gridCol w:w="444"/>
        <w:gridCol w:w="407"/>
        <w:gridCol w:w="444"/>
        <w:gridCol w:w="406"/>
        <w:gridCol w:w="851"/>
        <w:gridCol w:w="850"/>
        <w:gridCol w:w="709"/>
        <w:gridCol w:w="850"/>
        <w:gridCol w:w="851"/>
        <w:gridCol w:w="709"/>
        <w:gridCol w:w="502"/>
        <w:gridCol w:w="206"/>
        <w:gridCol w:w="709"/>
      </w:tblGrid>
      <w:tr>
        <w:trPr>
          <w:trHeight w:val="1226" w:hRule="atLeas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  <w:t xml:space="preserve">Цели, целевые показатели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  <w:t xml:space="preserve">Год, предшествующий реализации  программы 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  <w:t xml:space="preserve">Годы реализации муниципальнойпрограммы </w:t>
            </w:r>
          </w:p>
        </w:tc>
      </w:tr>
      <w:tr>
        <w:trPr>
          <w:trHeight w:val="1094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Текущий финансовый  год 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253" w:hRule="atLeas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22" w:hanging="0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22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22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22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030 год</w:t>
            </w:r>
          </w:p>
        </w:tc>
      </w:tr>
      <w:tr>
        <w:trPr>
          <w:trHeight w:val="360" w:hRule="atLeast"/>
        </w:trPr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 xml:space="preserve">Цель 1.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оздание условий для развития и реализации культурного и духовного потенциала населения Боготольского района</w:t>
            </w:r>
          </w:p>
        </w:tc>
      </w:tr>
      <w:tr>
        <w:trPr>
          <w:trHeight w:val="1552" w:hRule="atLeast"/>
        </w:trPr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Cs/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3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5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5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497,5</w:t>
            </w:r>
          </w:p>
        </w:tc>
      </w:tr>
      <w:tr>
        <w:trPr>
          <w:trHeight w:val="1126" w:hRule="atLeast"/>
        </w:trPr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Cs/>
                <w:sz w:val="22"/>
                <w:szCs w:val="22"/>
              </w:rPr>
              <w:t>Количество экземпляров новых поступлений, в библиотечные фонды общедоступных библиотек, в расчете на 1 тыс. человек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4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4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2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2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2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27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27,8</w:t>
            </w:r>
          </w:p>
        </w:tc>
      </w:tr>
      <w:tr>
        <w:trPr>
          <w:trHeight w:val="1074" w:hRule="atLeast"/>
        </w:trPr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Cs/>
                <w:sz w:val="22"/>
                <w:szCs w:val="22"/>
              </w:rPr>
              <w:t>Количество учащихся учреждения дополнительного образования детей в области культуры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418" w:hRule="atLeast"/>
        </w:trPr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Cs/>
                <w:sz w:val="22"/>
                <w:szCs w:val="22"/>
              </w:rPr>
              <w:t>Доля оцифрованных заголовков единиц хранения (далее-дела), переведенных в электронную форму, в общем количестве дел, хранящихся в муниципальном архиве Боготол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2. Характеристика текущего состояния социально-экономического развития в сфере культуры с указанием основных показателей социально – экономического развития Боготольского района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Боготольский район располагает устойчивым культурным потенциалом, обеспечивающим населению необходимый уровень культурных услуг. Управление отраслью осуществляется отделом культуры, молодежной политики и спорта Администрации Боготольского района, в полномочия которого входя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реализация культурной политики Боготольск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определение целей, приоритетов в развитии культурной деятельности на территории муниципального образования Боготольский райо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-контроль за управлением деятельностью учреждений культуры муниципального образования Боготольский район, оказание им методической и практической помощи в осуществлении уставной деятель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формирование эффективной кадровой полити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представление интересов муниципального образования Боготольский район в вопросах культуры на краевом уровн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разработка и реализация муниципальной программы «Развитие культуры Боготоль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расли «культура» к вопросам местного знач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библиотечного обслуживания населения, комплектование и обеспечение сохранности библиотечных фондов библиотек Богото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организации досуга и обеспечения жителей Боготольского района услугами организац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и ремесел в Боготольском рай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 2017 году произошла передача полномочий по созданию условий для организации досуга, обеспечение жителей услугами организаций культуры на муниципальный уровень, произошла централизация учреждений клубного ти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Отрасль «культура» Боготольского района состоит из: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- МБУ ДО ДМШ Боготольского района;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- МБУК ЦБС Боготольского района, состав которой – 18 библиотек, из них 1 детская библиотека, 1- центральная библиотека;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- МБУК ЦКС Боготольского района, состав которой 22 структур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подразделения, из них 14 СК и 8 СДК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Общая численность работающих в отрасли составляет 110 человек. Из них высшее образование имеют 25 человек (из них по профилю 6 чел.), среднее-специальное 75 чел. (из них по профилю 65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еятельности культурно-досуговых учреждений показал, что учреждения отрасли «культуры» остаются центрами социально-культурной жизни Боготольского района. Их деятельность по приобщению населения к культуре остается самой массовой и доступ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Ежегодно отдел культуры, молодежной политики и спорта администрации Боготольского района совместно с учреждениями культуры, работают над вопросами улучшения материально - технического обеспечения. На территории Боготольского района ежегодно реализуются социокультурные проекты, позволяющих внедрить новые формы работы в деятельность учреждений, а также приобрести специализированное оборудование и техн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МБУК ЦБС Богото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На 01.01.2023 год в МБУК ЦБС Боготольского района книжный фонд пополнился новой литературой –</w:t>
      </w:r>
      <w:r>
        <w:rPr>
          <w:rFonts w:cs="Arial" w:ascii="Arial" w:hAnsi="Arial"/>
          <w:sz w:val="24"/>
          <w:szCs w:val="24"/>
        </w:rPr>
        <w:t xml:space="preserve"> 528,7 </w:t>
      </w:r>
      <w:r>
        <w:rPr>
          <w:rFonts w:eastAsia="Courier New" w:cs="Arial" w:ascii="Arial" w:hAnsi="Arial"/>
          <w:sz w:val="24"/>
          <w:szCs w:val="24"/>
        </w:rPr>
        <w:t>экземпляра на 1000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Библиотечные учреждения выполнили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8 338</w:t>
      </w:r>
      <w:r>
        <w:rPr>
          <w:rFonts w:eastAsia="Courier New" w:cs="Arial" w:ascii="Arial" w:hAnsi="Arial"/>
          <w:sz w:val="24"/>
          <w:szCs w:val="24"/>
        </w:rPr>
        <w:t xml:space="preserve"> человек – число чит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83 773 посещений читателей в библиотеках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  <w:highlight w:val="yellow"/>
        </w:rPr>
      </w:pPr>
      <w:r>
        <w:rPr>
          <w:rFonts w:eastAsia="Courier New" w:cs="Arial" w:ascii="Arial" w:hAnsi="Arial"/>
          <w:sz w:val="24"/>
          <w:szCs w:val="24"/>
        </w:rPr>
        <w:t>- 32 541 единиц объём электронного катало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МБУ ДО ДМШ Боготольского района с. Богото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Количество учащихся в детской музыкальной школе равно 110 человек, из них доля детей, привлекаемых к творческим мероприятиям, составляет 80,0 %, количество одаренных детей, участвующих в международных, региональных конкурсах 40,2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Ежегодно администрация Боготольского района предоставляет возможность детским коллективам принять участие во всероссийских конкурсах и фестивалях, так как участие в подобных конкурсах является одним из самых эффективных показателей деятельности образовательного учреждения дополнительного образования детей в области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МБУК ЦКС Богото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На 01.01.2023 год учреждениями культуры клубного типа выполнены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число посетителей – 128 680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число клубных формирований - 132 единиц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число участников клубных формирований – 1 358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число культурно-досуговых мероприятий – 4 241 един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- число посетителей на платной основе – 38 308 человек. Среди творческих самодеятельных коллективов Боготольского района звание «Народный» имеют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Ансамбль русской народной песни «Вагинские напевы» с. Вагино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Ансамбль песни «Родники народные» с. Боготол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Ансамбль народной песни «Боготолочка» с. Боготол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Ансамбль русской песни «Зори причулимья» с. Красный Завод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Детский «Образцовый» театр кукол «Малышок» с. Боготол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Образцовый театр «Радуга» с. Боготол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 рамках образовательной программы высшего образования предоставить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будущему специалисту в учреждениях культуры Боготольского района  меры  поддержки в форме стимулирующих выплат  промежуточной аттестации и обеспечить трудоустрой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 xml:space="preserve">Согласно муниципальной программе «Развитие культуры Боготольского района» на территории района проводятся следующие крупномасштабные культурные акций и мероприятия, среди которых традиционными стали: смотр художественной самодеятельности среди учреждений культуры, районный конкурс народного творчества «Лейся  песня русская», цикл мероприятий, посвящённых «Великой Победе», сельскохозяйственные ярмарки. Брендовым мероприятием Боготольского района является зональный фестиваль детского и молодежного экранного творчества им. В. Трегубович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«Развитие культуры Боготольского района» является создание условий для развития и реализации культурного и духовного потенциала населения Богот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«</w:t>
      </w:r>
      <w:r>
        <w:rPr>
          <w:rFonts w:eastAsia="Courier New" w:cs="Arial" w:ascii="Arial" w:hAnsi="Arial"/>
          <w:sz w:val="24"/>
          <w:szCs w:val="24"/>
        </w:rPr>
        <w:t>Развитие библиотечной системы для сохранения и эффективного использования культурного наследия Боготольского район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а 2. «Создание эффективной системы организации хранения, комплектования, учета и использования документов архивного фонда в Боготольском райо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дача 3. «О</w:t>
      </w:r>
      <w:r>
        <w:rPr>
          <w:rFonts w:cs="Arial" w:ascii="Arial" w:hAnsi="Arial"/>
          <w:bCs/>
          <w:sz w:val="24"/>
          <w:szCs w:val="24"/>
        </w:rPr>
        <w:t xml:space="preserve">беспечение доступа населения </w:t>
      </w:r>
      <w:r>
        <w:rPr>
          <w:rFonts w:cs="Arial" w:ascii="Arial" w:hAnsi="Arial"/>
          <w:sz w:val="24"/>
          <w:szCs w:val="24"/>
        </w:rPr>
        <w:t xml:space="preserve">Боготольского района </w:t>
      </w:r>
      <w:r>
        <w:rPr>
          <w:rFonts w:cs="Arial" w:ascii="Arial" w:hAnsi="Arial"/>
          <w:bCs/>
          <w:sz w:val="24"/>
          <w:szCs w:val="24"/>
        </w:rPr>
        <w:t>к культурным благам и участию в культурной жиз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4. «С</w:t>
      </w:r>
      <w:r>
        <w:rPr>
          <w:rFonts w:cs="Arial" w:ascii="Arial" w:hAnsi="Arial"/>
          <w:bCs/>
          <w:sz w:val="24"/>
          <w:szCs w:val="24"/>
        </w:rPr>
        <w:t>оздание условий для устойчивого развития отрасли «культура» в Боготоль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расширяет доступ населения к культурным ценностям, обеспечивает поддержку всех форм творческой самореализации личности, широкое вовлечение граждан в культурную деятельность. Следует отметить, что реализация программы сопряжена с рисками, которые препятствуют достижению запланированных результатов. Успешность и эффективность реализации Программы зависит от внешних и внутренних факторов. В числе рисков </w:t>
      </w:r>
      <w:r>
        <w:rPr>
          <w:rFonts w:eastAsia="Courier New" w:cs="Arial" w:ascii="Arial" w:hAnsi="Arial"/>
          <w:sz w:val="24"/>
          <w:szCs w:val="24"/>
        </w:rPr>
        <w:t>наблю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- снижение количества населения Боготольского района, которое является основными потребителями услуг учреждений культуры. Молодежь Боготольского района, отбыв на обучение, не возвращается в родное с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 xml:space="preserve">дефицит квалифицированных кадров в отрасли «культур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возникновение бюджетного дефицита может повлечь сокращение или прекращение программных мероприятий и недостижение целевых показ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uppressAutoHyphens w:val="true"/>
        <w:ind w:left="0" w:firstLine="851"/>
        <w:jc w:val="center"/>
        <w:rPr/>
      </w:pPr>
      <w:r>
        <w:rPr>
          <w:rFonts w:eastAsia="Courier New"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  <w:lang w:eastAsia="ar-SA"/>
        </w:rPr>
        <w:t>Приоритеты и цели социально-экономического развития в сфере культуры Боготольского района, описание основных целей и задач муниципальной программы, тенденции социально – экономического развития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ar-SA"/>
        </w:rPr>
        <w:t>в сфере культуры Боготольского района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Courier New" w:cs="Arial"/>
          <w:b/>
          <w:b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Приоритеты и цели социально-экономического развития в отрасли «культура» Боготоль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hyperlink r:id="rId4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Указ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резидент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Ф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от</w:t>
      </w:r>
      <w:r>
        <w:rPr>
          <w:rFonts w:eastAsia="Courier New" w:cs="Arial" w:ascii="Arial" w:hAnsi="Arial"/>
          <w:sz w:val="24"/>
          <w:szCs w:val="24"/>
        </w:rPr>
        <w:t xml:space="preserve"> 24.12.2014 N 808 (</w:t>
      </w:r>
      <w:r>
        <w:rPr>
          <w:rFonts w:eastAsia="Courier New" w:cs="Arial" w:ascii="Arial" w:hAnsi="Arial"/>
          <w:sz w:val="24"/>
          <w:szCs w:val="24"/>
        </w:rPr>
        <w:t>ред</w:t>
      </w:r>
      <w:r>
        <w:rPr>
          <w:rFonts w:eastAsia="Courier New" w:cs="Arial" w:ascii="Arial" w:hAnsi="Arial"/>
          <w:sz w:val="24"/>
          <w:szCs w:val="24"/>
        </w:rPr>
        <w:t xml:space="preserve">. </w:t>
      </w:r>
      <w:r>
        <w:rPr>
          <w:rFonts w:eastAsia="Courier New" w:cs="Arial" w:ascii="Arial" w:hAnsi="Arial"/>
          <w:sz w:val="24"/>
          <w:szCs w:val="24"/>
        </w:rPr>
        <w:t>от</w:t>
      </w:r>
      <w:r>
        <w:rPr>
          <w:rFonts w:eastAsia="Courier New" w:cs="Arial" w:ascii="Arial" w:hAnsi="Arial"/>
          <w:sz w:val="24"/>
          <w:szCs w:val="24"/>
        </w:rPr>
        <w:t xml:space="preserve"> 25.01.2023) "</w:t>
      </w:r>
      <w:r>
        <w:rPr>
          <w:rFonts w:eastAsia="Courier New" w:cs="Arial" w:ascii="Arial" w:hAnsi="Arial"/>
          <w:sz w:val="24"/>
          <w:szCs w:val="24"/>
        </w:rPr>
        <w:t>Об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утверждени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Осн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государственн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культурн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олитики</w:t>
      </w:r>
      <w:r>
        <w:rPr>
          <w:rFonts w:eastAsia="Courier New" w:cs="Arial" w:ascii="Arial" w:hAnsi="Arial"/>
          <w:sz w:val="24"/>
          <w:szCs w:val="24"/>
        </w:rPr>
        <w:t>"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аспоряжени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равительств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Ф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от</w:t>
      </w:r>
      <w:r>
        <w:rPr>
          <w:rFonts w:eastAsia="Courier New" w:cs="Arial" w:ascii="Arial" w:hAnsi="Arial"/>
          <w:sz w:val="24"/>
          <w:szCs w:val="24"/>
        </w:rPr>
        <w:t xml:space="preserve"> 29.02.2016 N 326-</w:t>
      </w:r>
      <w:r>
        <w:rPr>
          <w:rFonts w:eastAsia="Courier New" w:cs="Arial" w:ascii="Arial" w:hAnsi="Arial"/>
          <w:sz w:val="24"/>
          <w:szCs w:val="24"/>
        </w:rPr>
        <w:t>р</w:t>
      </w:r>
      <w:r>
        <w:rPr>
          <w:rFonts w:eastAsia="Courier New" w:cs="Arial" w:ascii="Arial" w:hAnsi="Arial"/>
          <w:sz w:val="24"/>
          <w:szCs w:val="24"/>
        </w:rPr>
        <w:t xml:space="preserve"> (</w:t>
      </w:r>
      <w:r>
        <w:rPr>
          <w:rFonts w:eastAsia="Courier New" w:cs="Arial" w:ascii="Arial" w:hAnsi="Arial"/>
          <w:sz w:val="24"/>
          <w:szCs w:val="24"/>
        </w:rPr>
        <w:t>ред</w:t>
      </w:r>
      <w:r>
        <w:rPr>
          <w:rFonts w:eastAsia="Courier New" w:cs="Arial" w:ascii="Arial" w:hAnsi="Arial"/>
          <w:sz w:val="24"/>
          <w:szCs w:val="24"/>
        </w:rPr>
        <w:t xml:space="preserve">. </w:t>
      </w:r>
      <w:r>
        <w:rPr>
          <w:rFonts w:eastAsia="Courier New" w:cs="Arial" w:ascii="Arial" w:hAnsi="Arial"/>
          <w:sz w:val="24"/>
          <w:szCs w:val="24"/>
        </w:rPr>
        <w:t>от</w:t>
      </w:r>
      <w:r>
        <w:rPr>
          <w:rFonts w:eastAsia="Courier New" w:cs="Arial" w:ascii="Arial" w:hAnsi="Arial"/>
          <w:sz w:val="24"/>
          <w:szCs w:val="24"/>
        </w:rPr>
        <w:t xml:space="preserve"> 30.03.2018) «</w:t>
      </w:r>
      <w:r>
        <w:rPr>
          <w:rFonts w:eastAsia="Courier New" w:cs="Arial" w:ascii="Arial" w:hAnsi="Arial"/>
          <w:sz w:val="24"/>
          <w:szCs w:val="24"/>
        </w:rPr>
        <w:t>Об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утверждени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тратеги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государственн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культурн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олитик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н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ериод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до</w:t>
      </w:r>
      <w:r>
        <w:rPr>
          <w:rFonts w:eastAsia="Courier New" w:cs="Arial" w:ascii="Arial" w:hAnsi="Arial"/>
          <w:sz w:val="24"/>
          <w:szCs w:val="24"/>
        </w:rPr>
        <w:t xml:space="preserve"> 2030 </w:t>
      </w:r>
      <w:r>
        <w:rPr>
          <w:rFonts w:eastAsia="Courier New" w:cs="Arial" w:ascii="Arial" w:hAnsi="Arial"/>
          <w:sz w:val="24"/>
          <w:szCs w:val="24"/>
        </w:rPr>
        <w:t>года</w:t>
      </w:r>
      <w:r>
        <w:rPr>
          <w:rFonts w:eastAsia="Courier New" w:cs="Arial" w:ascii="Arial" w:hAnsi="Arial"/>
          <w:sz w:val="24"/>
          <w:szCs w:val="24"/>
        </w:rPr>
        <w:t>»,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ourier New" w:cs="Arial" w:ascii="Arial" w:hAnsi="Arial"/>
          <w:sz w:val="24"/>
          <w:szCs w:val="24"/>
        </w:rPr>
        <w:t>Распоряжени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равительств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Ф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от</w:t>
      </w:r>
      <w:r>
        <w:rPr>
          <w:rFonts w:eastAsia="Courier New" w:cs="Arial" w:ascii="Arial" w:hAnsi="Arial"/>
          <w:sz w:val="24"/>
          <w:szCs w:val="24"/>
        </w:rPr>
        <w:t xml:space="preserve"> 28.12.2012 N 2606-</w:t>
      </w:r>
      <w:r>
        <w:rPr>
          <w:rFonts w:eastAsia="Courier New" w:cs="Arial" w:ascii="Arial" w:hAnsi="Arial"/>
          <w:sz w:val="24"/>
          <w:szCs w:val="24"/>
        </w:rPr>
        <w:t>р</w:t>
      </w:r>
      <w:r>
        <w:rPr>
          <w:rFonts w:eastAsia="Courier New" w:cs="Arial" w:ascii="Arial" w:hAnsi="Arial"/>
          <w:sz w:val="24"/>
          <w:szCs w:val="24"/>
        </w:rPr>
        <w:t xml:space="preserve"> (</w:t>
      </w:r>
      <w:r>
        <w:rPr>
          <w:rFonts w:eastAsia="Courier New" w:cs="Arial" w:ascii="Arial" w:hAnsi="Arial"/>
          <w:sz w:val="24"/>
          <w:szCs w:val="24"/>
        </w:rPr>
        <w:t>ред</w:t>
      </w:r>
      <w:r>
        <w:rPr>
          <w:rFonts w:eastAsia="Courier New" w:cs="Arial" w:ascii="Arial" w:hAnsi="Arial"/>
          <w:sz w:val="24"/>
          <w:szCs w:val="24"/>
        </w:rPr>
        <w:t xml:space="preserve">. </w:t>
      </w:r>
      <w:r>
        <w:rPr>
          <w:rFonts w:eastAsia="Courier New" w:cs="Arial" w:ascii="Arial" w:hAnsi="Arial"/>
          <w:sz w:val="24"/>
          <w:szCs w:val="24"/>
        </w:rPr>
        <w:t>от</w:t>
      </w:r>
      <w:r>
        <w:rPr>
          <w:rFonts w:eastAsia="Courier New" w:cs="Arial" w:ascii="Arial" w:hAnsi="Arial"/>
          <w:sz w:val="24"/>
          <w:szCs w:val="24"/>
        </w:rPr>
        <w:t xml:space="preserve"> 28.04.2015) «</w:t>
      </w:r>
      <w:r>
        <w:rPr>
          <w:rFonts w:eastAsia="Courier New" w:cs="Arial" w:ascii="Arial" w:hAnsi="Arial"/>
          <w:sz w:val="24"/>
          <w:szCs w:val="24"/>
        </w:rPr>
        <w:t>Об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утверждени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лан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мероприятий</w:t>
      </w:r>
      <w:r>
        <w:rPr>
          <w:rFonts w:eastAsia="Courier New" w:cs="Arial" w:ascii="Arial" w:hAnsi="Arial"/>
          <w:sz w:val="24"/>
          <w:szCs w:val="24"/>
        </w:rPr>
        <w:t xml:space="preserve"> "</w:t>
      </w:r>
      <w:r>
        <w:rPr>
          <w:rFonts w:eastAsia="Courier New" w:cs="Arial" w:ascii="Arial" w:hAnsi="Arial"/>
          <w:sz w:val="24"/>
          <w:szCs w:val="24"/>
        </w:rPr>
        <w:t>Изменения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отрасля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циальн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феры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направленны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н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овышени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эффективност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феры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культуры</w:t>
      </w:r>
      <w:r>
        <w:rPr>
          <w:rFonts w:eastAsia="Courier New" w:cs="Arial" w:ascii="Arial" w:hAnsi="Arial"/>
          <w:sz w:val="24"/>
          <w:szCs w:val="24"/>
        </w:rPr>
        <w:t>"» (</w:t>
      </w:r>
      <w:r>
        <w:rPr>
          <w:rFonts w:eastAsia="Courier New" w:cs="Arial" w:ascii="Arial" w:hAnsi="Arial"/>
          <w:sz w:val="24"/>
          <w:szCs w:val="24"/>
        </w:rPr>
        <w:t>вмест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</w:t>
      </w:r>
      <w:r>
        <w:rPr>
          <w:rFonts w:eastAsia="Courier New" w:cs="Arial" w:ascii="Arial" w:hAnsi="Arial"/>
          <w:sz w:val="24"/>
          <w:szCs w:val="24"/>
        </w:rPr>
        <w:t xml:space="preserve"> «</w:t>
      </w:r>
      <w:r>
        <w:rPr>
          <w:rFonts w:eastAsia="Courier New" w:cs="Arial" w:ascii="Arial" w:hAnsi="Arial"/>
          <w:sz w:val="24"/>
          <w:szCs w:val="24"/>
        </w:rPr>
        <w:t>Планом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мероприятий</w:t>
      </w:r>
      <w:r>
        <w:rPr>
          <w:rFonts w:eastAsia="Courier New" w:cs="Arial" w:ascii="Arial" w:hAnsi="Arial"/>
          <w:sz w:val="24"/>
          <w:szCs w:val="24"/>
        </w:rPr>
        <w:t xml:space="preserve"> («</w:t>
      </w:r>
      <w:r>
        <w:rPr>
          <w:rFonts w:eastAsia="Courier New" w:cs="Arial" w:ascii="Arial" w:hAnsi="Arial"/>
          <w:sz w:val="24"/>
          <w:szCs w:val="24"/>
        </w:rPr>
        <w:t>дорожная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карта</w:t>
      </w:r>
      <w:r>
        <w:rPr>
          <w:rFonts w:eastAsia="Courier New" w:cs="Arial" w:ascii="Arial" w:hAnsi="Arial"/>
          <w:sz w:val="24"/>
          <w:szCs w:val="24"/>
        </w:rPr>
        <w:t>») "</w:t>
      </w:r>
      <w:r>
        <w:rPr>
          <w:rFonts w:eastAsia="Courier New" w:cs="Arial" w:ascii="Arial" w:hAnsi="Arial"/>
          <w:sz w:val="24"/>
          <w:szCs w:val="24"/>
        </w:rPr>
        <w:t>Изменения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отрасля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циальн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феры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направленны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н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овышени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эффективност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феры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культуры</w:t>
      </w:r>
      <w:r>
        <w:rPr>
          <w:rFonts w:eastAsia="Courier New" w:cs="Arial" w:ascii="Arial" w:hAnsi="Arial"/>
          <w:sz w:val="24"/>
          <w:szCs w:val="24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Закон Красноярского края от 28.06.2007 № 2-190 «О культур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аспоряжением Губернатора Красноярского края от 25.02.2013 № 58-рг «Об утверждении плана мероприятий (дорожной карты») "Изменения в отраслях социальной сферы, направленные на повышение эффективности сферы культуры Красноярского края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лан мероприятий («дорожная карта») «Изменения в отраслях социальной сферы, направленные на повышение эффективности сферы культуры Боготольского района» (утвержден распоряжением Администрации Боготольского района от 31.05.2013 № 116-р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ешение «Об утверждении стратегии социально-экономического развития Боготольского района Красноярского края до 2030 года» Боготольского районного Совета депутатов от 25.04.2019 №28-19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в соответствии со следующими основными приорите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максимальной доступности культурных ценностей для населения Боготольского района, повышение качества и разнообразия культур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просветительской деятельности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ультурного пространства (создание инфраструктуры, обеспечивающей доступ населения к электронным фондам библиотек, мировым культурным ценностям и информационным ресурс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творческой самореализации граждан, приобщения к культуре и искусству все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циального статуса работников культуры, в том числе путём повышения уровня оплаты их труда; популяризация и эффективное использование культурного наследия Богото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пополнение библиотечного, архивного, кино-, фото-, видео- и аудио-фондов Богото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ождение и развитие народных художественных ремесел, декоративно-приклад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движение отрасли «культура» Боготольского района за его пределами в форме участия в конкурсах, выставках и фестивалях краевого и всероссийск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отрасли «культу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питальный ремонт и реконструкция, техническая и технологическая модернизация учреждений культуры и образовательных учреждений в отрасли «культур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комфортной культурной и информационной среды для реализации творческого и духовного потенциала жителей Боготольского района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единого культурного пространства за счет обеспечения максимальной доступности знания, информации и культурных ценностей для населения Боготоль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доступности культурных благ и услуг для граждан с ограниченными возможност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оздание благоприятных условий для творческой самореализации граждан, детей и молодежи, формирование потребности у жителей Боготольского района в культурных ценностях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циального статуса семьи как общественного института, обеспечивающего воспитание и передачу от поколения к поколению традиционных ценност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явление, поддержка и сопровождение одаренных детей в области культуры и искусства, путем развития дополнительного образования дет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подготовки, повышения квалификации и профессиональной переподготовки работников культуры, в том числе в области использования информационно-коммуникационных технолог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использования образовательными организациями в области культуры дистанционных образовательных технологий и электронного обуч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витие инфраструктуры отрасли "Культура", в том числ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конструкция и строительство новых объектов культур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апитальный ремонт и реконструкция, техническая и технологическая модернизация учреждений культуры и образовательных организаций в отрасли «культур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витие туризма для приобщения граждан к культурному, историческому наследию, в том числ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ормирование и развитие механизмов эффективного взаимодействия с населением (повышение открытости и доступности информации, внедрение системы независимой оценки качества услуг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ширение источников финансирования учреждений культуры (активизация иной приносящей доход деятельности, стимулирование оказания платных услуг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всех направлений отрасли "культура" в средствах массовой информации и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 – экономическое развитие в сфере культуры Боготольского района, экономики, степени реализации других общественно значимых интере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 результате своевременной и в полном объеме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удельный вес населения, участвующего в платных культурно-досуговых мероприятиях, проводимых муниципальными учреждениями культуры, возрастет до 497,5 в 2030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количество экземпляров новых поступлений в библиотечные фонды общедоступных библиотек на 1000 человек населения составит не менее 527,8 единиц в 2030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количество учащихся учреждения дополнительного образования детей в области культуры в 2030 году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оставит - 11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доля оцифрованных заголовков единиц хранения, переведенных в электронную форму, в общем количестве дел, хранящихся в муниципальном архиве Боготольского района составит 100% к 2030  году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5. Информация по подпрограммам, отдельным мероприятия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Для достижения цели и решения задач Программы предполагается реализация 4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Подпрограмма 1. «</w:t>
      </w:r>
      <w:r>
        <w:rPr>
          <w:rFonts w:eastAsia="Courier New" w:cs="Arial" w:ascii="Arial" w:hAnsi="Arial"/>
          <w:sz w:val="24"/>
          <w:szCs w:val="24"/>
        </w:rPr>
        <w:t>Сохранение культурного наследия Боготольского района</w:t>
      </w:r>
      <w:r>
        <w:rPr>
          <w:rFonts w:eastAsia="Courier New" w:cs="Arial" w:ascii="Arial" w:hAnsi="Arial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Сроки реализации подпрограммы: 2023 -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 xml:space="preserve">Целью Подпрограммы является </w:t>
      </w:r>
      <w:r>
        <w:rPr>
          <w:rFonts w:eastAsia="Courier New" w:cs="Arial" w:ascii="Arial" w:hAnsi="Arial"/>
          <w:sz w:val="24"/>
          <w:szCs w:val="24"/>
        </w:rPr>
        <w:t>развитие библиотечной системы для сохранения и эффектного использования культурного наследия Богот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й системы для сохранения и эффективного использования культурного наследия Боготольск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создание условий для содержания и эксплуатации зданий и сооружений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жидаемые результаты:</w:t>
      </w:r>
    </w:p>
    <w:p>
      <w:pPr>
        <w:pStyle w:val="Normal"/>
        <w:spacing w:lineRule="auto" w:line="232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среднее количество книговыдач в расчете на 1000 человек населения на 2023-2025 год составит – 18,57 тыс. экз.</w:t>
      </w:r>
    </w:p>
    <w:p>
      <w:pPr>
        <w:pStyle w:val="Normal"/>
        <w:spacing w:lineRule="auto" w:line="232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оличество обслуживаемых МКУ «Служба ХТО учреждений культуры» отдельно стоящих зданий до 2025 года составит 27 объектов ежегодно.</w:t>
      </w:r>
    </w:p>
    <w:p>
      <w:pPr>
        <w:pStyle w:val="Normal"/>
        <w:spacing w:lineRule="auto" w:line="232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одпрограмма 2. «Развитие архивного дела в Боготольском райо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Сроки реализации подпрограммы: 2023 - 2025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Целью подпрограммы является: </w:t>
      </w:r>
      <w:r>
        <w:rPr>
          <w:rFonts w:cs="Arial" w:ascii="Arial" w:hAnsi="Arial"/>
          <w:sz w:val="24"/>
          <w:szCs w:val="24"/>
        </w:rPr>
        <w:t>Создание эффективной системы организации хранения, комплектования, учета и использования документов архивного фонда в Боготоль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модернизация материально-технической базы архива для создания нормативных условий хранения архивных документов, исключающих их хищение и утр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shd w:fill="FFFFFF" w:val="clear"/>
        </w:rPr>
        <w:t>создание условий для эффективного, ответственного выполнения установленных функций и полномочий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доля оснащенности стационарными стеллажами до 100% к 2025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доля оцифрованных заголовков единиц хранения, переведенных в электронную форму, в общем количестве дел, хранящихся в муниципальном архиве Боготольского района составит 100% к 202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  <w:shd w:fill="FFFFFF" w:val="clear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реализация </w:t>
      </w:r>
      <w:r>
        <w:rPr>
          <w:rFonts w:eastAsia="Courier New" w:cs="Arial" w:ascii="Arial" w:hAnsi="Arial"/>
          <w:sz w:val="24"/>
          <w:szCs w:val="24"/>
          <w:shd w:fill="FFFFFF" w:val="clear"/>
        </w:rPr>
        <w:t>установленных функций и полномочий 100%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  <w:shd w:fill="FFFFFF" w:val="clear"/>
        </w:rPr>
      </w:pPr>
      <w:r>
        <w:rPr>
          <w:rFonts w:eastAsia="Courier New"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одпрограмма 3. «Развитие досуга и народного творч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Сроки реализации подпрограммы: 2023 -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Целью подпрограммы является обеспечение доступа населения Боготольского района к культурным благам и участию в культур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оддержка творческих инициатив населения, творческих коллективов 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охранение и развитие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формирование кадрового ресурса в  учреждениях   культуры, через  обеспечение поддержки молод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количество посетителей на платной основе муниципальных учреждений культурно-досугового типа на 1000 человек населения составит к 2025 году – 4,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Число клубных формирований на 1000 человек населения составит к 2025 году – 13,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число участников клубных формирований на 1000 человек населения составит к 2025 году – 145,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 подпрограмму включено мероприятие по сохранению, возрождению и развитию народных художественных промыслов и ремёсе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рудоустройство молодого специалиста в учреждениях культуры Богот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Подпрограмма 4. «</w:t>
      </w:r>
      <w:r>
        <w:rPr>
          <w:rFonts w:eastAsia="Courier New" w:cs="Arial" w:ascii="Arial" w:hAnsi="Arial"/>
          <w:sz w:val="24"/>
          <w:szCs w:val="24"/>
        </w:rPr>
        <w:t>Обеспечение условий реализации муниципальной программы и прочие мероприятия</w:t>
      </w:r>
      <w:r>
        <w:rPr>
          <w:rFonts w:eastAsia="Courier New" w:cs="Arial" w:ascii="Arial" w:hAnsi="Arial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Сроки реализации подпрограммы: 2023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Целью подпрограммы является </w:t>
      </w:r>
      <w:r>
        <w:rPr>
          <w:rFonts w:eastAsia="Courier New" w:cs="Arial" w:ascii="Arial" w:hAnsi="Arial"/>
          <w:sz w:val="24"/>
          <w:szCs w:val="24"/>
        </w:rPr>
        <w:t>создание условий для устойчивого развития отрасли «культура» в Боготоль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азвитие системы дополнительного образования в области культу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овышение квалификации работников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 </w:t>
      </w:r>
      <w:r>
        <w:rPr>
          <w:rFonts w:eastAsia="Courier New" w:cs="Arial" w:ascii="Arial" w:hAnsi="Arial"/>
          <w:sz w:val="24"/>
          <w:szCs w:val="24"/>
        </w:rPr>
        <w:t>в сфере отрасли «культу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количество учащихся учреждения дополнительного образования в области культуры составит - 110 человек ежегодно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  <w:highlight w:val="yellow"/>
        </w:rPr>
      </w:pPr>
      <w:r>
        <w:rPr>
          <w:rFonts w:eastAsia="Courier New" w:cs="Arial" w:ascii="Arial" w:hAnsi="Arial"/>
          <w:sz w:val="24"/>
          <w:szCs w:val="24"/>
        </w:rPr>
        <w:t>доля детей, привлекаемых к участию в творческих мероприятиях, в общем числе детей, обучающихся в детской музыкальной школе составит – 40,2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оличество специалистов, повысивших квалификацию, прошедших переподготовку, обученных на семинарах – до 8 человек ежегодно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</w:t>
      </w:r>
      <w:r>
        <w:rPr>
          <w:rFonts w:eastAsia="Courier New" w:cs="Arial" w:ascii="Arial" w:hAnsi="Arial"/>
          <w:sz w:val="24"/>
          <w:szCs w:val="24"/>
        </w:rPr>
        <w:t>оличество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пециалистов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повысивши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квалификацию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прошедши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ереподготовку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обученн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н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еминара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други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мероприятия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ставит</w:t>
      </w:r>
      <w:r>
        <w:rPr>
          <w:rFonts w:eastAsia="Courier New" w:cs="Arial" w:ascii="Arial" w:hAnsi="Arial"/>
          <w:sz w:val="24"/>
          <w:szCs w:val="24"/>
        </w:rPr>
        <w:t xml:space="preserve">- 8 </w:t>
      </w:r>
      <w:r>
        <w:rPr>
          <w:rFonts w:eastAsia="Courier New" w:cs="Arial" w:ascii="Arial" w:hAnsi="Arial"/>
          <w:sz w:val="24"/>
          <w:szCs w:val="24"/>
        </w:rPr>
        <w:t>человек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ежегодно</w:t>
      </w:r>
      <w:r>
        <w:rPr>
          <w:rFonts w:eastAsia="Courier New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с</w:t>
      </w:r>
      <w:r>
        <w:rPr>
          <w:rFonts w:eastAsia="Courier New" w:cs="Arial" w:ascii="Arial" w:hAnsi="Arial"/>
          <w:sz w:val="24"/>
          <w:szCs w:val="24"/>
        </w:rPr>
        <w:t>воевременность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качество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одготовленн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роект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нормативн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равов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актов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обусловленн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зменениям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федерального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егионального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законодательства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составит</w:t>
      </w:r>
      <w:r>
        <w:rPr>
          <w:rFonts w:eastAsia="Courier New" w:cs="Arial" w:ascii="Arial" w:hAnsi="Arial"/>
          <w:sz w:val="24"/>
          <w:szCs w:val="24"/>
        </w:rPr>
        <w:t xml:space="preserve"> - 5 </w:t>
      </w:r>
      <w:r>
        <w:rPr>
          <w:rFonts w:eastAsia="Courier New" w:cs="Arial" w:ascii="Arial" w:hAnsi="Arial"/>
          <w:sz w:val="24"/>
          <w:szCs w:val="24"/>
        </w:rPr>
        <w:t>балл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ежегодно</w:t>
      </w:r>
      <w:r>
        <w:rPr>
          <w:rFonts w:eastAsia="Courier New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у</w:t>
      </w:r>
      <w:r>
        <w:rPr>
          <w:rFonts w:eastAsia="Courier New" w:cs="Arial" w:ascii="Arial" w:hAnsi="Arial"/>
          <w:sz w:val="24"/>
          <w:szCs w:val="24"/>
        </w:rPr>
        <w:t>тверждени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муниципальн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здани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одведомственным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главному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аспорядителю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учреждениям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н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текущи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финансовы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год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лановы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ериод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ставит</w:t>
      </w:r>
      <w:r>
        <w:rPr>
          <w:rFonts w:eastAsia="Courier New" w:cs="Arial" w:ascii="Arial" w:hAnsi="Arial"/>
          <w:sz w:val="24"/>
          <w:szCs w:val="24"/>
        </w:rPr>
        <w:t xml:space="preserve"> 5 </w:t>
      </w:r>
      <w:r>
        <w:rPr>
          <w:rFonts w:eastAsia="Courier New" w:cs="Arial" w:ascii="Arial" w:hAnsi="Arial"/>
          <w:sz w:val="24"/>
          <w:szCs w:val="24"/>
        </w:rPr>
        <w:t>балл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ежегодно</w:t>
      </w:r>
      <w:r>
        <w:rPr>
          <w:rFonts w:eastAsia="Courier New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с</w:t>
      </w:r>
      <w:r>
        <w:rPr>
          <w:rFonts w:eastAsia="Courier New" w:cs="Arial" w:ascii="Arial" w:hAnsi="Arial"/>
          <w:sz w:val="24"/>
          <w:szCs w:val="24"/>
        </w:rPr>
        <w:t>воевременность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блюдения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рок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редоставления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главным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аспорядителем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годов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бюджетн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отчетност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ставит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–</w:t>
      </w:r>
      <w:r>
        <w:rPr>
          <w:rFonts w:eastAsia="Courier New" w:cs="Arial" w:ascii="Arial" w:hAnsi="Arial"/>
          <w:sz w:val="24"/>
          <w:szCs w:val="24"/>
        </w:rPr>
        <w:t xml:space="preserve"> 5 </w:t>
      </w:r>
      <w:r>
        <w:rPr>
          <w:rFonts w:eastAsia="Courier New" w:cs="Arial" w:ascii="Arial" w:hAnsi="Arial"/>
          <w:sz w:val="24"/>
          <w:szCs w:val="24"/>
        </w:rPr>
        <w:t>балл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ежегодно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Информация об основных мерах правового регулирования в сфере культуры Боготольского района, направленных на достижение цели и задач муниципальной программы Боготольск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еализация основных мер правового регулирования в рамках программы не предусмотре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Courier New" w:cs="Arial" w:ascii="Arial" w:hAnsi="Arial"/>
          <w:b/>
          <w:sz w:val="24"/>
          <w:szCs w:val="24"/>
        </w:rPr>
        <w:t>7. Информация о ресурсном обеспечении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Общий объем финансирования программы – 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bCs/>
          <w:sz w:val="24"/>
          <w:szCs w:val="24"/>
        </w:rPr>
        <w:t xml:space="preserve">1 213 047,46 </w:t>
      </w:r>
      <w:r>
        <w:rPr>
          <w:rFonts w:eastAsia="Courier New" w:cs="Arial" w:ascii="Arial" w:hAnsi="Arial"/>
          <w:sz w:val="24"/>
          <w:szCs w:val="24"/>
        </w:rPr>
        <w:t xml:space="preserve">тыс. рублей, в том числе по годам: 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4 год</w:t>
      </w:r>
      <w:r>
        <w:rPr>
          <w:rFonts w:eastAsia="Courier New" w:cs="Arial" w:ascii="Arial" w:hAnsi="Arial"/>
          <w:sz w:val="24"/>
          <w:szCs w:val="24"/>
        </w:rPr>
        <w:t xml:space="preserve"> – 56 428,8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868,8 тыс. рублей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7071,3 тыс. рублей за счет средств район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7523,1 тыс. рублей за счет средств бюджетов сельсоветов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965,6 тыс. рублей за счет средств внебюджетных источников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5 год</w:t>
      </w:r>
      <w:r>
        <w:rPr>
          <w:rFonts w:eastAsia="Courier New" w:cs="Arial" w:ascii="Arial" w:hAnsi="Arial"/>
          <w:sz w:val="24"/>
          <w:szCs w:val="24"/>
        </w:rPr>
        <w:t xml:space="preserve"> – 59 648,5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5,7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837,4 тыс. рублей за счет средств краев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</w:rPr>
        <w:t>27622,3 тыс. рублей за счет средств район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0817,8 тыс. рублей за счет средств бюджетов сельсоветов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55,3 тыс. рублей за счет средств внебюджетных источников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6 год</w:t>
      </w:r>
      <w:r>
        <w:rPr>
          <w:rFonts w:eastAsia="Courier New" w:cs="Arial" w:ascii="Arial" w:hAnsi="Arial"/>
          <w:sz w:val="24"/>
          <w:szCs w:val="24"/>
        </w:rPr>
        <w:t xml:space="preserve"> – 60 512,1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5,4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752,9 тыс. руб. за счет средств краевого бюджета; 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8167,3 тыс. рублей за счет средств район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1576,5 тыс. рублей за счет средств бюджетов сельсоветов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7 год</w:t>
      </w:r>
      <w:r>
        <w:rPr>
          <w:rFonts w:eastAsia="Courier New" w:cs="Arial" w:ascii="Arial" w:hAnsi="Arial"/>
          <w:sz w:val="24"/>
          <w:szCs w:val="24"/>
        </w:rPr>
        <w:t xml:space="preserve"> – 40 543,26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2,6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 790,1 тыс. руб.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7 740,6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8 год</w:t>
      </w:r>
      <w:r>
        <w:rPr>
          <w:rFonts w:eastAsia="Courier New" w:cs="Arial" w:ascii="Arial" w:hAnsi="Arial"/>
          <w:sz w:val="24"/>
          <w:szCs w:val="24"/>
        </w:rPr>
        <w:t xml:space="preserve"> – 86 082,1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63,8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27 664,5 тыс. руб. за счет средств краевого бюджета; 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58 253,8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9 год</w:t>
      </w:r>
      <w:r>
        <w:rPr>
          <w:rFonts w:eastAsia="Courier New" w:cs="Arial" w:ascii="Arial" w:hAnsi="Arial"/>
          <w:sz w:val="24"/>
          <w:szCs w:val="24"/>
        </w:rPr>
        <w:t xml:space="preserve"> – 94 935,7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22 387,0 тыс. руб. за счет средств краевого бюджета; 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72548,7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20 год</w:t>
      </w:r>
      <w:r>
        <w:rPr>
          <w:rFonts w:eastAsia="Courier New" w:cs="Arial" w:ascii="Arial" w:hAnsi="Arial"/>
          <w:sz w:val="24"/>
          <w:szCs w:val="24"/>
        </w:rPr>
        <w:t xml:space="preserve"> – 93 125,1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957,9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984,1 тыс. руб.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88183,1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21 год</w:t>
      </w:r>
      <w:r>
        <w:rPr>
          <w:rFonts w:eastAsia="Courier New" w:cs="Arial" w:ascii="Arial" w:hAnsi="Arial"/>
          <w:sz w:val="24"/>
          <w:szCs w:val="24"/>
        </w:rPr>
        <w:t xml:space="preserve"> – 101362,8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5078.4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344.4 тыс. руб.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94940,0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 xml:space="preserve">2022 год </w:t>
      </w:r>
      <w:r>
        <w:rPr>
          <w:rFonts w:eastAsia="Courier New" w:cs="Arial" w:ascii="Arial" w:hAnsi="Arial"/>
          <w:sz w:val="24"/>
          <w:szCs w:val="24"/>
        </w:rPr>
        <w:t xml:space="preserve">– </w:t>
      </w:r>
      <w:r>
        <w:rPr>
          <w:rFonts w:eastAsia="Courier New" w:cs="Arial" w:ascii="Arial" w:hAnsi="Arial"/>
          <w:bCs/>
          <w:sz w:val="24"/>
          <w:szCs w:val="24"/>
        </w:rPr>
        <w:t xml:space="preserve">103 895,9 </w:t>
      </w:r>
      <w:r>
        <w:rPr>
          <w:rFonts w:eastAsia="Courier New" w:cs="Arial" w:ascii="Arial" w:hAnsi="Arial"/>
          <w:sz w:val="24"/>
          <w:szCs w:val="24"/>
        </w:rPr>
        <w:t>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130,4 тыс. руб. за счет средств федераль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bCs/>
          <w:sz w:val="24"/>
          <w:szCs w:val="24"/>
        </w:rPr>
        <w:t xml:space="preserve">799,9 </w:t>
      </w:r>
      <w:r>
        <w:rPr>
          <w:rFonts w:eastAsia="Courier New" w:cs="Arial" w:ascii="Arial" w:hAnsi="Arial"/>
          <w:sz w:val="24"/>
          <w:szCs w:val="24"/>
        </w:rPr>
        <w:t>тыс. руб.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101965,6 </w:t>
      </w:r>
      <w:r>
        <w:rPr>
          <w:rFonts w:eastAsia="Courier New" w:cs="Arial" w:ascii="Arial" w:hAnsi="Arial"/>
          <w:sz w:val="24"/>
          <w:szCs w:val="24"/>
        </w:rPr>
        <w:t>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23 год</w:t>
      </w:r>
      <w:r>
        <w:rPr>
          <w:rFonts w:eastAsia="Courier New" w:cs="Arial" w:ascii="Arial" w:hAnsi="Arial"/>
          <w:sz w:val="24"/>
          <w:szCs w:val="24"/>
        </w:rPr>
        <w:t xml:space="preserve"> – 123 005,6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56,4 тыс. руб. за счет средств федераль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</w:rPr>
        <w:t>1 326,6 тыс. руб. за счет средств краев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</w:rPr>
        <w:t>121 522,6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24 год</w:t>
      </w:r>
      <w:r>
        <w:rPr>
          <w:rFonts w:eastAsia="Courier New" w:cs="Arial" w:ascii="Arial" w:hAnsi="Arial"/>
          <w:sz w:val="24"/>
          <w:szCs w:val="24"/>
        </w:rPr>
        <w:t xml:space="preserve"> – </w:t>
      </w:r>
      <w:bookmarkStart w:id="0" w:name="_Hlk148021832"/>
      <w:r>
        <w:rPr>
          <w:rFonts w:eastAsia="Courier New" w:cs="Arial" w:ascii="Arial" w:hAnsi="Arial"/>
          <w:sz w:val="24"/>
          <w:szCs w:val="24"/>
        </w:rPr>
        <w:t>131169,2 тыс. рублей, в том числе: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</w:rPr>
        <w:t>0,0 тыс. руб. за счет средств федераль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</w:rPr>
        <w:t>24,1 тыс. руб. за счет средств краевого бюдже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urier New" w:cs="Arial" w:ascii="Arial" w:hAnsi="Arial"/>
          <w:sz w:val="24"/>
          <w:szCs w:val="24"/>
        </w:rPr>
        <w:t>131145,1 тыс. рублей за счет средств районного бюджета</w:t>
      </w:r>
      <w:bookmarkEnd w:id="0"/>
      <w:r>
        <w:rPr>
          <w:rFonts w:eastAsia="Courier New" w:cs="Arial" w:ascii="Arial" w:hAnsi="Arial"/>
          <w:sz w:val="24"/>
          <w:szCs w:val="24"/>
        </w:rPr>
        <w:t>;</w:t>
      </w:r>
    </w:p>
    <w:p>
      <w:pPr>
        <w:pStyle w:val="Normal"/>
        <w:spacing w:lineRule="auto" w:line="244" w:before="0" w:after="0"/>
        <w:rPr/>
      </w:pPr>
      <w:r>
        <w:rPr>
          <w:rFonts w:cs="Arial" w:ascii="Arial" w:hAnsi="Arial"/>
          <w:sz w:val="24"/>
          <w:szCs w:val="24"/>
          <w:u w:val="single"/>
        </w:rPr>
        <w:t>2025 год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eastAsia="Courier New" w:cs="Arial" w:ascii="Arial" w:hAnsi="Arial"/>
          <w:sz w:val="24"/>
          <w:szCs w:val="24"/>
        </w:rPr>
        <w:t>131169,2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0,0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4,1 тыс. руб. за счет средств краевого бюдже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ourier New" w:cs="Arial" w:ascii="Arial" w:hAnsi="Arial"/>
          <w:sz w:val="24"/>
          <w:szCs w:val="24"/>
        </w:rPr>
        <w:t>131145,1 тыс. рублей за счет средств районного бюдж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4" w:before="0" w:after="0"/>
        <w:rPr/>
      </w:pPr>
      <w:r>
        <w:rPr>
          <w:rFonts w:cs="Arial" w:ascii="Arial" w:hAnsi="Arial"/>
          <w:sz w:val="24"/>
          <w:szCs w:val="24"/>
          <w:u w:val="single"/>
        </w:rPr>
        <w:t>2026 год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eastAsia="Courier New" w:cs="Arial" w:ascii="Arial" w:hAnsi="Arial"/>
          <w:sz w:val="24"/>
          <w:szCs w:val="24"/>
        </w:rPr>
        <w:t>131169,2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0,0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4,1 тыс. руб. за счет средств краевого бюджет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31145,1 тыс. рублей за счет средств районного бюдж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Программы Боготольского района (средства местного бюджета, в том числе средства, поступившие из бюджетов других уровней бюджетной системы) приведена в приложении № 2 к программ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8. Информация о реализации мероприятий в рамках муниципально-частного партнёрства, направленных на достижение целей и задач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Муниципально-частное партнёрство в рамках программы не предусмотр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9. </w:t>
      </w:r>
      <w:r>
        <w:rPr>
          <w:rFonts w:eastAsia="Courier New" w:cs="Arial" w:ascii="Arial" w:hAnsi="Arial"/>
          <w:b/>
          <w:sz w:val="24"/>
          <w:szCs w:val="24"/>
        </w:rPr>
        <w:t xml:space="preserve">Информация о реализации мероприятий, направленных на развитие сельских территор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10. Прогноз сводных показателей муниципального задания, в случае оказания муниципальным бюджетным учреждением муниципальных услуг юридическим и (или) физическим лицам, выполнени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и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МБУК ЦБС Боготоль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Муниципальная услуга: библиотечное, библиографическое и информационное обслуживание пользователей библиоте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работа 1 комплектование и обеспечение сохранности библиотечных фон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абота 2 библиотечная обработка документов и создание каталог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МБОУ ДОД ДМШ Боготоль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Муниципальная услуга 1 реализация дополнительных предпрофессиональных программ дополнительного образования в отрасли «культур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Муниципальная услуга 2 реализация дополнитель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 и образовательными учреждениями в области культуры, находящимися в ведении администрации района приведен в </w:t>
      </w:r>
      <w:hyperlink w:anchor="Par7732">
        <w:r>
          <w:rPr>
            <w:rStyle w:val="InternetLink"/>
            <w:rFonts w:eastAsia="Courier New" w:cs="Arial" w:ascii="Arial" w:hAnsi="Arial"/>
            <w:sz w:val="24"/>
            <w:szCs w:val="24"/>
          </w:rPr>
          <w:t xml:space="preserve">приложении № </w:t>
        </w:r>
      </w:hyperlink>
      <w:r>
        <w:rPr>
          <w:rFonts w:eastAsia="Courier New" w:cs="Arial" w:ascii="Arial" w:hAnsi="Arial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аспоряжение главы Боготольского района «Об утверждении ведомственного перечня муниципальных услуг (работ), оказываемых (выполняемых) находящимися в ведении Администрации Боготольского района муниципальными учреждениями, в качестве основных видов деятельности» от 30.12.2020 года № 497-р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789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789" w:hanging="0"/>
        <w:rPr/>
      </w:pPr>
      <w:r>
        <w:rPr>
          <w:rFonts w:eastAsia="Courier New" w:cs="Arial" w:ascii="Arial" w:hAnsi="Arial"/>
          <w:bCs/>
          <w:sz w:val="24"/>
          <w:szCs w:val="24"/>
        </w:rPr>
        <w:t>к муниципальной программе «Развитие культуры Боготоль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сурсном обеспечении муниципальной программы Боготольского района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, отдельных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35"/>
        <w:gridCol w:w="2188"/>
        <w:gridCol w:w="838"/>
        <w:gridCol w:w="793"/>
        <w:gridCol w:w="814"/>
        <w:gridCol w:w="673"/>
        <w:gridCol w:w="1634"/>
        <w:gridCol w:w="1284"/>
        <w:gridCol w:w="1284"/>
        <w:gridCol w:w="1437"/>
      </w:tblGrid>
      <w:tr>
        <w:trPr>
          <w:trHeight w:val="31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татус Программа, подпрограмма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Текущий финансовый го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Итого на 2024-2026 годы</w:t>
            </w:r>
          </w:p>
        </w:tc>
      </w:tr>
      <w:tr>
        <w:trPr>
          <w:trHeight w:val="6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"Развитие культуры Боготольского района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 169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 16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 169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 507,6</w:t>
            </w:r>
          </w:p>
        </w:tc>
      </w:tr>
      <w:tr>
        <w:trPr>
          <w:trHeight w:val="31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 169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 16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 169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 507,6</w:t>
            </w:r>
          </w:p>
        </w:tc>
      </w:tr>
      <w:tr>
        <w:trPr>
          <w:trHeight w:val="94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«Сохранение культурного наследия Боготольского района»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 015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 01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 01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 047,1</w:t>
            </w:r>
          </w:p>
        </w:tc>
      </w:tr>
      <w:tr>
        <w:trPr>
          <w:trHeight w:val="31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 015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 01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 01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 047,1</w:t>
            </w:r>
          </w:p>
        </w:tc>
      </w:tr>
      <w:tr>
        <w:trPr>
          <w:trHeight w:val="94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«Развитие архивного дела в Боготольском районе»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8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8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576,1</w:t>
            </w:r>
          </w:p>
        </w:tc>
      </w:tr>
      <w:tr>
        <w:trPr>
          <w:trHeight w:val="31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8,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8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576,1</w:t>
            </w:r>
          </w:p>
        </w:tc>
      </w:tr>
      <w:tr>
        <w:trPr>
          <w:trHeight w:val="945" w:hRule="atLeast"/>
        </w:trPr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«Развитие досуга и народного творчества»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493,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49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493,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 480,2</w:t>
            </w:r>
          </w:p>
        </w:tc>
      </w:tr>
      <w:tr>
        <w:trPr>
          <w:trHeight w:val="315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493,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49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493,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 480,2</w:t>
            </w:r>
          </w:p>
        </w:tc>
      </w:tr>
      <w:tr>
        <w:trPr>
          <w:trHeight w:val="94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«Обеспечение условий реализации муниципальной Программы и прочие мероприятия»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 801,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 80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 80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404,2</w:t>
            </w:r>
          </w:p>
        </w:tc>
      </w:tr>
      <w:tr>
        <w:trPr>
          <w:trHeight w:val="31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 801,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 80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 80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404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00" w:leader="none"/>
        </w:tabs>
        <w:autoSpaceDE w:val="fals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00" w:leader="none"/>
        </w:tabs>
        <w:autoSpaceDE w:val="fals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00" w:leader="none"/>
        </w:tabs>
        <w:autoSpaceDE w:val="false"/>
        <w:spacing w:lineRule="auto" w:line="240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00" w:leader="none"/>
        </w:tabs>
        <w:autoSpaceDE w:val="false"/>
        <w:spacing w:lineRule="auto" w:line="240" w:before="0" w:after="0"/>
        <w:ind w:firstLine="8505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/>
      </w:pPr>
      <w:r>
        <w:rPr>
          <w:rFonts w:eastAsia="Courier New" w:cs="Arial" w:ascii="Arial" w:hAnsi="Arial"/>
          <w:bCs/>
          <w:sz w:val="24"/>
          <w:szCs w:val="24"/>
        </w:rPr>
        <w:t>к муниципальной программе «Развитие культуры Боготоль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Боготольского района (средства районного бюджета, в том числе средства, поступившие из бюджетов других уровней бюджетной системы)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tbl>
      <w:tblPr>
        <w:tblW w:w="14819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3118"/>
        <w:gridCol w:w="2977"/>
        <w:gridCol w:w="1760"/>
        <w:gridCol w:w="1846"/>
        <w:gridCol w:w="1559"/>
        <w:gridCol w:w="1559"/>
      </w:tblGrid>
      <w:tr>
        <w:trPr>
          <w:trHeight w:val="31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, подпрограмм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Текущий финансовый го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 2023-2026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«Развитие культуры Боготоль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 169,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 1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 1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 507,6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1145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11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11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43435,3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«Сохранение культурного наследия Боготольск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01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0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0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047,1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015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0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 0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047,1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«Развитие архивного дела в Боготольском районе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8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6,1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834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8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8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503,8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«Развитие досуга и народного творчеств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93,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480,2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7493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480,2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«Обеспечение условий реализации муниципальной программы и прочие мероприят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1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04,2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801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8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8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04,2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931" w:hanging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931" w:hanging="0"/>
        <w:rPr/>
      </w:pPr>
      <w:r>
        <w:rPr>
          <w:rFonts w:eastAsia="Courier New" w:cs="Arial" w:ascii="Arial" w:hAnsi="Arial"/>
          <w:bCs/>
          <w:sz w:val="24"/>
          <w:szCs w:val="24"/>
        </w:rPr>
        <w:t>к муниципальной программе «Развитие культуры Боготоль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Информация о сводных показателях муниципальных зад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15027" w:type="dxa"/>
        <w:jc w:val="left"/>
        <w:tblInd w:w="171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069"/>
        <w:gridCol w:w="1843"/>
        <w:gridCol w:w="4287"/>
        <w:gridCol w:w="1276"/>
        <w:gridCol w:w="1276"/>
        <w:gridCol w:w="1276"/>
      </w:tblGrid>
      <w:tr>
        <w:trPr>
          <w:tblHeader w:val="true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услуги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Наименование и значение показателя объем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Значение показателя объема муниципальной услуги по годам реализации программы</w:t>
            </w:r>
          </w:p>
        </w:tc>
      </w:tr>
      <w:tr>
        <w:trPr>
          <w:tblHeader w:val="true"/>
          <w:trHeight w:val="243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БУК ЦБС Богото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униципальная услуг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Наименование и значение показателя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Динамика посещений пользователей библиотеки (реальных и удаленных)  по сравнению с предыдущим годо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99,7</w:t>
            </w:r>
          </w:p>
        </w:tc>
      </w:tr>
      <w:tr>
        <w:trPr>
          <w:trHeight w:val="53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бота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 включая оцифровку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Доля документов из фонда библиотеки, отражённые в электронном каталоге в общем объёме фонд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35,5</w:t>
            </w:r>
          </w:p>
        </w:tc>
      </w:tr>
      <w:tr>
        <w:trPr>
          <w:trHeight w:val="53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Работа 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Доля обработанных документов от общего количеств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13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БУ ДО ДМШ Богото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униципальная услуг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Значение показателей объё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68 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12342 ч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6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12342 ч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6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12342 ч/час.</w:t>
            </w:r>
          </w:p>
        </w:tc>
      </w:tr>
      <w:tr>
        <w:trPr>
          <w:trHeight w:val="147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униципальная услуга 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одержание услуг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Значение показателей объё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6930ч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6930ч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6930ч/час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 муниципальной программе «Развитие культуры Боготол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одпрограмма 1 «Сохранение культурного наследия Боготольского район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1.Паспорт под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охранение культурного наследия Боготоль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звитие культуры Боготольского райо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структурное подразделение администрации Боготольского района, определенный в муниципальной программе, соисполнителем подпрограммы, реализующим подпрограмму (далее-исполнитель под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Отдел культуры, молодёжной политики и спорта, МБУК ЦБС Боготольского района,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МКУ «Служба ХТО учреждений культуры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Главный распорядитель бюджетных средств, ответственные за реализацию мероприят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звитие библиотечной системы для сохранения и эффективного использования культурного наследия Боготольского райо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 Развитие библиотечной системы для сохранения и эффективного использования культурного наследия Боготольского района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. Создание условий для содержания и эксплуатации зданий и сооружений учреждений культуры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иложение №1 к подпрограмме «Сохранение культурного наследия Боготольского района».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реднее количество книговыдач в расчете на 1 тыс. человек населения до 2025 год составит – 20 032,0 тыс. экземпляров.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обслуживаемых МКУ «Служба ХТО учреждений культуры» отдельно стоящих зданий до 2025 года составит 27 объектов (ежегодно).</w:t>
            </w:r>
          </w:p>
        </w:tc>
      </w:tr>
      <w:tr>
        <w:trPr>
          <w:trHeight w:val="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Объем бюджетных ассигнований на реализацию мероприятий Подпрограммы составляет всего 186 047,1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федерального бюджета-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краевого бюджета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районного бюджета –186 047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 62 015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федерального бюджета-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краевого бюджета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районного бюджета – 62 015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 – 62 015,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федерального бюджета-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краевого бюджета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районного бюджета – 62 015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6 год – 62 015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федерального бюджета-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краевого бюджета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районного бюджета – 62 015,7 тыс. рубле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hyperlink w:anchor="Par573">
        <w:r>
          <w:rPr>
            <w:rStyle w:val="InternetLink"/>
            <w:rFonts w:eastAsia="Courier New" w:cs="Arial" w:ascii="Arial" w:hAnsi="Arial"/>
            <w:sz w:val="24"/>
            <w:szCs w:val="24"/>
          </w:rPr>
          <w:t>Перечень</w:t>
        </w:r>
      </w:hyperlink>
      <w:r>
        <w:rPr>
          <w:rFonts w:eastAsia="Courier New"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еализация подпрограммы осуществляется в соответствии с законодательством Российской Федерации и нормативными правовыми актами администрации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Главными распорядителями бюджетных средств являются: Администрац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Источником финансирования Подпрограммы 1. «Сохранение культурного наследия Боготольского района», реализуемая в рамках Программы «Развитие культуры Боготольского района» являются средства районного бюджета и краев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еализация мероприятий Подпрограммы осуществляется в рамках утвержденного плана ФХД, посредством заключения муниципальных контрактов (договоров) на закупку товаров, выполнения работ, оказания услуг для населен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Контроль за использованием средств бюджета района в рамках реализации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- Реализация мероприятия 1 задачи «</w:t>
      </w:r>
      <w:r>
        <w:rPr>
          <w:rFonts w:eastAsia="Courier New" w:cs="Arial" w:ascii="Arial" w:hAnsi="Arial"/>
          <w:sz w:val="24"/>
          <w:szCs w:val="24"/>
        </w:rPr>
        <w:t>Развитие библиотечной системы для сохранения и эффективного  использования культурного наследия Боготольского района</w:t>
      </w:r>
      <w:r>
        <w:rPr>
          <w:rFonts w:eastAsia="Courier New" w:cs="Arial" w:ascii="Arial" w:hAnsi="Arial"/>
          <w:bCs/>
          <w:sz w:val="24"/>
          <w:szCs w:val="24"/>
        </w:rPr>
        <w:t>», «</w:t>
      </w:r>
      <w:r>
        <w:rPr>
          <w:rFonts w:eastAsia="Courier New" w:cs="Arial" w:ascii="Arial" w:hAnsi="Arial"/>
          <w:sz w:val="24"/>
          <w:szCs w:val="24"/>
        </w:rPr>
        <w:t>Выделение субсидии МБУК ЦБС Боготольского района на цели, связанные с финансовым обеспечением выполнения муниципального задания на оказание муниципальных услуг</w:t>
      </w:r>
      <w:r>
        <w:rPr>
          <w:rFonts w:eastAsia="Courier New" w:cs="Arial" w:ascii="Arial" w:hAnsi="Arial"/>
          <w:bCs/>
          <w:sz w:val="24"/>
          <w:szCs w:val="24"/>
        </w:rPr>
        <w:t>» осуществляется путем предоставления субсидии на цели, связанные с финансовым обеспечением выполнения муниципального задания на оказание муниципальных услуг по соглашениям, заключенным между Администрацией Боготольского района и муниципальным бюджетным учреждением культуры «Централизованная библиотечная система» Боготольского района (далее по тексту - учрежд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- Реализация мероприятия задачи «Создание условий для содержания и эксплуатации зданий и сооружений учреждений культуры», «</w:t>
      </w:r>
      <w:r>
        <w:rPr>
          <w:rFonts w:eastAsia="Courier New" w:cs="Arial" w:ascii="Arial" w:hAnsi="Arial"/>
          <w:sz w:val="24"/>
          <w:szCs w:val="24"/>
        </w:rPr>
        <w:t>Выделение субсидии МКУ ХТО учреждений культуры на цели, связанные с финансовым обеспечением выполнения муниципального задания на оказание муниципальных услуг</w:t>
      </w:r>
      <w:r>
        <w:rPr>
          <w:rFonts w:eastAsia="Courier New" w:cs="Arial" w:ascii="Arial" w:hAnsi="Arial"/>
          <w:bCs/>
          <w:sz w:val="24"/>
          <w:szCs w:val="24"/>
        </w:rPr>
        <w:t>» осуществляется путем предоставления субсидии на цели, связанные с финансовым обеспечением выполнения муниципального задания на оказание муниципальных услуг по соглашениям, заключенным между Администрацией Боготольского района и муниципальным казенным учреждением Хозяйственно технического обеспечения учреждений культуры (далее по тексту - учреждени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убсидия на финансовое обеспечение выполнения муниципального задания учреждению перечисляется на лицевой счет учреждения, открытый в Управлении Федерального казначействе по Красноярск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оглашение заключается в течение десяти рабочих дней со дня утвержд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асходы на обеспечение деятельности подведомственных учреждений предусмотрены на основании Постановления администрации Боготольского района от 05.10.2015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роме того учреждению может предоставляться субсидия на иные цели, не связанные с финансовым обеспечением муниципального задания на оказание услуг (выполнения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- Реализация мероприятия 2 подпрограммы «Выделение субсидии МБУК ЦБС Боготольского района на цели, не связанные с финансовым обеспечением выполнения муниципального задания на оказание муниципальных услуг (комплектование книжных фондов)» и </w:t>
      </w:r>
      <w:r>
        <w:rPr>
          <w:rFonts w:eastAsia="Courier New" w:cs="Arial" w:ascii="Arial" w:hAnsi="Arial"/>
          <w:sz w:val="24"/>
          <w:szCs w:val="24"/>
        </w:rPr>
        <w:t>реализация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мероприятия</w:t>
      </w:r>
      <w:r>
        <w:rPr>
          <w:rFonts w:eastAsia="Courier New" w:cs="Arial" w:ascii="Arial" w:hAnsi="Arial"/>
          <w:sz w:val="24"/>
          <w:szCs w:val="24"/>
        </w:rPr>
        <w:t xml:space="preserve"> 4 </w:t>
      </w:r>
      <w:r>
        <w:rPr>
          <w:rFonts w:eastAsia="Courier New" w:cs="Arial" w:ascii="Arial" w:hAnsi="Arial"/>
          <w:sz w:val="24"/>
          <w:szCs w:val="24"/>
        </w:rPr>
        <w:t>подпрограммы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«Выделени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убсиди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МБУК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ЦБС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Боготольского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айона</w:t>
      </w:r>
      <w:r>
        <w:rPr>
          <w:rFonts w:eastAsia="Courier New" w:cs="Arial" w:ascii="Arial" w:hAnsi="Arial"/>
          <w:sz w:val="24"/>
          <w:szCs w:val="24"/>
        </w:rPr>
        <w:t xml:space="preserve"> (государственная поддержка отрасли культура (модернизация муниципальных библиотек в части комплектования книжных фондов</w:t>
      </w:r>
      <w:r>
        <w:rPr>
          <w:rFonts w:eastAsia="Courier New" w:cs="Arial" w:ascii="Arial" w:hAnsi="Arial"/>
          <w:sz w:val="24"/>
          <w:szCs w:val="24"/>
        </w:rPr>
        <w:t>»</w:t>
      </w:r>
      <w:r>
        <w:rPr>
          <w:rFonts w:eastAsia="Courier New" w:cs="Arial" w:ascii="Arial" w:hAnsi="Arial"/>
          <w:sz w:val="24"/>
          <w:szCs w:val="24"/>
        </w:rPr>
        <w:t xml:space="preserve">  осуществляется путем предоставления субсидии по соглашениям, заключенным между Администрацией Боготольского района и Министерством культуры Красноярского края по государственной программе Красноярского края «Развитие культуры и туриз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Реализация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Исполнителем данных мероприятий является отдел культуры, молодёжной политики и спорта администрации Боготольского района, МБУК ЦБС Боготольского района. Источник финансирования – бюджет Красноярского края. Софинансирование (мероприятие 3,5) осуществляется за счет средств бюджета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4.Управление подпрограммой и контроль за исполнением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рганизацию и контроль за исполнением подпрограммы осуществляет администрация Боготольского района в лице отдела культуры, молодёжной политики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тдел культуры, молодёжной политики и спорт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нешний муниципальный финансовый контроль осуществляет Контрольно-счётный орган Боготольского района Красноярского края в соответствии с Решением Боготольского района Совета депутатов от 12.05.2023 №25-245 «Об утверждении Положения о Контрольно-счетном органе Боготольского района Красноярского края» и Распоряжением Контрольно-счетного органа Боготольского района Красноярского края от 18.05.2023 № 1-р «Об утверждении Регламента Контрольно- счётного органа Боготольского района Красноярского края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425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Боготольского района от 05.08.2013 г. №560-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Отчёт о реализации Программы за первое полугодие отчётного года представляется в срок не позднее 10-го августа отчётного года по соответствующим формам. Годовой отчёт о ходе реализации Программы формируется ответственным исполнителем и представляется в отдел экономики и планирования до 1 марта года, следующего за отчётным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Приложение № 1 к муниципальной подпрограмме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«Сохранение культурного наследия Боготольского района»,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ализуемой в рамках программы «Развитие культуры Боготоль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Cs/>
          <w:color w:val="000000"/>
          <w:sz w:val="24"/>
          <w:szCs w:val="24"/>
        </w:rPr>
      </w:pPr>
      <w:r>
        <w:rPr>
          <w:rFonts w:eastAsia="Courier New" w:cs="Arial" w:ascii="Arial" w:hAnsi="Arial"/>
          <w:bCs/>
          <w:color w:val="000000"/>
          <w:sz w:val="24"/>
          <w:szCs w:val="24"/>
        </w:rPr>
        <w:t>Перечень и значения показателей результативности подпрограммы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Arial" w:ascii="Arial" w:hAnsi="Arial"/>
          <w:bCs/>
          <w:color w:val="000000"/>
          <w:sz w:val="24"/>
          <w:szCs w:val="24"/>
        </w:rPr>
        <w:t>«Сохранение культурного наследия Боготоль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Cs/>
          <w:color w:val="000000"/>
          <w:sz w:val="24"/>
          <w:szCs w:val="24"/>
        </w:rPr>
      </w:pPr>
      <w:r>
        <w:rPr>
          <w:rFonts w:eastAsia="Courier New" w:cs="Arial" w:ascii="Arial" w:hAnsi="Arial"/>
          <w:bCs/>
          <w:color w:val="000000"/>
          <w:sz w:val="24"/>
          <w:szCs w:val="24"/>
        </w:rPr>
      </w: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20"/>
        <w:gridCol w:w="3016"/>
        <w:gridCol w:w="61"/>
        <w:gridCol w:w="1215"/>
        <w:gridCol w:w="1276"/>
        <w:gridCol w:w="1417"/>
        <w:gridCol w:w="1435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: Развитие библиотечной системы для сохранения и эффективного использования культурного наследия Боготольского район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. Развитие библиотечной системы для сохранения и эффективного использования культурного наследия Боготольского район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реднее число книговыдач в расчёте на 1 тыс. человек на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тыс. экз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раслевая статистическая отчетность 6-Н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8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8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8,57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Задача 2. Создание условий для содержания и эксплуатации зданий и сооружений учреждений культуры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оличество обслуживаемых МКУ «Служба ХТО учреждений культуры» отдельно стоящих зд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четность по учрежд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к подпрограмме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«Сохранение культурного наследия Боготольского района»,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ализуемой в рамках программы «Развитие культуры Боготольского района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tbl>
      <w:tblPr>
        <w:tblW w:w="17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992"/>
        <w:gridCol w:w="851"/>
        <w:gridCol w:w="992"/>
        <w:gridCol w:w="567"/>
        <w:gridCol w:w="1276"/>
        <w:gridCol w:w="1275"/>
        <w:gridCol w:w="1276"/>
        <w:gridCol w:w="1559"/>
        <w:gridCol w:w="2835"/>
        <w:gridCol w:w="2837"/>
      </w:tblGrid>
      <w:tr>
        <w:trPr>
          <w:trHeight w:val="5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ходы, в том числе по годам реализации программы,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026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звитие библиотечной системы для сохранения и эффективного использования культурного наследия Боготольского района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звитие библиотечной системы для сохранения и эффективного  использования культурного наследия Боготольского района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1 Выделение субсидии МБУК ЦБС Боготольского района на цели, связанные с финансовым обеспечением выполнения муниципального задания на оказа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1 6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1 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1 6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4845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% исполнение муниципального задания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2 Выделение субсидии МБУК ЦБС Боготольского района на цели, не связанные с финансовым обеспечением выполнения муниципального задания на оказание муниципальных услуг (комплектование книжных фондов) 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Комплектование библиотечных фондов 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3 Софинансирование субсидии из краевого бюджета на комплектование книжных фон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Приобретение литературы 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Выделение субсидии МБУК ЦБС Боготольского района (государственная поддержка отрасли культура (модернизация муниципальных библиотек в части комплектования книжных фондов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Софинансирование субсидии МБУК ЦБС Боготольского района (государственная поддержка отрасли культура (модернизация муниципальных библиотек в части комплектования книжных фондов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Задача 2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оздание условий для содержания и эксплуатации зданий и сооружений учреждений культуры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ыделение субсидии МКУ ХТО учреждений культуры» на цели, связанные с финансовым обеспечением выполнения муниципального задания на оказа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40 29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40 2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40 29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120 893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% исполнение Муниципального задания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1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 047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425" w:top="1135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395" w:hanging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395" w:hanging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Богото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395" w:hanging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йона «Развитие культуры Боготоль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firstLine="34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. «Развитие архивного дела в Боготольском районе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" w:cs="Arial" w:ascii="Arial" w:hAnsi="Arial"/>
          <w:bCs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009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звитие архивного дела в Боготольском районе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в рамках которой реализуется под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звитие культуры Боготольского район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структурное подразделение администрации Боготольского района, определенный в муниципальной программе, соисполнителем подпрограммы, реализующим подпрограмму (далее-исполнитель подпрограммы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 и спорта МКУ «Архив Боготольского района»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Главный распорядитель бюджетных средств, ответственные за реализацию мероприятий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>
          <w:trHeight w:val="11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в Боготольском районе.</w:t>
            </w:r>
          </w:p>
        </w:tc>
      </w:tr>
      <w:tr>
        <w:trPr>
          <w:trHeight w:val="21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 Модернизация материально-технической базы архива для создания нормативных условий хранения архивных документов, исключающих их хищение и утра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  <w:shd w:fill="FFFFFF" w:val="clear"/>
              </w:rPr>
              <w:t>2. Создание условий для эффективного, ответственного выполнения установленных функций и полномочий.</w:t>
            </w:r>
          </w:p>
        </w:tc>
      </w:tr>
      <w:tr>
        <w:trPr>
          <w:trHeight w:val="27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Приложение 1 к подпрограмме </w:t>
            </w: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Боготольском район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ля оснащенности стационарными стеллажами до 100% к 2025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ля оцифрованных заголовков единиц хранения (далее-дела), переведенных в электронную форму, в общем количестве дел, хранящихся в муниципальном архиве Боготольского района – с 2023 г. –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Реализация </w:t>
            </w:r>
            <w:r>
              <w:rPr>
                <w:rFonts w:eastAsia="Courier New" w:cs="Arial" w:ascii="Arial" w:hAnsi="Arial"/>
                <w:sz w:val="24"/>
                <w:szCs w:val="24"/>
                <w:shd w:fill="FFFFFF" w:val="clear"/>
              </w:rPr>
              <w:t>установленных функций и полномочий 100% ежегодно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4 – 2026 годы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Объем бюджетных ассигнований на реализацию мероприятий подпрограммы составляет 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– 5 576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 – 72,3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5 503,8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 858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 – 24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1 834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 1 858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 – 24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1 834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 1 858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 – 24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1 834,6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Courier New" w:cs="Arial"/>
          <w:bCs/>
          <w:color w:val="000000"/>
          <w:sz w:val="24"/>
          <w:szCs w:val="24"/>
        </w:rPr>
      </w:pPr>
      <w:r>
        <w:rPr>
          <w:rFonts w:eastAsia="Courier New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1. Источником финансирования подпрограммы 2. «Развитие архивного дела в Боготольском районе», реализуемая в рамках программы «Развитие культуры Боготольского района» являются средства районног бюджета и краев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2. Реализация мероприятий подпрограммы осуществляется администрацией Боготольского района в лице муниципального казенного учреждения «Архив Боготольского района» (далее по тексту – МКУ «Архив Боготольского района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3. Расходные обязательства подпрограммы направлены на создание эффективной системы организации хранения, комплектования, учета и использования документов архивного фонда в Боготоль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4. Финансирование осуществляется на лицевой счет МКУ «Архив Боготольского района», открытый в Управлении Федерального казначейства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я «Реализация государственных полномочий в области архивного дела, переданных органам местного самоуправления» подпрограммы осуществляется за счет краев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«Руководство и управление в сфере установленных функций органов местного самоуправления» подпрограммы осуществляется на основании утверждённой сметы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асходы на обеспечение деятельности подведомственных учреждений предусмотрены на основании Постановления администрации Боготольского района от 05.10.2015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Реализация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Организация и контроль за реализацией подпрограммы осуществляет МКУ «</w:t>
      </w:r>
      <w:r>
        <w:rPr>
          <w:rFonts w:cs="Arial" w:ascii="Arial" w:hAnsi="Arial"/>
          <w:sz w:val="24"/>
          <w:szCs w:val="24"/>
        </w:rPr>
        <w:t>Архив Боготольского района»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рхив Боготольского района»</w:t>
      </w:r>
      <w:r>
        <w:rPr>
          <w:rFonts w:eastAsia="Courier New" w:cs="Arial" w:ascii="Arial" w:hAnsi="Arial"/>
          <w:sz w:val="24"/>
          <w:szCs w:val="24"/>
        </w:rPr>
        <w:t xml:space="preserve"> несё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Текущее управление реализацией подпрограммы осуществляет Администрация Боготольского района в лице отдела культуры, молодёжной политики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 культуры, молодёжной политики и спорта осуществляет следующие функции</w:t>
      </w:r>
      <w:r>
        <w:rPr>
          <w:rFonts w:eastAsia="Courier New"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-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-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-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нешний муниципальный финансовый контроль осуществляет Контрольно-счётный орган Боготольского района Красноярского края в соответствии с Решением Боготольского района Совета депутатов от 12.05.2023 №25-245 «Об утверждении Положения о Контрольно-счетном органе Боготольского района Красноярского края» и Распоряжением Контрольно-счетного органа Боготольского района Красноярского края от 18.05.2023 № 1-р «Об утверждении Регламента Контрольно- счётного органа Боготольского района Красноярского края»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Боготольского района от 05.08.2013 г. №560-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 Отчёт о реализации Программы за первое полугодие отчётного года представляется в срок не позднее 10-го августа отчётного года по соответствующим формам. Годовой отчёт о ходе реализации Программы формируется ответственным исполнителем и представляется в отдел экономики и планирования до 1 марта года, следующего за отчётным.</w:t>
      </w:r>
    </w:p>
    <w:p>
      <w:pPr>
        <w:pStyle w:val="Normal"/>
        <w:autoSpaceDE w:val="false"/>
        <w:spacing w:lineRule="auto" w:line="240" w:before="0" w:after="0"/>
        <w:ind w:left="8364" w:hanging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364" w:hanging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sz w:val="24"/>
          <w:szCs w:val="24"/>
        </w:rPr>
        <w:t>«Развитие архивного дела в Боготольском районе»</w:t>
      </w:r>
    </w:p>
    <w:p>
      <w:pPr>
        <w:pStyle w:val="Normal"/>
        <w:autoSpaceDE w:val="false"/>
        <w:spacing w:lineRule="auto" w:line="240" w:before="0" w:after="0"/>
        <w:ind w:left="8364" w:hanging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55" w:leader="none"/>
          <w:tab w:val="left" w:pos="104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Перечень и значения показателей результативности подпрограммы 2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55" w:leader="none"/>
          <w:tab w:val="left" w:pos="104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«Развитие архивного делав Боготольском районе»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55" w:leader="none"/>
          <w:tab w:val="left" w:pos="104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15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25"/>
        <w:gridCol w:w="1084"/>
        <w:gridCol w:w="2601"/>
        <w:gridCol w:w="1205"/>
        <w:gridCol w:w="1205"/>
        <w:gridCol w:w="1559"/>
        <w:gridCol w:w="1575"/>
      </w:tblGrid>
      <w:tr>
        <w:trPr>
          <w:trHeight w:val="31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Цель. Создание эффективной системы организации хранения, комплектования, учета и использования документов архивного фонда в Боготольском районе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- модернизация материально-технической базы архива для создания нормативных условий хранения архивных документов, исключающих их хищение и утрат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  <w:shd w:fill="FFFFFF" w:val="clear"/>
              </w:rPr>
            </w:pPr>
            <w:r>
              <w:rPr>
                <w:rFonts w:eastAsia="Courier New" w:cs="Arial" w:ascii="Arial" w:hAnsi="Arial"/>
                <w:sz w:val="24"/>
                <w:szCs w:val="24"/>
                <w:shd w:fill="FFFFFF" w:val="clear"/>
              </w:rPr>
              <w:t>- создание условий для эффективного, ответственного выполнения установленных функций и полномочий.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ля оснащенности стационарными стеллаж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четный показател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ля оцифрованных заголовков единиц хранения (далее-дела), переведенных в электронную форму, в общем количестве дел, хранящихся в муниципальном архиве Боготольского рай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аспорт архива, данные программного комплекса «Архивный фонд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еализация установленных функций и полномоч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овая бухгалтерская отчет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655" w:firstLine="14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655" w:firstLine="142"/>
        <w:rPr/>
      </w:pPr>
      <w:r>
        <w:rPr>
          <w:rFonts w:eastAsia="Courier New"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sz w:val="24"/>
          <w:szCs w:val="24"/>
        </w:rPr>
        <w:t>«Развитие архивного дела в</w:t>
      </w:r>
    </w:p>
    <w:p>
      <w:pPr>
        <w:pStyle w:val="Normal"/>
        <w:autoSpaceDE w:val="false"/>
        <w:spacing w:lineRule="auto" w:line="240" w:before="0" w:after="0"/>
        <w:ind w:left="7655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м райо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tbl>
      <w:tblPr>
        <w:tblW w:w="157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1"/>
        <w:gridCol w:w="567"/>
        <w:gridCol w:w="283"/>
        <w:gridCol w:w="284"/>
        <w:gridCol w:w="577"/>
        <w:gridCol w:w="146"/>
        <w:gridCol w:w="850"/>
        <w:gridCol w:w="1134"/>
        <w:gridCol w:w="1134"/>
        <w:gridCol w:w="1120"/>
        <w:gridCol w:w="1432"/>
        <w:gridCol w:w="2835"/>
      </w:tblGrid>
      <w:tr>
        <w:trPr>
          <w:trHeight w:val="5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ходы, в том числе по годам реализации программы, (тыс. руб.)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в Боготольском районе</w:t>
            </w:r>
          </w:p>
        </w:tc>
      </w:tr>
      <w:tr>
        <w:trPr>
          <w:trHeight w:val="360" w:hRule="atLeast"/>
        </w:trPr>
        <w:tc>
          <w:tcPr>
            <w:tcW w:w="157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.Модернизация материально – технической базы архива для создания нормативных условий для хранения архивных документов, исключающих их хищение и утрату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ероприятие 1. Реализация государственных полномочий в области архивного дела, переданных органам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 8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 834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 834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 503,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Обеспечение реализации государственных полномочий на 100% </w:t>
            </w:r>
          </w:p>
        </w:tc>
      </w:tr>
      <w:tr>
        <w:trPr>
          <w:trHeight w:val="722" w:hRule="atLeast"/>
        </w:trPr>
        <w:tc>
          <w:tcPr>
            <w:tcW w:w="157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Задача 2.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оздание условий для эффективного, ответственного выполнения функций и полномочий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ероприятие 1.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2, 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Обеспечение реализации подпрограммы на 100%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 8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 858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 858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 576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426" w:top="1134" w:footer="0" w:bottom="12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left="3544" w:firstLine="992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ind w:left="3544" w:firstLine="992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к муниципальной программе «Развитие</w:t>
      </w:r>
    </w:p>
    <w:p>
      <w:pPr>
        <w:pStyle w:val="Normal"/>
        <w:autoSpaceDE w:val="false"/>
        <w:spacing w:lineRule="auto" w:line="240" w:before="0" w:after="0"/>
        <w:ind w:left="3544" w:firstLine="992"/>
        <w:rPr/>
      </w:pPr>
      <w:r>
        <w:rPr>
          <w:rFonts w:eastAsia="Courier New" w:cs="Arial" w:ascii="Arial" w:hAnsi="Arial"/>
          <w:bCs/>
          <w:sz w:val="24"/>
          <w:szCs w:val="24"/>
        </w:rPr>
        <w:t>культуры Боготольского района»</w:t>
      </w:r>
    </w:p>
    <w:p>
      <w:pPr>
        <w:pStyle w:val="Normal"/>
        <w:autoSpaceDE w:val="false"/>
        <w:spacing w:lineRule="auto" w:line="240" w:before="0" w:after="0"/>
        <w:ind w:left="3544" w:firstLine="992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одпрограмма 3. «Развитие досуга и народного творчеств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360" w:hanging="36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1.Паспорт под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360" w:hanging="36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6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звитие досуга и народного творчества</w:t>
            </w:r>
            <w:r>
              <w:rPr>
                <w:rFonts w:eastAsia="Courier New"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Наименование программы, в рамках которой используется программ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звитие культуры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Боготольского района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структурное подразделение администрации Боготольского района, определенный в муниципальной программе, соисполнителем подпрограммы, реализующим подпрограмму (далее-исполнитель подпрограммы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тдел культуры, молодёжной политики и спорта, МБУК ЦКС Боготоль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Главный распорядитель бюджетных средств, ответственные за реализацию мероприятий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>
          <w:trHeight w:val="9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беспечение доступа населения Боготольского района к культурным благам и участию в культурной жизни.</w:t>
            </w:r>
          </w:p>
        </w:tc>
      </w:tr>
      <w:tr>
        <w:trPr>
          <w:trHeight w:val="1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1. Поддержка творческих инициатив населения, творческих коллективов и учреждений культуры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. Сохранение и развитие традиционной народной культуры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3.Формирование кадрового ресурса  в  учреждениях культуры, через обеспечение поддержки  молодых специалист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жидаемые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зультаты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т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ализации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подпрограммы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указанием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динамики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изменения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показателей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зультативности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,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тражающих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оциально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экономическую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эффективность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ализации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иложение 1 к подпрограмме «Развитие досуга и народного творч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посетителей на платной основе муниципальных учреждений культурно-досугового типа на 1 тыс. человек населения составит 4 974.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число клубных формирований на 1 тыс. человек населения составит 13,2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число участников клубных формирований на 1 тыс. человек населения составит 145,5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рудоустройство молодых специалистов в учреждениях  культуры   Боготольского район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4 - 2026 годы</w:t>
            </w:r>
          </w:p>
        </w:tc>
      </w:tr>
      <w:tr>
        <w:trPr>
          <w:trHeight w:val="41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подпрограммы составляет все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«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бъем бюджетных ассигнований на реализацию мероприятий подпрограммы составляет всего – 172 480,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Краевой бюджет – 0,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йонный бюджет – 172 480,2 тыс. рублей</w:t>
            </w:r>
            <w:r>
              <w:rPr>
                <w:rFonts w:eastAsia="Courier New"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4 год – 57 493,4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краевой бюджет – 0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йонного бюджета – 57 493,4 тыс. рублей</w:t>
            </w:r>
            <w:r>
              <w:rPr>
                <w:rFonts w:eastAsia="Courier New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025 год –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57 493,4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краевой бюджет – 0,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районного бюджета –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57 493,4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026 год –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57 493,4 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краевой бюджет – 0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районного бюджета –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57 493,4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hyperlink w:anchor="Par573">
        <w:r>
          <w:rPr>
            <w:rStyle w:val="InternetLink"/>
            <w:rFonts w:eastAsia="Courier New" w:cs="Arial" w:ascii="Arial" w:hAnsi="Arial"/>
            <w:sz w:val="24"/>
            <w:szCs w:val="24"/>
          </w:rPr>
          <w:t>Перечень</w:t>
        </w:r>
      </w:hyperlink>
      <w:r>
        <w:rPr>
          <w:rFonts w:eastAsia="Courier New"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"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еализация подпрограммы осуществляется в соответствии с законодательством Российской Федерации и нормативными правовыми актами администрации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Главными распорядителями бюджетных средств являются: Администрац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Источником финансирования Подпрограммы 3. «Развитие досуга и народного творчества», реализуемая в рамках Программы «Развитие культуры Боготольского района» являются средства районного бюджета и краев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еализация мероприятий Подпрограммы осуществляется в рамках утвержденного плана ФХД, посредством заключения муниципальных контрактов (договоров) на закупку товаров, выполнения работ, оказания услуг для населен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Контроль за использованием средств бюджета района в рамках реализации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- Реализация мероприятия 1 Подпрограммы «Выделение субсидии МБУК ЦКС Боготольского района на цели, связанные с финансовым обеспечением выполнения муниципального задания на оказание муниципальных услуг» осуществляется путем предоставления субсидии на цели, связанные с финансовым обеспечением выполнения муниципального задания на оказание муниципальных услуг по соглашениям, заключенным между Администрацией Боготольского района и муниципальным бюджетным учреждением культуры «Централизованная клубная система» Боготольского района (далее по тексту - учреж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убсидия на финансовое обеспечение выполнения муниципального задания учреждению перечисляется на лицевой счет учреждения, открытый в Управлении Федерального казначействе по Красноярск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оглашение заключается в течение десяти рабочих дней со дня утвержд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асходы на обеспечение деятельности подведомственных учреждений предусмотрены на основании Постановления администрации Боготольского района от 05.10.2015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- Реализация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 xml:space="preserve">- мероприятие 2 «Организация участия творческих коллективов в фестивалях и конкурсах различного уровня»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-мероприятие 3  «Приобретение для учреждений культуры специализированного оборуд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-мероприятие 4 «Проведение районного праздника «День села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- мероприятие 5 «Мероприятие для бывших работников администрации "День пожилого человека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- мероприятие 6 Подпрограммы «Мероприятие, посвященное чествованию Почетных граждан к юбилейным датам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- мероприятие 1 «Сохранение, возрождение и развитие народных художественных промыслов и ремёсел в Боготольском районе» задачи 2. «Сохранение и развитие традиционной народной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Кроме того учреждению может предоставляться субсидия на иные цели, не связанные с финансовым обеспечением муниципального задания на оказание услуг (выполнения 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- Реализация мероприятия 2 Задачи 2 «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Сохранение и развитие традиционной народной культуры», </w:t>
      </w:r>
      <w:r>
        <w:rPr>
          <w:rFonts w:eastAsia="Courier New" w:cs="Arial" w:ascii="Arial" w:hAnsi="Arial"/>
          <w:bCs/>
          <w:sz w:val="24"/>
          <w:szCs w:val="24"/>
        </w:rPr>
        <w:t xml:space="preserve"> «Предоставление субсидии </w:t>
      </w:r>
      <w:r>
        <w:rPr>
          <w:rFonts w:eastAsia="Courier New" w:cs="Arial" w:ascii="Arial" w:hAnsi="Arial"/>
          <w:color w:val="000000"/>
          <w:sz w:val="24"/>
          <w:szCs w:val="24"/>
        </w:rPr>
        <w:t>на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</w:r>
      <w:r>
        <w:rPr>
          <w:rFonts w:eastAsia="Courier New" w:cs="Arial" w:ascii="Arial" w:hAnsi="Arial"/>
          <w:bCs/>
          <w:sz w:val="24"/>
          <w:szCs w:val="24"/>
        </w:rPr>
        <w:t>», осуществляется путем предоставления субсидии по соглашениям, заключенным между Администрацией Боготольского района и Министерством культуры Красноярского края по государственной программе Красноярского края «Развитие культуры и туриз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Реализация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Исполнителем данных мероприятий является отдел культуры, молодёжной политики и спорта администрации Боготольского района, МБУК ЦКС Боготольского района. Источник финансирования – бюджет Красноярского края. Софинансирование (мероприятие 3 Задачи 2 «</w:t>
      </w:r>
      <w:r>
        <w:rPr>
          <w:rFonts w:eastAsia="Courier New" w:cs="Arial" w:ascii="Arial" w:hAnsi="Arial"/>
          <w:color w:val="000000"/>
          <w:sz w:val="24"/>
          <w:szCs w:val="24"/>
        </w:rPr>
        <w:t>Сохранение и развитие традиционной народной культуры»</w:t>
      </w:r>
      <w:r>
        <w:rPr>
          <w:rFonts w:eastAsia="Courier New" w:cs="Arial" w:ascii="Arial" w:hAnsi="Arial"/>
          <w:bCs/>
          <w:sz w:val="24"/>
          <w:szCs w:val="24"/>
        </w:rPr>
        <w:t>) осуществляется за счет средств бюджета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Исполнителем данных мероприятий являются отдел культуры, молодёжной политики и спорта администрации Боготольского района. Источник финансирования – бюджет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Исполнение мероприятий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  <w:highlight w:val="yellow"/>
        </w:rPr>
      </w:pPr>
      <w:r>
        <w:rPr>
          <w:rFonts w:eastAsia="Courier New" w:cs="Arial" w:ascii="Arial" w:hAnsi="Arial"/>
          <w:bCs/>
          <w:sz w:val="24"/>
          <w:szCs w:val="24"/>
        </w:rPr>
        <w:t>- Мероприятие 1 «Оказание мер социальной поддержки  будущим специалистам, поступившим в ВУЗЫ по целевому обучению» з</w:t>
      </w:r>
      <w:r>
        <w:rPr>
          <w:rFonts w:eastAsia="Courier New" w:cs="Arial" w:ascii="Arial" w:hAnsi="Arial"/>
          <w:sz w:val="24"/>
          <w:szCs w:val="24"/>
        </w:rPr>
        <w:t>адачи 3 Формирование кадрового ресурса в учреждениях   культуры, через обеспечение поддержки молодых 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Исполнителем данного мероприятия является отдел культуры, молодёжной политики и спорта администрации Боготольского района. Источник финансирования – бюджет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4.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рганизацию и контроль за исполнением Подпрограммы осуществляет администрация Боготольского района в лице отдела культуры, молодёжной политики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тдел культуры, молодёжной политики и спорт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нешний муниципальный финансовый контроль осуществляет Контрольно-счётный орган Боготольского района Красноярского края в соответствии с Решением Боготольского района Совета депутатов от 12.05.2023 №25-245 «Об утверждении Положения о Контрольно-счетном органе Боготольского района Красноярского края» и Распоряжением Контрольно-счетного органа Боготольского района Красноярского края от 18.05.2023 № 1-р «Об утверждении Регламента Контрольно- счётного органа Боготольского района Краснояр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Боготольского района от 05.08.2013 г. №560-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 Отчёт о реализации Программы за первое полугодие отчётного года представляется в срок не позднее 10-го августа отчётного года по соответствующим формам. Годовой отчёт о ходе реализации Программы формируется ответственным исполнителем и представляется в отдел экономики и планирования до 1 марта года, следующего за отчётным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7080" w:firstLine="8"/>
        <w:rPr/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eastAsia="Courier New" w:cs="Arial" w:ascii="Arial" w:hAnsi="Arial"/>
          <w:bCs/>
          <w:sz w:val="24"/>
          <w:szCs w:val="24"/>
        </w:rPr>
        <w:t>«Развитие досуга и народного творчества», реализуемой в рамках программы «Развитие культуры Боготольск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3 «Развитие досуга и народного творче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1275"/>
        <w:gridCol w:w="2127"/>
        <w:gridCol w:w="1701"/>
        <w:gridCol w:w="455"/>
        <w:gridCol w:w="239"/>
        <w:gridCol w:w="1007"/>
        <w:gridCol w:w="1417"/>
        <w:gridCol w:w="1701"/>
      </w:tblGrid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: Обеспечение доступа населения Боготольского района к культурным благам и участию в культурной жизни</w:t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. Поддержка творческих инициатив населения, творческих коллективов и учреждений культуры.</w:t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посетителей на платной основе муниципальных учреждений культурно-досугового типа на 1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траслевая статистическая отчетность7-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8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2. Сохранение и развитие традиционной народн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исло клубных формирований на 1 тыс. человек населения;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раслевая статистическая отчетность 7-Н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исло участников клубных формирований на 1 тыс. человек населения;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раслевая статистическая отчетность 7-Н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45,5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беспечение поддержки  молодых специалисто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раслевая стат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четность Творческие люди Форма 3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i/>
          <w:i/>
          <w:sz w:val="24"/>
          <w:szCs w:val="24"/>
        </w:rPr>
      </w:pPr>
      <w:r>
        <w:rPr>
          <w:rFonts w:eastAsia="Courier New" w:cs="Arial" w:ascii="Arial" w:hAnsi="Arial"/>
          <w:bCs/>
          <w:i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8050"/>
      </w:tblGrid>
      <w:tr>
        <w:trPr/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к подпрограмме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«Развитие досуга и народного творчества»,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ализуемой в рамках программы «Развитие культуры Боготольского района»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i/>
          <w:i/>
          <w:sz w:val="24"/>
          <w:szCs w:val="24"/>
        </w:rPr>
      </w:pPr>
      <w:r>
        <w:rPr>
          <w:rFonts w:eastAsia="Courier New"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Перечень мероприятий подпрограммы </w:t>
      </w:r>
    </w:p>
    <w:tbl>
      <w:tblPr>
        <w:tblW w:w="15853" w:type="dxa"/>
        <w:jc w:val="left"/>
        <w:tblInd w:w="-5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992"/>
        <w:gridCol w:w="992"/>
        <w:gridCol w:w="851"/>
        <w:gridCol w:w="992"/>
        <w:gridCol w:w="686"/>
        <w:gridCol w:w="1417"/>
        <w:gridCol w:w="1157"/>
        <w:gridCol w:w="1418"/>
        <w:gridCol w:w="1394"/>
        <w:gridCol w:w="3260"/>
      </w:tblGrid>
      <w:tr>
        <w:trPr>
          <w:trHeight w:val="5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ходы, в том числе по годам реализации программы,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9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беспечение доступа населения Боготольского района к культурным благам и участию в культурной жизн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 Поддержка творческих инициатив населения, творческих коллективов и учреждений культуры.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ероприятие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1 Выделение субсидии МБУК ЦКС Боготольского района на цели, связанные с финансовым обеспечением выполнения муниципального задания на оказа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7275,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727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7275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71 826,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% исполнение муниципального зада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Мероприятие 2 Организация участия творческих коллективов в фестивалях и конкурсах различного уровн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ечение года 10 региональных и краевых конкурс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Мероприятие 3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риобретение для учреждений культуры специализированного оборудования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Приобретение музыкального оборудования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Мероприятие 4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роведение районного праздника «День села», юбилей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В мероприятии примут участие не менее 300 человек ежегодно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Мероприятие 5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ероприятие для бывших работников администрации "День пожилого челове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мероприятии примут участие не менее 20 человек ежегодн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, посвященное чествованию Почетных граждан к юбилейным да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Задача 2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Сохранение, возрождение и развитие народных художественных промыслов и ремёсел в Боготоль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роведение районного фестиваля народных ремесел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right="-85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3 Формирование кадрового ресурса в сфере культуры, через обеспечение поддержки молодых специалистов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казание мер социальной поддержки будущим специалистуам, поступившим в ВУЗЫ по целевому обеспечени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pacing w:lineRule="auto" w:line="240" w:before="0" w:after="0"/>
              <w:ind w:left="-216" w:firstLine="216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50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7493,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749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7493,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72480,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902" w:right="1134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/>
      </w:pPr>
      <w:r>
        <w:rPr>
          <w:rFonts w:eastAsia="Courier New" w:cs="Arial" w:ascii="Arial" w:hAnsi="Arial"/>
          <w:sz w:val="24"/>
          <w:szCs w:val="24"/>
        </w:rPr>
        <w:t>к программе «Развитие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Боготоль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одпрограмма 4 «Обеспечение условий реализации программы и прочие мероприятия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1. Паспорт подпрограммы</w:t>
      </w:r>
    </w:p>
    <w:p>
      <w:pPr>
        <w:pStyle w:val="Style20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contextualSpacing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беспечение условий реализации программы и прочие мероприяти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в рамках которой реализуется подпрограмм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звитие культуры Боготоль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структурное подразделение администрации Боготольского района, определенный в муниципальной программе, соисполнителем подпрограммы, реализующим подпрограмму (далее-исполнитель подпрограммы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тдел культуры, молодёжной политики и спорта, МБУ ДО ДМШ Боготоль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лавный распорядитель бюджетных средств, ответственные за реализацию мероприятий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>
          <w:trHeight w:val="7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оздание условий для устойчивого развития отрасли «Культура» в Боготольском районе.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 Развитие системы дополнительного образования в област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. Повышение квалификации работников культуры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Приложение 1 к подпрограмме </w:t>
            </w: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</w:rPr>
              <w:t>«Обеспечение условий реализации программы и прочие мероприят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оличество учащихся учреждения дополнительного образования в области культуры составит - 110 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ля детей, привлекаемых к участию в творческих мероприятиях, от общего числа детей, обучающихся в детской музыкальной школе составит- 40,2 %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специалистов, повысивших квалификацию, прошедших переподготовку, обученных на семинарах и других мероприятиях составит- 8 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, составит - 5 баллов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Утверждение муниципальных зданий подведомственным главному распорядителю учреждениям на текущий финансовый год и плановый период составит 5 баллов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воевременность соблюдения сроков предоставления главным распорядителем годовой бюджетной отчетности составит – 5 баллов ежегодно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–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Объем бюджетных ассигнований на реализацию мероприятий подпрограммы составляет всего 29 404,2 тыс. рублей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раевой бюджет – 0,0 тыс. руб.,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йонного бюджета – 29 404,2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тыс. рублей,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– 9 801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–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0,0 </w:t>
            </w:r>
            <w:r>
              <w:rPr>
                <w:rFonts w:cs="Arial" w:ascii="Arial" w:hAnsi="Arial"/>
                <w:sz w:val="24"/>
                <w:szCs w:val="24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бюджет –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9 801,4 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  <w:r>
              <w:rPr>
                <w:rFonts w:eastAsia="Courier New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9 801,4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,0 </w:t>
            </w:r>
            <w:r>
              <w:rPr>
                <w:rFonts w:cs="Arial" w:ascii="Arial" w:hAnsi="Arial"/>
                <w:sz w:val="24"/>
                <w:szCs w:val="24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9 801,4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9 801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–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0,0 </w:t>
            </w:r>
            <w:r>
              <w:rPr>
                <w:rFonts w:cs="Arial" w:ascii="Arial" w:hAnsi="Arial"/>
                <w:sz w:val="24"/>
                <w:szCs w:val="24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9 801,4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2. Мероприятия подпрограммы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hyperlink w:anchor="Par573">
        <w:r>
          <w:rPr>
            <w:rStyle w:val="InternetLink"/>
            <w:rFonts w:eastAsia="Courier New" w:cs="Arial" w:ascii="Arial" w:hAnsi="Arial"/>
            <w:sz w:val="24"/>
            <w:szCs w:val="24"/>
          </w:rPr>
          <w:t>Перечень</w:t>
        </w:r>
      </w:hyperlink>
      <w:r>
        <w:rPr>
          <w:rFonts w:eastAsia="Courier New"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еализация подпрограммы осуществляется в соответствии с законодательством Российской Федерации и нормативными правовыми актами администрации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Главными распорядителями бюджетных средств являются: Администрац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Источником финансирования Подпрограммы 4. «Обеспечение условий реализации программы и прочие мероприятия», реализуемая в рамках Программы «Развитие культуры Боготольского района» являются средства районного бюджета и краев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еализация мероприятий Подпрограммы осуществляется в рамках утвержденного плана ФХД, посредством заключения муниципальных контрактов (договоров) на закупку товаров, выполнения работ, оказания услуг для населен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Контроль за использованием средств бюджета района в рамках реализации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- Реализация мероприятия 1 задачи «</w:t>
      </w:r>
      <w:r>
        <w:rPr>
          <w:rFonts w:eastAsia="Courier New" w:cs="Arial" w:ascii="Arial" w:hAnsi="Arial"/>
          <w:sz w:val="24"/>
          <w:szCs w:val="24"/>
        </w:rPr>
        <w:t>Развитие системы дополнительного образования в области культуры</w:t>
      </w:r>
      <w:r>
        <w:rPr>
          <w:rFonts w:eastAsia="Courier New" w:cs="Arial" w:ascii="Arial" w:hAnsi="Arial"/>
          <w:bCs/>
          <w:sz w:val="24"/>
          <w:szCs w:val="24"/>
        </w:rPr>
        <w:t>», «</w:t>
      </w:r>
      <w:r>
        <w:rPr>
          <w:rFonts w:eastAsia="Courier New" w:cs="Arial" w:ascii="Arial" w:hAnsi="Arial"/>
          <w:color w:val="000000"/>
          <w:sz w:val="24"/>
          <w:szCs w:val="24"/>
        </w:rPr>
        <w:t>Выделение субсидии МБУ ДО ДМШ Боготольского района на цели, связанные с финансовым обеспечением выполнения муниципального задания на оказание муниципальных услуг</w:t>
      </w:r>
      <w:r>
        <w:rPr>
          <w:rFonts w:eastAsia="Courier New" w:cs="Arial" w:ascii="Arial" w:hAnsi="Arial"/>
          <w:bCs/>
          <w:sz w:val="24"/>
          <w:szCs w:val="24"/>
        </w:rPr>
        <w:t>» осуществляется путем предоставления субсидии на цели, связанные с финансовым обеспечением выполнения муниципального задания на оказание муниципальных услуг по соглашениям, заключенным между Администрацией Боготольского района и муниципальным бюджетным учреждением дополнительного образования «Детская музыкальная школа» Боготольского района (далее по тексту - учрежд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убсидия на финансовое обеспечение выполнения муниципального задания учреждению перечисляется на лицевой счет учреждения, открытый в Управлении Федерального казначействе по Красноярск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оглашение заключается в течение десяти рабочих дней со дня утвержд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асходы на обеспечение деятельности подведомственных учреждений предусмотрены на основании Постановления администрации Боготольского района от 05.10.2015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роме того учреждению может предоставляться субсидия на иные цели, не связанные с финансовым обеспечением муниципального задания на оказание услуг (выполнения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- Реализация мероприятия 2 подпрограммы «Предоставление субсидии бюджетам муниципальных образований 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)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Реализация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Исполнителем данных мероприятий является отдел культуры, молодёжной политики и спорта администрации Боготольского района, МБУ ДО ДМШ Боготольского района. Источник финансирования – бюджет Красноярского края. Софинансирование (мероприятие 3,) осуществляется за счет средств бюджета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Реализация </w:t>
      </w:r>
      <w:r>
        <w:rPr>
          <w:rFonts w:eastAsia="Courier New" w:cs="Arial" w:ascii="Arial" w:hAnsi="Arial"/>
          <w:bCs/>
          <w:sz w:val="24"/>
          <w:szCs w:val="24"/>
        </w:rPr>
        <w:t>мероприятия</w:t>
      </w:r>
      <w:r>
        <w:rPr>
          <w:rFonts w:eastAsia="Courier New" w:cs="Arial" w:ascii="Arial" w:hAnsi="Arial"/>
          <w:bCs/>
          <w:sz w:val="24"/>
          <w:szCs w:val="24"/>
        </w:rPr>
        <w:t xml:space="preserve"> 1  задачи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2 «Повышение квалификации работников культуры», «</w:t>
      </w:r>
      <w:r>
        <w:rPr>
          <w:rFonts w:eastAsia="Courier New" w:cs="Arial" w:ascii="Arial" w:hAnsi="Arial"/>
          <w:bCs/>
          <w:sz w:val="24"/>
          <w:szCs w:val="24"/>
        </w:rPr>
        <w:t>Организация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участия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специалистов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отрасли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культуры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в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семинарах</w:t>
      </w:r>
      <w:r>
        <w:rPr>
          <w:rFonts w:eastAsia="Courier New" w:cs="Arial" w:ascii="Arial" w:hAnsi="Arial"/>
          <w:bCs/>
          <w:sz w:val="24"/>
          <w:szCs w:val="24"/>
        </w:rPr>
        <w:t xml:space="preserve">, </w:t>
      </w:r>
      <w:r>
        <w:rPr>
          <w:rFonts w:eastAsia="Courier New" w:cs="Arial" w:ascii="Arial" w:hAnsi="Arial"/>
          <w:bCs/>
          <w:sz w:val="24"/>
          <w:szCs w:val="24"/>
        </w:rPr>
        <w:t>совещаниях</w:t>
      </w:r>
      <w:r>
        <w:rPr>
          <w:rFonts w:eastAsia="Courier New" w:cs="Arial" w:ascii="Arial" w:hAnsi="Arial"/>
          <w:bCs/>
          <w:sz w:val="24"/>
          <w:szCs w:val="24"/>
        </w:rPr>
        <w:t xml:space="preserve">  </w:t>
      </w:r>
      <w:r>
        <w:rPr>
          <w:rFonts w:eastAsia="Courier New" w:cs="Arial" w:ascii="Arial" w:hAnsi="Arial"/>
          <w:bCs/>
          <w:sz w:val="24"/>
          <w:szCs w:val="24"/>
        </w:rPr>
        <w:t>краевого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значения</w:t>
      </w:r>
      <w:r>
        <w:rPr>
          <w:rFonts w:eastAsia="Courier New" w:cs="Arial" w:ascii="Arial" w:hAnsi="Arial"/>
          <w:bCs/>
          <w:sz w:val="24"/>
          <w:szCs w:val="24"/>
        </w:rPr>
        <w:t>»,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Реализация мероприятия 1 задачи 3 «</w:t>
      </w:r>
      <w:r>
        <w:rPr>
          <w:rFonts w:eastAsia="Courier New" w:cs="Arial" w:ascii="Arial" w:hAnsi="Arial"/>
          <w:color w:val="000000"/>
          <w:sz w:val="24"/>
          <w:szCs w:val="24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»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едусматривает расходы на содержание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и управление в сфере установленных функций органов муниципа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4.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Организацию и контроль за исполнением подпрограммы осуществляет администрация Боготольского района в лице отдела культуры молодёжной политики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тдел культуры, молодёжной политики и спорт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Внешний муниципальный финансовый контроль осуществляет Контрольно-счётный орган Боготольского района Красноярского края в соответствии с Решением Боготольского района Совета депутатов от 12.05.2023 №25-245 «Об утверждении Положения о Контрольно-счетном органе Боготольского района Красноярского края» и Распоряжением Контрольно-счетного органа Боготольского района Красноярского края от 18.05.2023 № 1-р «Об утверждении Регламента Контрольно- счётного органа Боготольского района Красноярского края»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Боготольского района от 05.08.2013 г. №560-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 Отчёт о реализации Программы за первое полугодие отчётного года представляется в срок не позднее 10-го августа отчётного года по соответствующим формам. Годовой отчёт о ходе реализации Программы формируется ответственным исполнителем и представляется в отдел экономики и планирования до 1 марта года, следующего за отчётным.</w:t>
      </w:r>
    </w:p>
    <w:p>
      <w:pPr>
        <w:pStyle w:val="Normal"/>
        <w:autoSpaceDE w:val="false"/>
        <w:spacing w:lineRule="auto" w:line="240" w:before="0" w:after="0"/>
        <w:ind w:left="7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eastAsia="Courier New" w:cs="Arial" w:ascii="Arial" w:hAnsi="Arial"/>
          <w:bCs/>
          <w:sz w:val="24"/>
          <w:szCs w:val="24"/>
        </w:rPr>
        <w:t>«Обеспечение условий реализации 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/>
      </w:pPr>
      <w:r>
        <w:rPr>
          <w:rFonts w:eastAsia="Courier New" w:cs="Arial" w:ascii="Arial" w:hAnsi="Arial"/>
          <w:bCs/>
          <w:sz w:val="24"/>
          <w:szCs w:val="24"/>
        </w:rPr>
        <w:t>и прочие мероприятия», реализуемой в рамках 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«Развитие культуры Боготольского район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и значения показателей результативности подпрограммы 4 «Обеспечение условий реализации муниципальной программы и прочие мероприяти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1134"/>
        <w:gridCol w:w="2268"/>
        <w:gridCol w:w="1559"/>
        <w:gridCol w:w="650"/>
        <w:gridCol w:w="239"/>
        <w:gridCol w:w="812"/>
        <w:gridCol w:w="1559"/>
        <w:gridCol w:w="1559"/>
      </w:tblGrid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: Создание условий для устойчивого развития отрасли «культура» в Боготоль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. Развитие системы дополнительного образования в области культуры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оличество учащихся учреждения дополнительного образования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раслевая статистическая отчетность №1-ДМ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Доля детей, привлекаемых к участию в творческих мероприятиях, в общем числе детей, обучающихся в детской музыкальной шко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40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40,2</w:t>
            </w:r>
          </w:p>
        </w:tc>
      </w:tr>
      <w:tr>
        <w:trPr>
          <w:trHeight w:val="372" w:hRule="atLeast"/>
        </w:trPr>
        <w:tc>
          <w:tcPr>
            <w:tcW w:w="153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овышение квалификации работников культуры.</w:t>
            </w:r>
          </w:p>
        </w:tc>
      </w:tr>
      <w:tr>
        <w:trPr>
          <w:trHeight w:val="372" w:hRule="atLeast"/>
        </w:trPr>
        <w:tc>
          <w:tcPr>
            <w:tcW w:w="137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оличест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72" w:hRule="atLeast"/>
        </w:trPr>
        <w:tc>
          <w:tcPr>
            <w:tcW w:w="153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Задача 3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Нормативно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Утверждение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от 05.10.2015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воевременность соблюдение сроков представления главным распорядителем годовой бюджет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становление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Приложение № 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9781" w:leader="none"/>
          <w:tab w:val="left" w:pos="9923" w:leader="none"/>
        </w:tabs>
        <w:autoSpaceDE w:val="false"/>
        <w:spacing w:lineRule="auto" w:line="240" w:before="0" w:after="0"/>
        <w:ind w:firstLine="7230"/>
        <w:rPr/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eastAsia="Courier New" w:cs="Arial" w:ascii="Arial" w:hAnsi="Arial"/>
          <w:bCs/>
          <w:sz w:val="24"/>
          <w:szCs w:val="24"/>
        </w:rPr>
        <w:t>«Обеспечение условий реализации 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9781" w:leader="none"/>
          <w:tab w:val="left" w:pos="9923" w:leader="none"/>
        </w:tabs>
        <w:autoSpaceDE w:val="false"/>
        <w:spacing w:lineRule="auto" w:line="240" w:before="0" w:after="0"/>
        <w:ind w:firstLine="7230"/>
        <w:rPr/>
      </w:pPr>
      <w:r>
        <w:rPr>
          <w:rFonts w:eastAsia="Courier New" w:cs="Arial" w:ascii="Arial" w:hAnsi="Arial"/>
          <w:bCs/>
          <w:sz w:val="24"/>
          <w:szCs w:val="24"/>
        </w:rPr>
        <w:t>и прочие мероприятия», реализуемой в рамках 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9781" w:leader="none"/>
          <w:tab w:val="left" w:pos="9923" w:leader="none"/>
        </w:tabs>
        <w:autoSpaceDE w:val="false"/>
        <w:spacing w:lineRule="auto" w:line="240" w:before="0" w:after="0"/>
        <w:ind w:firstLine="723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Развитие культуры Боготольского район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i/>
          <w:i/>
          <w:sz w:val="24"/>
          <w:szCs w:val="24"/>
        </w:rPr>
      </w:pPr>
      <w:r>
        <w:rPr>
          <w:rFonts w:eastAsia="Courier New"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bCs/>
          <w:i/>
          <w:i/>
          <w:sz w:val="24"/>
          <w:szCs w:val="24"/>
        </w:rPr>
      </w:pPr>
      <w:r>
        <w:rPr>
          <w:rFonts w:eastAsia="Courier New"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1"/>
        <w:gridCol w:w="992"/>
        <w:gridCol w:w="567"/>
        <w:gridCol w:w="1276"/>
        <w:gridCol w:w="1275"/>
        <w:gridCol w:w="1418"/>
        <w:gridCol w:w="1276"/>
        <w:gridCol w:w="3685"/>
      </w:tblGrid>
      <w:tr>
        <w:trPr>
          <w:trHeight w:val="5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ходы, в том числе по годам реализации программы, (тыс. 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оздание условий для устойчивого развития отрасли "культура" в Боготольском районею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звитие системы дополнительного образования в области культур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1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Выделение субсидии МБОУ ДОД ДМШ Боготольского района на цели, связанные с финансовым обеспечением выполнения муниципального задания на оказание муницип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 1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 1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 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1 495,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% исполнение муниципального задания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2 Повышение квалификации работников культуры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1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Организация участия специалистов отрасли культуры в семинарах, совещаниях  краев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Участие специалистов с семинарах, ежегодно 4 человека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3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1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Руководство и управление в сфере установленных функций органов муниципальной вла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53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5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5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 600,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Обеспечение реализации муниципальной программы на 100%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 80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 8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 8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9 404,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82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sectPr>
      <w:headerReference w:type="default" r:id="rId23"/>
      <w:type w:val="nextPage"/>
      <w:pgSz w:orient="landscape" w:w="16838" w:h="11906"/>
      <w:pgMar w:left="1134" w:right="1134" w:gutter="0" w:header="709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ypoUpright BT">
    <w:charset w:val="00"/>
    <w:family w:val="script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Wingdings" w:hAnsi="Wingdings" w:eastAsia="Wingdings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TypoUpright BT" w:hAnsi="TypoUpright BT" w:cs="TypoUpright BT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ypoUpright BT" w:hAnsi="TypoUpright BT" w:cs="TypoUpright BT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3">
    <w:name w:val="WW8Num3z3"/>
    <w:qFormat/>
    <w:rPr>
      <w:rFonts w:ascii="Arial Narrow" w:hAnsi="Arial Narrow" w:cs="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mbria Math" w:hAnsi="Cambria Math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Cambria Math" w:hAnsi="Cambria Math" w:eastAsia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Wingdings" w:hAnsi="Wingdings" w:eastAsia="Courier New" w:cs="Courier New"/>
    </w:rPr>
  </w:style>
  <w:style w:type="paragraph" w:styleId="2">
    <w:name w:val="Абзац списка2"/>
    <w:basedOn w:val="Normal"/>
    <w:qFormat/>
    <w:pPr>
      <w:ind w:left="720" w:hanging="0"/>
    </w:pPr>
    <w:rPr>
      <w:rFonts w:ascii="Wingdings" w:hAnsi="Wingdings" w:eastAsia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ypoUpright BT" w:hAnsi="TypoUpright BT" w:eastAsia="Courier New" w:cs="TypoUpright B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eastAsia="Courier New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color w:val="FF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ind w:firstLine="150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both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FD253F7C43DCB9683491A103321DBE8C50FA9330CB4D1D5F77547A2A5OCwE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44:00Z</dcterms:created>
  <dc:creator>RePack by Diakov</dc:creator>
  <dc:description/>
  <cp:keywords/>
  <dc:language>en-US</dc:language>
  <cp:lastModifiedBy>ОКМПС</cp:lastModifiedBy>
  <cp:lastPrinted>2023-10-12T16:47:00Z</cp:lastPrinted>
  <dcterms:modified xsi:type="dcterms:W3CDTF">2023-10-13T01:44:00Z</dcterms:modified>
  <cp:revision>2</cp:revision>
  <dc:subject/>
  <dc:title/>
</cp:coreProperties>
</file>