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/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lang w:eastAsia="ru-RU"/>
        </w:rPr>
        <w:t>г. Боготол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«    »               2023 года</w:t>
        <w:tab/>
        <w:tab/>
        <w:tab/>
        <w:tab/>
        <w:tab/>
        <w:tab/>
        <w:t xml:space="preserve">                         №        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 внесении изменений в постановление администрации Боготольского района от 06.10.2021 № 381-п «Об утверждении разделов Реестра муниципальных услуг администрации Боготол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 ст. 11 Федерального закона от 27.07.2010 № 210-ФЗ «Об организации предоставления государственных и муниципальных услуг», Постановлением</w:t>
      </w:r>
      <w:r>
        <w:rPr>
          <w:lang w:eastAsia="ru-RU"/>
        </w:rPr>
        <w:t xml:space="preserve"> администрации Боготольского района от 24.06.2021  № 267-п «Об утверждении Положения о реестре муниципальных услуг  администрации Боготольского района», </w:t>
      </w:r>
      <w:r>
        <w:rPr/>
        <w:t>руководствуясь статьей 18 Устава Боготольского района,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left" w:pos="568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Внести в приложение к постановлению администрации Боготольского района от 06.10.2021 № 381-п «Об утверждении разделов Реестра муниципальных услуг администрации Боготольского района»</w:t>
      </w:r>
      <w:r>
        <w:rPr>
          <w:color w:val="000000"/>
          <w:lang w:eastAsia="ru-RU"/>
        </w:rPr>
        <w:t xml:space="preserve"> </w:t>
      </w:r>
      <w:r>
        <w:rPr/>
        <w:t>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_Hlk149141736"/>
      <w:bookmarkEnd w:id="0"/>
      <w:r>
        <w:rPr/>
        <w:t>1.1. в строке с реестровым номером 1.9 подраздела «Услуги в сфере экономики и планирования» раздела 1 Реестра муниципальных услуг администрации Боготольского района (далее – Реестр)  в столбце 2 «Наименование услуги» слова «</w:t>
      </w:r>
      <w:bookmarkStart w:id="1" w:name="_Hlk149142183"/>
      <w:r>
        <w:rPr/>
        <w:t>Выдача разрешения на право организации розничного рынка</w:t>
      </w:r>
      <w:bookmarkEnd w:id="1"/>
      <w:r>
        <w:rPr/>
        <w:t>» заменить на слова «Выдача разрешения (дубликата или копии разрешения) на право организации розничного рынка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" w:name="_Hlk149141736"/>
      <w:bookmarkEnd w:id="2"/>
      <w:r>
        <w:rPr/>
        <w:t>1.2.</w:t>
        <w:tab/>
        <w:tab/>
      </w:r>
      <w:bookmarkStart w:id="3" w:name="_Hlk133499051"/>
      <w:r>
        <w:rPr/>
        <w:t xml:space="preserve">подраздел «Услуги в сфере имущественно-земельных отношений» раздела 1 </w:t>
      </w:r>
      <w:bookmarkStart w:id="4" w:name="_Hlk149145529"/>
      <w:r>
        <w:rPr/>
        <w:t xml:space="preserve">Реестра </w:t>
      </w:r>
      <w:bookmarkEnd w:id="4"/>
      <w:r>
        <w:rPr/>
        <w:t>дополнить строкой с реестровым номером 1.36 в редакции согласно приложению к настоящему постановлению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1.3.</w:t>
        <w:tab/>
        <w:tab/>
        <w:t xml:space="preserve">в подразделе «Услуги в области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» </w:t>
      </w:r>
      <w:bookmarkStart w:id="5" w:name="_Hlk149142594"/>
      <w:r>
        <w:rPr/>
        <w:t>раздела 1 Реестра изменить нумерацию строки с реестровым номером 1.36 на 1.37</w:t>
      </w:r>
      <w:bookmarkEnd w:id="5"/>
      <w:r>
        <w:rPr/>
        <w:t>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1.4.  в подразделе «Услуги в сфере культуры, молодежной политики и спорта» раздела 1 Реестра изменить нумерацию строки с реестровыми номерами 1.37 -1.38 на 1.38 -1.39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bookmarkEnd w:id="3"/>
      <w:r>
        <w:rPr/>
        <w:t>2.</w:t>
        <w:tab/>
        <w:t>Контроль над исполнением постановления возложить на заместителя Главы района по вопросам экономики и сельского хозяйства Л.С. Бодрин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</w:t>
        <w:tab/>
        <w:t xml:space="preserve">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bogotol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r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  <w:t>Глава Боготольского района                                                          Н.В. Бакуневич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от «   »           2023   №    -п</w:t>
      </w:r>
    </w:p>
    <w:p>
      <w:pPr>
        <w:pStyle w:val="ConsPlus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87"/>
        <w:gridCol w:w="2111"/>
        <w:gridCol w:w="2432"/>
        <w:gridCol w:w="1988"/>
        <w:gridCol w:w="2409"/>
        <w:gridCol w:w="1559"/>
        <w:gridCol w:w="2125"/>
      </w:tblGrid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ие публичного сервитута</w:t>
            </w:r>
          </w:p>
          <w:p>
            <w:pPr>
              <w:pStyle w:val="Normal"/>
              <w:ind w:right="-2" w:firstLine="709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 Земельный кодекс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организации (далее-Заявители):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реконструкции, капитального ремонта их участков (частей)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, реконструкции их участков (часте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являющаяся организацией связи, - для размещения линий или сооружений связи, указанных в подпункте 1 статьи 39.37 настояще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являющаяся владельцем инженерного сооружения или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6 статьи 39.37 настоящего Кодек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предусмотренная пунктом 1 статьи 56.4 настоящего Кодекса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, реконструкции его участка (част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1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2) осуществляющая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Непосредственно при личном приеме заявителя в Уполномоченном органе или многофункциональном центре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о телефону в Уполномоченном органе или многофункциональном центре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ногофункционального цен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9.10.2023 № 574-п "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Установление публичного сервитута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5" w:leader="none"/>
        <w:tab w:val="left" w:pos="7005" w:leader="none"/>
        <w:tab w:val="right" w:pos="9355" w:leader="none"/>
        <w:tab w:val="left" w:pos="12240" w:leader="none"/>
        <w:tab w:val="right" w:pos="14570" w:leader="none"/>
      </w:tabs>
      <w:spacing w:before="0" w:after="20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5" w:leader="none"/>
        <w:tab w:val="left" w:pos="7005" w:leader="none"/>
        <w:tab w:val="right" w:pos="9355" w:leader="none"/>
        <w:tab w:val="left" w:pos="12240" w:leader="none"/>
        <w:tab w:val="right" w:pos="14570" w:leader="none"/>
      </w:tabs>
      <w:spacing w:before="0" w:after="20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одпункт подпункта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rial" w:cs="Times New Roman"/>
      <w:sz w:val="22"/>
      <w:szCs w:val="22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9:00Z</dcterms:created>
  <dc:creator>Пользователь</dc:creator>
  <dc:description/>
  <cp:keywords/>
  <dc:language>en-US</dc:language>
  <cp:lastModifiedBy>Оксана Викторовна</cp:lastModifiedBy>
  <cp:lastPrinted>2023-07-14T13:21:00Z</cp:lastPrinted>
  <dcterms:modified xsi:type="dcterms:W3CDTF">2023-10-26T01:58:00Z</dcterms:modified>
  <cp:revision>340</cp:revision>
  <dc:subject/>
  <dc:title>1</dc:title>
</cp:coreProperties>
</file>