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959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______2023                                                           </w:t>
        <w:tab/>
        <w:tab/>
        <w:tab/>
        <w:t xml:space="preserve">      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ab/>
        <w:t xml:space="preserve">    </w:t>
        <w:tab/>
        <w:t xml:space="preserve">     </w:t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1172403"/>
      <w:r>
        <w:rPr>
          <w:b/>
          <w:sz w:val="28"/>
          <w:szCs w:val="28"/>
        </w:rPr>
        <w:t>О принятии полномочий по осуществлению внешнего муниципального финансового контроля от сельских поселений, входящих в состав муниципального образования Боготольский район на 2024 год</w:t>
      </w:r>
      <w:bookmarkEnd w:id="0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21, 25 </w:t>
      </w:r>
      <w:r>
        <w:rPr>
          <w:sz w:val="28"/>
          <w:szCs w:val="28"/>
        </w:rPr>
        <w:t xml:space="preserve">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0"/>
        </w:rPr>
        <w:t xml:space="preserve">Принять от Александровского, Боготольского, Большекосульского, Вагинского, Краснозаводского, Критовского, Чайковского, Юрьевского  сельсоветов, входящих в состав муниципального образования Боготольский район, полномочия по осуществлению внешнего муниципального финансового контроля на срок с 1 января 2024 года по 31 декабря 202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Контрольно – счетный орган Боготольского района исполнение полномочий по осуществлению внешнего муниципального финансового контроля от сельских поселений, указа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3. Председателю Боготольского районного Совета депутатов заключить соглашения с представительными органами сельских поселений Боготольского района, указанными в пункте 1 настоящего Решения,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по законодательству и местному самоуправлению (Председатель – Н.Б. Петров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www.bogotol-r.ru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седатель Богото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йонного Совета депутат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______________ В.О. Усков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а Боготоль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____________ Н.В. Бакуневич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Депутаты</dc:creator>
  <dc:description/>
  <cp:keywords/>
  <dc:language>en-US</dc:language>
  <cp:lastModifiedBy>Пользователь</cp:lastModifiedBy>
  <cp:lastPrinted>2023-11-17T14:15:00Z</cp:lastPrinted>
  <dcterms:modified xsi:type="dcterms:W3CDTF">2023-11-17T07:15:00Z</dcterms:modified>
  <cp:revision>19</cp:revision>
  <dc:subject/>
  <dc:title>БОЛЬШЕУЛУЙСКИЙ РАЙОННЫЙ СОВЕТ ДЕПУТАТОВ</dc:title>
</cp:coreProperties>
</file>