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657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sz w:val="26"/>
          <w:szCs w:val="26"/>
        </w:rPr>
        <w:t>г. Боготол</w:t>
      </w:r>
    </w:p>
    <w:p>
      <w:pPr>
        <w:pStyle w:val="Normal"/>
        <w:rPr/>
      </w:pPr>
      <w:r>
        <w:rPr>
          <w:sz w:val="26"/>
          <w:szCs w:val="26"/>
        </w:rPr>
        <w:t>«__» декабря 2023 г.</w:t>
        <w:tab/>
        <w:tab/>
        <w:tab/>
        <w:tab/>
        <w:tab/>
        <w:tab/>
        <w:tab/>
        <w:t>№ ____-п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оготольского района от 10.10.2013 №762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органов местного самоуправления, не являющихся лицами, занимающими муниципальные должности, муниципальными служащими, и работников районных муниципальных учреждений, подведомственных администрации Боготольского района»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Красноярского края от 29.10.2009 № 9-3864 «О системах оплаты труда работников краевых государственных учреждений», Решением Боготольского районного Совета депутатов от 29.06.2011 № 13-68 «Об утверждении Положения о системах оплаты труда работников районных муниципальных учреждений», Уставом Боготольского района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Боготольского района от 10.10.2013 № 762-п «Об утверждении видов, условий, размера и порядка установления выплат стимулирующего характера, в том числе критериев оценки результативности и качества труда работников органов местного самоуправления, не являющихся лицами, занимающими муниципальные должности, муниципальными служащими, и работников районных муниципальных учреждений, подведомственных администрации Боготольского района» следующие изменения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1 в разделе I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в пункте 2 подпункт 2.5. считать подпунктом 2.6.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подпункт 2.5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2.5. Специальная краевая выплата.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нкт 4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.</w:t>
      </w:r>
      <w:r>
        <w:rPr/>
        <w:t xml:space="preserve"> </w:t>
      </w:r>
      <w:r>
        <w:rPr>
          <w:sz w:val="26"/>
          <w:szCs w:val="26"/>
        </w:rPr>
        <w:t>В учреждении применяется балльная оценка при установлении выплат стимулирующего характера, за исключением персональных выплат, специальной краевой выплаты, выплат по итогам работы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923925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С - размер выплаты, осуществляемой конкретному работнику учреждения в плановом квартале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90525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оимость 1 балла для определения размеров стимулирующих выплат на плановый квартал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баллов по результатам оценки труда i-го работника учреждения, исчисленное в суммовом выражении по показателям оценки за отчетный период (год, полугодие, квартал)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314575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нд оплаты труда, предназначенный для осуществления стимулирующих выплат работникам учреждения в плановом квартале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542925" cy="2381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51" r="-6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лановый фонд стимулирующих выплат руководителя, заместителя руководителя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n - количество физических лиц учреждения, подлежащих оценке за отчетный период (год, полугодие, квартал), за исключением руководителя учреждения, его заместителей и главного бухгалтера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rPr>
          <w:rFonts w:eastAsia="Calibri"/>
          <w:lang w:val="en-US" w:eastAsia="en-US"/>
        </w:rPr>
      </w:pPr>
      <w:r>
        <w:rPr>
          <w:sz w:val="26"/>
          <w:szCs w:val="26"/>
        </w:rPr>
        <w:drawing>
          <wp:inline distT="0" distB="0" distL="0" distR="0">
            <wp:extent cx="2362200" cy="200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0" r="-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48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38125" cy="2286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нд оплаты труда учреждения, состоящий из установленных работникам должностных окладов, стимулирующих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276225" cy="238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гарантированный фонд оплаты труда (сумма заработной платы работников по бюджетной смете учреждения (плане финансово-хозяйственной деятельности) по основной и совмещаемой должностям с учетом сумм компенсационных выплат на плановый квартал), определенный согласно штатному расписанию учреждения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04800" cy="2286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умма средств, направляемая в резерв для оплаты отпусков, дней служебных командировок, подготовки, переподготовки, повышения квалификации работников учреждения на плановый квартал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Q</w:t>
      </w:r>
      <w:r>
        <w:rPr>
          <w:i/>
          <w:sz w:val="16"/>
          <w:szCs w:val="16"/>
        </w:rPr>
        <w:t xml:space="preserve"> </w:t>
      </w:r>
      <w:r>
        <w:rPr>
          <w:i/>
          <w:sz w:val="18"/>
          <w:szCs w:val="18"/>
        </w:rPr>
        <w:t>скв</w:t>
      </w:r>
      <w:r>
        <w:rPr>
          <w:i/>
        </w:rPr>
        <w:t xml:space="preserve"> </w:t>
      </w:r>
      <w:r>
        <w:rPr/>
        <w:t>-</w:t>
      </w:r>
      <w:r>
        <w:rPr>
          <w:i/>
        </w:rPr>
        <w:t xml:space="preserve">  </w:t>
      </w:r>
      <w:r>
        <w:rPr>
          <w:sz w:val="26"/>
          <w:szCs w:val="26"/>
        </w:rPr>
        <w:t>сумма средств, направляемых на специальные краевые выплаты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514475" cy="2286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57" r="-2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76225" cy="2286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 без учета выплат по итогам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1432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реднее количество дней отпуска согласно графику отпусков, дней служебных командировок, подготовки, переподготовки, повышения квалификации работников учреждения в плановом квартале согласно плану, утвержденному в учрежден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720" w:hanging="153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календарных дней в плановом квартале.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раздел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читать разделом VII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VI. CПЕЦИАЛЬНАЯ КРАЕВАЯ ВЫПЛА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Специальная краевая выплата устанавливается в целях повышения уровня оплаты труда работника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3000 рубл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выплату, установленную абзацем 2 настоящего пункта,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специальной краевой выплаты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увеличивается на размер, рассчитываемый по формуле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КВув = Отп x Кув – Отп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в – коэффициент увеличения специальной краевой выпла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, когда при определении среднего дневного заработка учитываются периоды, предшествующие 1 января 2024 года, Кув определяется следующим образом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в = (Зпф1 + (СКВ х Кмес х Крк) + Зпф2) / (Зпф1 + Зпф2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пф1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пф2 – фактически начисленная заработная плата работников учреждений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КВ – специальная краевая выпла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»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2. Контроль над исполнением постановления возложить на заместителя главы администрации района по финансово – экономическим вопросам Н.В.Бакуневич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постановление в периодическом печатном издании «Официальный вестник Боготольского района» и разместить на официальном сайте Боготольского района (</w:t>
      </w:r>
      <w:hyperlink r:id="rId1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ogotol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74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 Постановление вступает в силу в день, следующий за днем, его официального опубликования, но не ранее 01.01.2024 года.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бзацы пятый – восемнадцатый пункта 1 раздела VI Постановления действуют до 31 декабря 2024 года включитель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sz w:val="26"/>
          <w:szCs w:val="26"/>
        </w:rPr>
        <w:t>Глава Боготольского района</w:t>
        <w:tab/>
        <w:tab/>
        <w:t xml:space="preserve">  </w:t>
        <w:tab/>
        <w:t xml:space="preserve">  </w:t>
        <w:tab/>
        <w:tab/>
        <w:tab/>
        <w:t>Н.В. Бакуневич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1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36"/>
      <w:szCs w:val="36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://www.bogotol-r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7:00Z</dcterms:created>
  <dc:creator>USER</dc:creator>
  <dc:description/>
  <cp:keywords/>
  <dc:language>en-US</dc:language>
  <cp:lastModifiedBy>ГЛАВБУХ_ФО</cp:lastModifiedBy>
  <cp:lastPrinted>2014-09-23T12:00:00Z</cp:lastPrinted>
  <dcterms:modified xsi:type="dcterms:W3CDTF">2023-12-11T07:36:00Z</dcterms:modified>
  <cp:revision>28</cp:revision>
  <dc:subject/>
  <dc:title> </dc:title>
</cp:coreProperties>
</file>