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Calibri" w:cs="Arial" w:ascii="Arial" w:hAnsi="Arial"/>
          <w:lang w:val="ru-RU"/>
        </w:rPr>
        <w:t>«       » декабря 2023 года</w:t>
        <w:tab/>
        <w:tab/>
        <w:tab/>
        <w:t xml:space="preserve"> г. Боготол</w:t>
        <w:tab/>
        <w:tab/>
        <w:tab/>
        <w:t>№          - п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Обеспечение транспортной доступности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179 Бюджетного кодекса Российской Федерации, статьей 18 Устава Боготольского района,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постановление администрации Боготольского района от 30.10.2013 № 824-п «Об утверждении муниципальной программы «Обеспечение транспортной доступности в Боготольском район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В паспорте муниципальной программы Боготольского района Красноярского края «Обеспечение транспортной доступности в Боготольском районе» строку «Информация по ресурсному обеспечению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по ресурсному обеспечению муниципальной программы Боготольского района, в том числе по годам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Общий объем финансирования программы составляет – 158579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6 году – 872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8 году – 10033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9 году – 1222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0 году – 14027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1 году – 1503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2 году – 1892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3 году – 19228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4 году – 1898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5 году – 18985,4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средства краевого бюджета – 127630,77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6 году - 232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8 году – 9983,2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9 году – 1222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0 году – 14027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1 году – 1503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2 году – 1892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3 году – 19228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4 году – 1898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5 году – 18985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средства районного бюджета – 30948,7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18 году – 50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19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23 году – 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1.2. Абзац 1 пункта 7 «Информация о ресурсном обеспечении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Общий объем финансирования программы составляет – 158579,5 тыс. рублей, из них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4 году – 6509,3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5 году – 7398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– 8728,2 тыс. рублей;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в 2017 году – 8495,4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10033,9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12224,7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14027,5 тыс. рублей,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15036,5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18926,6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19228,6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4 году – 18985,4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5 году – 18985,4 тыс.рублей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том числе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редства краевого бюджета – 127630,77 тыс. руб., из них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- 232,8 тыс. руб.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9983,27 тыс. руб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12224,7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14027,5 тыс. рублей,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15036,5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18926,6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19228,6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4 году – 18985,4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5 году – 18985,4 тыс. рублей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редства районного бюджета – 30948,73 тыс. рублей, из них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4 году – 6509,3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5 году – 7398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– 8495,4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7 году – 8495,4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50,63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0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0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0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0,0 тыс.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0,0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Приложение № 1 к муниципальной программе Боготольского района «Обеспечение транспортной доступности в Боготольском районе» изложить согласно приложению»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Приложение № 2 к муниципальной программе Боготольского района «Обеспечение транспортной доступности в Боготольском районе» изложить согласно приложению»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Приложение № 4 к муниципальной программе Боготольского района «Обеспечение транспортной доступности в Боготольском районе» изложить согласно приложению» № 3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Контроль над исполнением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Глава Боготольского района</w:t>
        <w:tab/>
        <w:tab/>
        <w:tab/>
        <w:tab/>
        <w:tab/>
        <w:t>Н.В. Бакуневич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autoSpaceDE w:val="false"/>
        <w:ind w:left="708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ого района</w:t>
      </w:r>
    </w:p>
    <w:p>
      <w:pPr>
        <w:pStyle w:val="Normal"/>
        <w:autoSpaceDE w:val="false"/>
        <w:ind w:left="708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.12.2023 №         -п</w:t>
      </w:r>
    </w:p>
    <w:p>
      <w:pPr>
        <w:pStyle w:val="Normal"/>
        <w:autoSpaceDE w:val="false"/>
        <w:ind w:left="7080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126"/>
        <w:gridCol w:w="3118"/>
        <w:gridCol w:w="709"/>
        <w:gridCol w:w="851"/>
        <w:gridCol w:w="708"/>
        <w:gridCol w:w="709"/>
        <w:gridCol w:w="1134"/>
        <w:gridCol w:w="1134"/>
        <w:gridCol w:w="1134"/>
        <w:gridCol w:w="1418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тус </w:t>
            </w:r>
            <w:r>
              <w:rPr>
                <w:rFonts w:cs="Arial" w:ascii="Arial" w:hAnsi="Arial"/>
                <w:lang w:val="ru-RU"/>
              </w:rPr>
              <w:t xml:space="preserve">(муниципальная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подпрограмм</w:t>
            </w:r>
            <w:r>
              <w:rPr>
                <w:rFonts w:cs="Arial" w:ascii="Arial" w:hAnsi="Arial"/>
                <w:lang w:val="ru-RU"/>
              </w:rPr>
              <w:t>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муниципальной </w:t>
            </w: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кущий финансовый год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ервый год планового периода 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торой год планового периода 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на текущий финансовый год и плановый период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беспечение транспортной доступности в Боготольском районе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99,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9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rFonts w:cs="Arial" w:ascii="Arial" w:hAnsi="Arial"/>
          <w:lang w:val="ru-RU"/>
        </w:rPr>
        <w:t>Боготольского района</w:t>
      </w:r>
    </w:p>
    <w:p>
      <w:pPr>
        <w:pStyle w:val="Normal"/>
        <w:autoSpaceDE w:val="false"/>
        <w:ind w:left="708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 .12.2023 №           -п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источниках финансирования подпрограмм муниципальной программы Богот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 районного бюджета, в том числе средства, поступившие из бюджетов других уровней бюджетной систе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4"/>
        <w:gridCol w:w="3119"/>
        <w:gridCol w:w="3544"/>
        <w:gridCol w:w="1417"/>
        <w:gridCol w:w="1559"/>
        <w:gridCol w:w="1560"/>
        <w:gridCol w:w="1417"/>
      </w:tblGrid>
      <w:tr>
        <w:trPr>
          <w:trHeight w:val="3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9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финансовый го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</w:t>
            </w:r>
            <w:r>
              <w:rPr>
                <w:rFonts w:cs="Arial" w:ascii="Arial" w:hAnsi="Arial"/>
              </w:rPr>
              <w:t xml:space="preserve"> год планового пери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год планового периода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-2025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беспечение транспортной доступности в Боготольском районе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2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99,4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99,4</w:t>
            </w:r>
          </w:p>
        </w:tc>
      </w:tr>
      <w:tr>
        <w:trPr>
          <w:trHeight w:val="5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ный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849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rFonts w:cs="Arial" w:ascii="Arial" w:hAnsi="Arial"/>
          <w:lang w:val="ru-RU"/>
        </w:rPr>
        <w:t>Боготольского района</w:t>
      </w:r>
    </w:p>
    <w:p>
      <w:pPr>
        <w:pStyle w:val="Normal"/>
        <w:autoSpaceDE w:val="false"/>
        <w:ind w:left="708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  .12.2023 №           -п</w:t>
      </w:r>
    </w:p>
    <w:p>
      <w:pPr>
        <w:pStyle w:val="Normal"/>
        <w:autoSpaceDE w:val="false"/>
        <w:ind w:left="-284" w:firstLine="284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мероприяти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"/>
        <w:gridCol w:w="2958"/>
        <w:gridCol w:w="1130"/>
        <w:gridCol w:w="719"/>
        <w:gridCol w:w="131"/>
        <w:gridCol w:w="719"/>
        <w:gridCol w:w="134"/>
        <w:gridCol w:w="720"/>
        <w:gridCol w:w="714"/>
        <w:gridCol w:w="1278"/>
        <w:gridCol w:w="1134"/>
        <w:gridCol w:w="145"/>
        <w:gridCol w:w="992"/>
        <w:gridCol w:w="1277"/>
        <w:gridCol w:w="1841"/>
      </w:tblGrid>
      <w:tr>
        <w:trPr>
          <w:trHeight w:val="88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, задачи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в том числе пор годам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кущий год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</w:t>
            </w:r>
            <w:r>
              <w:rPr>
                <w:rFonts w:cs="Arial" w:ascii="Arial" w:hAnsi="Arial"/>
              </w:rPr>
              <w:t xml:space="preserve"> год планового периода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год планового периода 202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  <w:r>
              <w:rPr>
                <w:rFonts w:cs="Arial" w:ascii="Arial" w:hAnsi="Arial"/>
                <w:lang w:val="ru-RU"/>
              </w:rPr>
              <w:t xml:space="preserve"> 2023 -202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Цель программы: </w:t>
            </w:r>
            <w:r>
              <w:rPr>
                <w:rFonts w:cs="Arial" w:ascii="Arial" w:hAnsi="Arial"/>
                <w:lang w:val="ru-RU" w:eastAsia="ru-RU"/>
              </w:rPr>
              <w:t>Повышение доступности транспортных услуг для на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дача: </w:t>
            </w:r>
            <w:r>
              <w:rPr>
                <w:rFonts w:cs="Arial" w:ascii="Arial" w:hAnsi="Arial"/>
                <w:lang w:val="ru-RU" w:eastAsia="ru-RU"/>
              </w:rPr>
              <w:t xml:space="preserve"> Обеспечения потребности населения в перевозка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маршрут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Богото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ь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900076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5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01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рограммы пассажирских перевозок автомобильным транспортом по межмуниципальным маршрутам (на год)</w:t>
            </w:r>
          </w:p>
        </w:tc>
      </w:tr>
      <w:tr>
        <w:trPr>
          <w:trHeight w:val="8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исполнения отдельных передан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 Богото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ь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9000764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исполнения отдельных переданных государственных полномоч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4:00Z</dcterms:created>
  <dc:creator>Хозяин</dc:creator>
  <dc:description/>
  <cp:keywords/>
  <dc:language>en-US</dc:language>
  <cp:lastModifiedBy>Admin-03</cp:lastModifiedBy>
  <cp:lastPrinted>2022-07-20T08:17:00Z</cp:lastPrinted>
  <dcterms:modified xsi:type="dcterms:W3CDTF">2023-12-13T07:21:00Z</dcterms:modified>
  <cp:revision>22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