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ГОТОЛЬ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ГОТ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6375" w:leader="none"/>
          <w:tab w:val="left" w:pos="71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» ____2023 года</w:t>
        <w:tab/>
        <w:t xml:space="preserve">   </w:t>
        <w:tab/>
        <w:tab/>
        <w:t xml:space="preserve">                 №____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ВЫПОЛНЕНИИ ПРОГНОЗНОГО ПЛАНА (ПРОГРАММЫ) ПРИВАТИЗАЦИИ МУНИЦИПАЛЬНОГО ИМУЩЕСТВА БОГОТОЛЬСКОГО РАЙОНА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, 25 Устава Боготольского района Красноярского края, Боготольс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Отчет о выполнении прогнозного плана (программы) приватизации муниципального имущества Боготольского района за 2022 год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постоянную комиссию по бюджету, налоговой, экономической политике и финансовым вопросам (Председатель - Быстрицкая Г.В.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в периодическом печатном издании «Официальный вестник Боготольского района», подлежит размещению на официальном сайте Боготоль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got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О. Ус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Н.В. Бакун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тольского райо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(программы) приватизации муниципального имущества Боготольского района за 2022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1984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даж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ГАЗ -3110, 200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 на тор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200,00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(п. Орга, ул. 60 лет лет Октября, д. 9 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 на тор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с земельным участком (г. Боготол, пер. 3-й Полевой, дом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 на тор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 800,00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оровника (в 700 метрах на юго-восток от д. Гнет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 на тор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8:00Z</dcterms:created>
  <dc:creator>User</dc:creator>
  <dc:description/>
  <cp:keywords/>
  <dc:language>en-US</dc:language>
  <cp:lastModifiedBy>Анастасия</cp:lastModifiedBy>
  <cp:lastPrinted>2020-03-03T11:03:00Z</cp:lastPrinted>
  <dcterms:modified xsi:type="dcterms:W3CDTF">2023-02-27T07:15:00Z</dcterms:modified>
  <cp:revision>25</cp:revision>
  <dc:subject/>
  <dc:title/>
</cp:coreProperties>
</file>