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277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гото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 </w:t>
      </w:r>
      <w:r>
        <w:rPr>
          <w:rFonts w:eastAsia="Courier New" w:cs="Arial" w:ascii="Arial" w:hAnsi="Arial"/>
          <w:bCs/>
          <w:sz w:val="24"/>
          <w:szCs w:val="24"/>
        </w:rPr>
        <w:t>марта 2023 года</w:t>
        <w:tab/>
        <w:tab/>
        <w:tab/>
        <w:tab/>
        <w:tab/>
        <w:tab/>
        <w:tab/>
        <w:tab/>
        <w:t>№_____-п</w:t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 внесении изменений в постановление администрации Боготольского района от 10.10.2013 </w:t>
      </w:r>
      <w:r>
        <w:rPr>
          <w:rFonts w:eastAsia="Courier New" w:cs="Arial" w:ascii="Arial" w:hAnsi="Arial"/>
          <w:bCs/>
          <w:sz w:val="24"/>
          <w:szCs w:val="24"/>
        </w:rPr>
        <w:t>№ 760-п</w:t>
      </w:r>
      <w:r>
        <w:rPr>
          <w:rFonts w:eastAsia="Courier New" w:cs="Arial" w:ascii="Arial" w:hAnsi="Arial"/>
          <w:sz w:val="24"/>
          <w:szCs w:val="24"/>
        </w:rPr>
        <w:t xml:space="preserve"> «Об утверждении муниципальной программы Боготольского района Красноярского края «</w:t>
      </w:r>
      <w:r>
        <w:rPr>
          <w:rFonts w:eastAsia="Courier New" w:cs="Arial" w:ascii="Arial" w:hAnsi="Arial"/>
          <w:bCs/>
          <w:sz w:val="24"/>
          <w:szCs w:val="24"/>
        </w:rPr>
        <w:t>Развитие культуры Боготоль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Боготольского района от 05.08.2013 №560 «Об утверждении порядка принятия решений о разработке муниципальных программ Боготольского района Красноярского края, их формировании и реализации», руководствуясь статьёй 18 Устава Богото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1. Внести в постановление администрации Боготольского района от 10.10.2013 № 760-п «Об утверждении муниципальной программы Боготольского района Красноярского края «Развитие культуры Боготоль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Муниципальную программу Боготольского района Красноярского края «</w:t>
      </w:r>
      <w:r>
        <w:rPr>
          <w:rFonts w:eastAsia="Courier New" w:cs="Arial" w:ascii="Arial" w:hAnsi="Arial"/>
          <w:bCs/>
          <w:sz w:val="24"/>
          <w:szCs w:val="24"/>
        </w:rPr>
        <w:t>Развитие культуры Боготольского района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Боготольского района по общим вопросам М.Г. Коноваленк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Главы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администрации Боготоль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от ___ марта 2023 № ______- п</w:t>
      </w:r>
    </w:p>
    <w:p>
      <w:pPr>
        <w:pStyle w:val="Normal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Муниципальная программа Боготоль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Паспорт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муниципальной программы Боготольского района Красноярского кра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программа Боготольского района Красноярского края «Развитие культуры Боготольского района»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татья 179 Бюджетного кодекса Российской Федерации; Постановление администрации Боготольского района от 05.08.2013 № 560-п</w:t>
            </w:r>
            <w:r>
              <w:rPr>
                <w:rFonts w:eastAsia="Courier New"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Fonts w:eastAsia="Courier New" w:cs="Arial" w:ascii="Arial" w:hAnsi="Arial"/>
                <w:sz w:val="24"/>
                <w:szCs w:val="24"/>
              </w:rPr>
              <w:t>Об утверждении Порядка принятия решений о разработке муниципальных программ Боготольского района Красноярского края, их формировании и реализации», распоряжение администрации Боготольского района от 07.08.2013 №160-р «Об утверждении перечня муниципальных программ Богото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тдел культуры, молодёжной политики и спорта, МКУ «Архив Боготольского района», МБУК ЦБС, МБУК ЦКС, МБУ ДО ДМШ Богото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еречень подпрограмм и отдельных мероприяти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1 «С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охранение культурного наследия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Боготольского района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2 «Развитие архивного дела в Боготольском район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3 «Развитие досуга и народного творч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4 «Обеспечение условий реализации муниципальной программы и прочие мероприятия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оздание условий для развития и реализации культурного и духовного потенциала населения Богото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Задача 1. «Развитие библиотечной системы для сохранения и эффективного использования культурного наследия Боготольского район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адача 2. «Создание эффективной системы организации хранения, комплектования, учета и использования документов архивного фонда в Боготольском район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3. «О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беспечение доступа населения 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Боготольского района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 культурным благам и участию в культурной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4. «С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здание условий для устойчивого развития отрасли «культура» в Боготольск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14 - 2030 годы (без деления на этапы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риложение №1 к паспорту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нформация по ресурсному обеспечению программы, в том числе по годам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 w:before="0" w:after="0"/>
              <w:rPr/>
            </w:pPr>
            <w:bookmarkStart w:id="0" w:name="_Hlk116788588"/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1 032 942,86 </w:t>
            </w:r>
            <w:bookmarkEnd w:id="0"/>
            <w:r>
              <w:rPr>
                <w:rFonts w:eastAsia="Courier New" w:cs="Arial" w:ascii="Arial" w:hAnsi="Arial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4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56 428,8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68,8 тыс. рублей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7071,3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7523,1 тыс. рублей за счет средств бюджетов сельсоветов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965,6 тыс. рублей за счет средств внебюджетных источников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5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59 648,5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5,7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37,4 тыс. рублей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7622,3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0817,8 тыс. рублей за счет средств бюджетов сельсоветов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55,3 тыс. рублей за счет средств внебюджетных источников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6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60 512,1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5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752,9 тыс. руб. за счет средств краевого бюджета; 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8167,3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1576,5 тыс. рублей за счет средств бюджетов сельсоветов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7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40 543,26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2,6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 790,1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7 740,6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8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86 082,1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63,8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7 664,5 тыс. руб. за счет средств краевого бюджета; 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8 253,8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9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94 935,7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2 387,0 тыс. руб. за счет средств краевого бюджета; 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548,7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0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93 125,1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957,9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984,1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8183,1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1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101362,8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78.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344.4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94940,0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 xml:space="preserve">2022 год 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103 895,9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30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799,9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101965,6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3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119 002,1 тыс. рублей, в том числе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56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341,2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18 504,5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4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108 703,1 тыс. рублей, в том числе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56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341,2 тыс. руб. за счет средств краев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08 205,5 тыс. рублей за счет средств районн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08 703,4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2,2 тыс. руб.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5,7 тыс. руб. за счет средств краев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205,5 тыс. рублей за счет средств районного бюджета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8931"/>
        <w:rPr/>
      </w:pPr>
      <w:r>
        <w:rPr>
          <w:rFonts w:eastAsia="Courier New" w:cs="Arial" w:ascii="Arial" w:hAnsi="Arial"/>
          <w:bCs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93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Боготол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15655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785"/>
        <w:gridCol w:w="850"/>
        <w:gridCol w:w="1418"/>
        <w:gridCol w:w="851"/>
        <w:gridCol w:w="850"/>
        <w:gridCol w:w="851"/>
        <w:gridCol w:w="850"/>
        <w:gridCol w:w="160"/>
        <w:gridCol w:w="691"/>
        <w:gridCol w:w="850"/>
        <w:gridCol w:w="851"/>
        <w:gridCol w:w="709"/>
        <w:gridCol w:w="840"/>
        <w:gridCol w:w="9"/>
        <w:gridCol w:w="851"/>
        <w:gridCol w:w="10"/>
        <w:gridCol w:w="840"/>
        <w:gridCol w:w="79"/>
        <w:gridCol w:w="772"/>
        <w:gridCol w:w="850"/>
      </w:tblGrid>
      <w:tr>
        <w:trPr>
          <w:trHeight w:val="122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Цели, целевые показатели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Год, предшествующий реализации  программы 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Годы реализации программы </w:t>
            </w:r>
          </w:p>
        </w:tc>
      </w:tr>
      <w:tr>
        <w:trPr>
          <w:trHeight w:val="10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2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22" w:hanging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22" w:hanging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22" w:hanging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6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Цель 1.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Создание условий для развития и реализации культурного и духовного потенциала населения Боготольского района</w:t>
            </w:r>
          </w:p>
        </w:tc>
      </w:tr>
      <w:tr>
        <w:trPr>
          <w:trHeight w:val="155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3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52,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</w:tr>
      <w:tr>
        <w:trPr>
          <w:trHeight w:val="112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оличество экземпляров новых поступлений, в библиотечные фонды общедоступных библиотек, в расчете на 1 тыс. человек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4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27,8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2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27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27,8</w:t>
            </w:r>
          </w:p>
        </w:tc>
      </w:tr>
      <w:tr>
        <w:trPr>
          <w:trHeight w:val="107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оличество учащихся учреждения дополнительного образования детей в области культуры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оля оцифрованных заголовков единиц хранения (далее-дела), переведенных в электронную форму, в общем количестве дел, хранящихся в муниципальном архиве Боготол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2. Характеристика текущего состояния сферы культуры с указанием основных показателей социально-экономического развития Боготольского района и анализ социальных, финансово-экономических и прочих рисков реализации программы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Боготольский район располагает устойчивым культурным потенциалом, обеспечивающим населению необходимый уровень культурных услуг. Управление отраслью осуществляется отделом культуры, молодежной политики и спорта Администрации Боготольского района, в полномочия которого входя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реализация культурной политики Богото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определение целей, приоритетов в развитии культурной деятельности на территории муниципального образования Боготольский райо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-контроль за управлением деятельностью учреждений культуры муниципального образования Боготольский район, оказание им методической и практической помощи в осуществлении уставной деятель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формирование эффективной кадровой полити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представление интересов муниципального образования Боготольский район в вопросах культуры на краевом уровн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разработка и реализация муниципальной программы «Развитие культуры Боготоль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расли «культура» к вопросам местного знач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библиотечного обслуживания населения, комплектование и обеспечение сохранности библиотечных фондов библиотек Богот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организации досуга и обеспечения жителей Боготольского района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и ремесел в Боготольском рай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2017 году произошла передача полномочий по созданию условий для организации досуга, обеспечение жителей услугами организаций культуры на муниципальный уровень, произошла централизация учреждений клубного ти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трасль «культура» Боготольского района состоит из: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МБУ ДО ДМШ Боготольского района;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МБУК ЦБС Боготольского района, состав которой – 18 библиотек, из них 1 детская библиотека, 1- центральная библиотека;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МБУК ЦКС Боготольского района, состав которой 22 структу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подразделения, из них 14 СК и 8 СДК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бщая численность работающих в отрасли составляет 110 человек. Из них высшее образование имеют 25 человек (из них по профилю 6 чел.), среднее-специальное 75 чел. (из них по профилю 65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еятельности культурно-досуговых учреждений показал, что учреждения отрасли «культуры» остаются центрами социально-культурной жизни Боготольского района. Их деятельность по приобщению населения к культуре остается самой массовой и доступ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Ежегодно отдел культуры, молодежной политики и спорта администрации Боготольского района совместно с учреждениями культуры, работают над вопросами улучшения материально - технического обеспечения. На территории Боготольского района ежегодно реализуются социокультурные проекты, позволяющих внедрить новые формы работы в деятельность учреждений, а также приобрести специализированное оборудование и техн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МБУК ЦБС Богото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На 01.01.2023 год в МБУК ЦБС Боготольского района книжный фонд пополнился новой литературой –</w:t>
      </w:r>
      <w:r>
        <w:rPr>
          <w:rFonts w:cs="Arial" w:ascii="Arial" w:hAnsi="Arial"/>
          <w:sz w:val="24"/>
          <w:szCs w:val="24"/>
        </w:rPr>
        <w:t xml:space="preserve"> 528,7 </w:t>
      </w:r>
      <w:r>
        <w:rPr>
          <w:rFonts w:eastAsia="Courier New" w:cs="Arial" w:ascii="Arial" w:hAnsi="Arial"/>
          <w:sz w:val="24"/>
          <w:szCs w:val="24"/>
        </w:rPr>
        <w:t>экземпляра на 100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Библиотечные учреждения выполнили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8 338</w:t>
      </w:r>
      <w:r>
        <w:rPr>
          <w:rFonts w:eastAsia="Courier New" w:cs="Arial" w:ascii="Arial" w:hAnsi="Arial"/>
          <w:sz w:val="24"/>
          <w:szCs w:val="24"/>
        </w:rPr>
        <w:t xml:space="preserve"> человек – число чит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83 773 посещений читателей в библиотеках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  <w:highlight w:val="yellow"/>
        </w:rPr>
      </w:pPr>
      <w:r>
        <w:rPr>
          <w:rFonts w:eastAsia="Courier New" w:cs="Arial" w:ascii="Arial" w:hAnsi="Arial"/>
          <w:sz w:val="24"/>
          <w:szCs w:val="24"/>
        </w:rPr>
        <w:t>- 32 541 единиц объём электронного кат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МБУ ДО ДМШ Боготольского района с. Богото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оличество учащихся в детской музыкальной школе равно 110 человек, из них доля детей, привлекаемых к творческим мероприятиям, составляет 80,0 %, количество одаренных детей, участвующих в международных, региональных конкурсах 40,2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Ежегодно администрация Боготольского района предоставляет возможность детским коллективам принять участие во всероссийских конкурсах и фестивалях, так как участие в подобных конкурсах является одним из самых эффективных показателей деятельности образовательного учреждения дополнительного образования детей в област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МБУК ЦКС Богото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На 01.01.2023 год учреждениями культуры клубного типа выполнены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посетителей – 128 680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клубных формирований - 132 един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участников клубных формирований – 1 358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культурно-досуговых мероприятий – 4 241 един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- число посетителей на платной основе – 38 308 человек. Среди творческих самодеятельных коллективов Боготольского района звание «Народный» имеют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русской народной песни «Вагинские напевы» с. Вагино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песни «Родники народные» с. Боготол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народной песни «Боготолочка» с. Боготол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русской песни «Зори причулимья» с. Красный Завод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Детский «Образцовый» театр кукол «Малышок» с. Боготол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Образцовый театр «Радуга» с. Боготол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 xml:space="preserve">Согласно муниципальной программе «Развитие культуры Боготольского района» на территории района проводятся следующие крупномасштабные культурные акций и мероприятия, среди которых традиционными стали: смотр художественной самодеятельности среди учреждений культуры, районный конкурс народного творчества «Лейся песня», цикл мероприятий, посвящённых «Великой Победе», сельскохозяйственные ярмарки. Брендовым мероприятием Боготольского района является зональный фестиваль детского и молодежного экранного творчества им. В. Трегубович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«Развитие культуры Боготольского района» является создание условий для развития и реализации культурного и духовного потенциала населения Богот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«</w:t>
      </w:r>
      <w:r>
        <w:rPr>
          <w:rFonts w:eastAsia="Courier New" w:cs="Arial" w:ascii="Arial" w:hAnsi="Arial"/>
          <w:sz w:val="24"/>
          <w:szCs w:val="24"/>
        </w:rPr>
        <w:t>Развитие библиотечной системы для сохранения и эффективного использования культурного наследия Боготольского район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 2. «Создание эффективной системы организации хранения, комплектования, учета и использования документов архивного фонда в Боготоль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дача 3. «О</w:t>
      </w:r>
      <w:r>
        <w:rPr>
          <w:rFonts w:cs="Arial" w:ascii="Arial" w:hAnsi="Arial"/>
          <w:bCs/>
          <w:sz w:val="24"/>
          <w:szCs w:val="24"/>
        </w:rPr>
        <w:t xml:space="preserve">беспечение доступа населения </w:t>
      </w:r>
      <w:r>
        <w:rPr>
          <w:rFonts w:cs="Arial" w:ascii="Arial" w:hAnsi="Arial"/>
          <w:sz w:val="24"/>
          <w:szCs w:val="24"/>
        </w:rPr>
        <w:t xml:space="preserve">Боготольского района </w:t>
      </w:r>
      <w:r>
        <w:rPr>
          <w:rFonts w:cs="Arial" w:ascii="Arial" w:hAnsi="Arial"/>
          <w:bCs/>
          <w:sz w:val="24"/>
          <w:szCs w:val="24"/>
        </w:rPr>
        <w:t>к культурным благам и участию в культурной жиз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4. «С</w:t>
      </w:r>
      <w:r>
        <w:rPr>
          <w:rFonts w:cs="Arial" w:ascii="Arial" w:hAnsi="Arial"/>
          <w:bCs/>
          <w:sz w:val="24"/>
          <w:szCs w:val="24"/>
        </w:rPr>
        <w:t>оздание условий для устойчивого развития отрасли «культура» в Боготол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расширяет доступ населения к культурным ценностям, обеспечивает поддержку всех форм творческой самореализации личности, широкое вовлечение граждан в культурную деятельность. Следует отметить, что реализация программы сопряжена с рисками, которые препятствуют достижению запланированных результатов. Успешность и эффективность реализации Программы зависит от внешних и внутренних факторов. В числе рисков </w:t>
      </w:r>
      <w:r>
        <w:rPr>
          <w:rFonts w:eastAsia="Courier New" w:cs="Arial" w:ascii="Arial" w:hAnsi="Arial"/>
          <w:sz w:val="24"/>
          <w:szCs w:val="24"/>
        </w:rPr>
        <w:t>наблю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снижение количества населения Боготольского района, которое является основными потребителями услуг учреждений культуры. Молодежь Боготольского района, отбыв на обучение, не возвращается в родное с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дефицит квалифицированных кадров в отрасли «культур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возникновение бюджетного дефицита может повлечь сокращение или прекращение программных мероприятий и недостижение целевых показ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3. Приоритеты и цели социально-экономического развития в сфере культуры Боготольского района, описание основных целей и задач программы, тенденции социально-экономического развития, прогноз развития сферы культуры Богот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Приоритеты и цели социально-экономического развития в отрасли «культура» Боготоль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hyperlink r:id="rId6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Стратегия</w:t>
        </w:r>
      </w:hyperlink>
      <w:r>
        <w:rPr>
          <w:rFonts w:eastAsia="Courier New" w:cs="Arial" w:ascii="Arial" w:hAnsi="Arial"/>
          <w:sz w:val="24"/>
          <w:szCs w:val="24"/>
        </w:rPr>
        <w:t xml:space="preserve"> развития информационного общества в Российской Федерации (утверждена Президентом Российской Федерации 07.02.2008 № Пр-2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сновы государственной культурной политики утверждённой Указом Президента Российской Федерации от 24.12.2014 № 808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тратегия государственной политики на период до 2030 года (утверждена распоряжением Правительства Российской Федерацией от 29.02.2016 г. № 326-р),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Закон Красноярского края от 28.06.2007 № 2-190 «О культур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лан мероприятий («дорожная карта») «Изменения в отраслях социальной сферы, направленные на повышение эффективности сферы культуры Боготольского района» (утвержден распоряжением Администрации Боготольского района от 31.05.2013 № 116-р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ешение «Об утверждении стратегии социально-экономического развития Боготольского района Красноярского края до 2030 года» Боготольского районного Совета депутатов от 25.04.2019 №28-1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максимальной доступности культурных ценностей для населения Боготольского района, повышение качества и разнообразия культур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просветительской деятельности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ультурного пространства (создание инфраструктуры, обеспечивающей доступ населения к электронным фондам библиотек, мировым культурным ценностям и информационным ресурс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работников культуры, в том числе путём повышения уровня оплаты их труда; популяризация и эффективное использование культурного наследия Богот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полнение библиотечного, архивного, кино-, фото-, видео- и аудио-фондов Богот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ождение и развитие народных художественных ремесел, декоративно-приклад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вижение отрасли «культура» Боготольского района за его пределами в форме участия в конкурсах, выставках и фестивалях краевого и всероссийск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отрасли «культу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и реконструкция, техническая и технологическая модернизация учреждений культуры и образовательных учреждений в отрасли «культур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омфортной культурной и информационной среды для реализации творческого и духовного потенциала жителей Боготольского района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единого культурного пространства за счет обеспечения максимальной доступности знания, информации и культурных ценностей для населения Боготоль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доступности культурных благ и услуг для граждан с ограниченными возможност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самореализации граждан, детей и молодежи, формирование потребности у жителей Боготольского района в культурных ценностя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семьи как общественного института, обеспечивающего воспитание и передачу от поколения к поколению традиционных ценност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явление, поддержка и сопровождение одаренных детей в области культуры и искусства, путем развития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подготовки, повышения квалификации и профессиональной переподготовки работников культуры, в том числе в области использования информационно-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использования образовательными организациями в области культуры дистанционных образовательных технологий и электронного обуч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инфраструктуры отрасли "Культура", 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строительство новых объектов культур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и реконструкция, техническая и технологическая модернизация учреждений культуры и образовательных организаций в отрасли «культур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туризма для приобщения граждан к культурному, историческому наследию, 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ирование и развитие механизмов эффективного взаимодействия с населением (повышение открытости и доступности информации, внедрение системы независимой оценки качества услуг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ширение источников финансирования учреждений культуры (активизация иной приносящей доход деятельности, стимулирование оказания платных услуг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всех направлений отрасли "культура" в средствах массовой информации и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r>
        <w:rPr>
          <w:rFonts w:eastAsia="Courier New" w:cs="Arial" w:ascii="Arial" w:hAnsi="Arial"/>
          <w:b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Богото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 результате своевременной и в полном объеме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удельный вес населения, участвующего в платных культурно-досуговых мероприятиях, проводимых муниципальными учреждениями культуры, возрастет до 497,5 в 203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количество экземпляров новых поступлений в библиотечные фонды общедоступных библиотек на 1000 человек населения составит не менее 527,8 единиц в 203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количество учащихся учреждения дополнительного образования детей в области культуры в 2030 году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оставит - 11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доля оцифрованных заголовков единиц хранения, переведенных в электронную форму, в общем количестве дел, хранящихся в муниципальном архиве Боготольского района составит 100% к 2030  год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5. Информация по подпрограммам, отдельным мероприятия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Для достижения цели и решения задач Программы предполагается реализация 4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Подпрограмма 1. «</w:t>
      </w:r>
      <w:r>
        <w:rPr>
          <w:rFonts w:eastAsia="Courier New" w:cs="Arial" w:ascii="Arial" w:hAnsi="Arial"/>
          <w:sz w:val="24"/>
          <w:szCs w:val="24"/>
        </w:rPr>
        <w:t>Сохранение культурного наследия Боготольского района</w:t>
      </w:r>
      <w:r>
        <w:rPr>
          <w:rFonts w:eastAsia="Courier New"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Целью Подпрограммы является </w:t>
      </w:r>
      <w:r>
        <w:rPr>
          <w:rFonts w:eastAsia="Courier New" w:cs="Arial" w:ascii="Arial" w:hAnsi="Arial"/>
          <w:sz w:val="24"/>
          <w:szCs w:val="24"/>
        </w:rPr>
        <w:t>развитие библиотечной системы для сохранения и эффектного использования культурного наследия Богот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й системы для сохранения и эффективного использования культурного наследия Боготоль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оздание условий для содержания и эксплуатации зданий и сооружений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spacing w:lineRule="auto" w:line="232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реднее количество книговыдач в расчете на 1000 человек населения на 2023-2025 год составит – 20 032 тыс. экз.</w:t>
      </w:r>
    </w:p>
    <w:p>
      <w:pPr>
        <w:pStyle w:val="Normal"/>
        <w:spacing w:lineRule="auto" w:line="232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оличество обслуживаемых МКУ «Служба ХТО учреждений культуры» отдельно стоящих зданий до 2025 года составит 29 объектов ежегодно.</w:t>
      </w:r>
    </w:p>
    <w:p>
      <w:pPr>
        <w:pStyle w:val="Normal"/>
        <w:spacing w:lineRule="auto" w:line="232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дпрограмма 2. «Развитие архивного дела в Боготоль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- 2025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Целью подпрограммы является: </w:t>
      </w:r>
      <w:r>
        <w:rPr>
          <w:rFonts w:cs="Arial" w:ascii="Arial" w:hAnsi="Arial"/>
          <w:sz w:val="24"/>
          <w:szCs w:val="24"/>
        </w:rPr>
        <w:t>Создание эффективной системы организации хранения, комплектования, учета и использования документов архивного фонда в Боготол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модернизация материально-технической базы архива для создания нормативных условий хранения архивных документов, исключающих их хищение и утр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shd w:fill="FFFFFF" w:val="clear"/>
        </w:rPr>
        <w:t>создание условий для эффективного, ответственного выполнения установленных функций и полномочий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доля оснащенности стационарными стеллажами до 100% к 2025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доля оцифрованных заголовков единиц хранения, переведенных в электронную форму, в общем количестве дел, хранящихся в муниципальном архиве Боготольского района составит 100% к 202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  <w:shd w:fill="FFFFFF" w:val="clear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реализация </w:t>
      </w:r>
      <w:r>
        <w:rPr>
          <w:rFonts w:eastAsia="Courier New" w:cs="Arial" w:ascii="Arial" w:hAnsi="Arial"/>
          <w:sz w:val="24"/>
          <w:szCs w:val="24"/>
          <w:shd w:fill="FFFFFF" w:val="clear"/>
        </w:rPr>
        <w:t>установленных функций и полномочий 100%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  <w:shd w:fill="FFFFFF" w:val="clear"/>
        </w:rPr>
      </w:pPr>
      <w:r>
        <w:rPr>
          <w:rFonts w:eastAsia="Courier New"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3. «Развитие досуга и народного творч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Целью подпрограммы является обеспечение доступа населения Боготольского района к культурным благам и участию в культур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держка творческих инициатив населения, творческих коллективов 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хранение и развитие традиционной народн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количество посетителей на платной основе муниципальных учреждений культурно-досугового типа на 1000 человек населения составит к 2025 году – 4 9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Число клубных формирований на 1000 человек населения составит к 2025 году – 14,8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число участников клубных формирований на 1000 человек населения составит к 2025 году – 152,7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подпрограмму включено мероприятие по сохранению, возрождению и развитию народных художественных промыслов и ремё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Подпрограмма 4. «</w:t>
      </w:r>
      <w:r>
        <w:rPr>
          <w:rFonts w:eastAsia="Courier New" w:cs="Arial" w:ascii="Arial" w:hAnsi="Arial"/>
          <w:sz w:val="24"/>
          <w:szCs w:val="24"/>
        </w:rPr>
        <w:t>Обеспечение условий реализации муниципальной программы и прочие мероприятия</w:t>
      </w:r>
      <w:r>
        <w:rPr>
          <w:rFonts w:eastAsia="Courier New"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Целью подпрограммы является </w:t>
      </w:r>
      <w:r>
        <w:rPr>
          <w:rFonts w:eastAsia="Courier New" w:cs="Arial" w:ascii="Arial" w:hAnsi="Arial"/>
          <w:sz w:val="24"/>
          <w:szCs w:val="24"/>
        </w:rPr>
        <w:t>создание условий для устойчивого развития отрасли «культура» в Боготол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звитие системы дополнительного образования в области куль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вышение квалификации работников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</w:r>
      <w:r>
        <w:rPr>
          <w:rFonts w:eastAsia="Courier New" w:cs="Arial" w:ascii="Arial" w:hAnsi="Arial"/>
          <w:sz w:val="24"/>
          <w:szCs w:val="24"/>
        </w:rPr>
        <w:t>в сфере отрасли «культу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оличество учащихся учреждения дополнительного образования в области культуры составит - 110 человек ежегодно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  <w:highlight w:val="yellow"/>
        </w:rPr>
      </w:pPr>
      <w:r>
        <w:rPr>
          <w:rFonts w:eastAsia="Courier New" w:cs="Arial" w:ascii="Arial" w:hAnsi="Arial"/>
          <w:sz w:val="24"/>
          <w:szCs w:val="24"/>
        </w:rPr>
        <w:t>доля детей, привлекаемых к участию в творческих мероприятиях, в общем числе детей, обучающихся в детской музыкальной школе составит – 40,2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оличество специалистов, повысивших квалификацию, прошедших переподготовку, обученных на семинарах – до 8 человек ежегодно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</w:t>
      </w:r>
      <w:r>
        <w:rPr>
          <w:rFonts w:eastAsia="Courier New" w:cs="Arial" w:ascii="Arial" w:hAnsi="Arial"/>
          <w:sz w:val="24"/>
          <w:szCs w:val="24"/>
        </w:rPr>
        <w:t>оличеств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пециалистов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повысивши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валификацию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прошедши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ереподготовку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обучен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еминара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други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ероприятия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- 8 </w:t>
      </w:r>
      <w:r>
        <w:rPr>
          <w:rFonts w:eastAsia="Courier New" w:cs="Arial" w:ascii="Arial" w:hAnsi="Arial"/>
          <w:sz w:val="24"/>
          <w:szCs w:val="24"/>
        </w:rPr>
        <w:t>человек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</w:t>
      </w:r>
      <w:r>
        <w:rPr>
          <w:rFonts w:eastAsia="Courier New" w:cs="Arial" w:ascii="Arial" w:hAnsi="Arial"/>
          <w:sz w:val="24"/>
          <w:szCs w:val="24"/>
        </w:rPr>
        <w:t>воевременность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ачеств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дготовлен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оект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орматив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авов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актов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обусловлен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зменениям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федеральног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егиональног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законодательства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 - 5 </w:t>
      </w:r>
      <w:r>
        <w:rPr>
          <w:rFonts w:eastAsia="Courier New" w:cs="Arial" w:ascii="Arial" w:hAnsi="Arial"/>
          <w:sz w:val="24"/>
          <w:szCs w:val="24"/>
        </w:rPr>
        <w:t>балл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у</w:t>
      </w:r>
      <w:r>
        <w:rPr>
          <w:rFonts w:eastAsia="Courier New" w:cs="Arial" w:ascii="Arial" w:hAnsi="Arial"/>
          <w:sz w:val="24"/>
          <w:szCs w:val="24"/>
        </w:rPr>
        <w:t>твержд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униципаль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здани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дведомственны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лавному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аспорядителю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учреждения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текущи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финансовы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од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лановы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ериод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 5 </w:t>
      </w:r>
      <w:r>
        <w:rPr>
          <w:rFonts w:eastAsia="Courier New" w:cs="Arial" w:ascii="Arial" w:hAnsi="Arial"/>
          <w:sz w:val="24"/>
          <w:szCs w:val="24"/>
        </w:rPr>
        <w:t>балл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</w:t>
      </w:r>
      <w:r>
        <w:rPr>
          <w:rFonts w:eastAsia="Courier New" w:cs="Arial" w:ascii="Arial" w:hAnsi="Arial"/>
          <w:sz w:val="24"/>
          <w:szCs w:val="24"/>
        </w:rPr>
        <w:t>воевременность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блюден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рок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едоставлен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лавны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аспорядителе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одов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бюджет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четност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–</w:t>
      </w:r>
      <w:r>
        <w:rPr>
          <w:rFonts w:eastAsia="Courier New" w:cs="Arial" w:ascii="Arial" w:hAnsi="Arial"/>
          <w:sz w:val="24"/>
          <w:szCs w:val="24"/>
        </w:rPr>
        <w:t xml:space="preserve"> 5 </w:t>
      </w:r>
      <w:r>
        <w:rPr>
          <w:rFonts w:eastAsia="Courier New" w:cs="Arial" w:ascii="Arial" w:hAnsi="Arial"/>
          <w:sz w:val="24"/>
          <w:szCs w:val="24"/>
        </w:rPr>
        <w:t>балл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Courier New" w:cs="Arial" w:ascii="Arial" w:hAnsi="Arial"/>
          <w:b/>
          <w:sz w:val="24"/>
          <w:szCs w:val="24"/>
        </w:rPr>
        <w:t>6. Информация об основных мерах правового регулирования в сфере культура, направленные на достижение цели и конечных результатов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еализация основных мер правового регулирования в рамках программы не предусмотре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Courier New" w:cs="Arial" w:ascii="Arial" w:hAnsi="Arial"/>
          <w:b/>
          <w:sz w:val="24"/>
          <w:szCs w:val="24"/>
        </w:rPr>
        <w:t>7. Информация о ресурсном обеспечен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бщий объем финансирования программы – 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1 032 942,86 </w:t>
      </w:r>
      <w:r>
        <w:rPr>
          <w:rFonts w:eastAsia="Courier New" w:cs="Arial" w:ascii="Arial" w:hAnsi="Arial"/>
          <w:sz w:val="24"/>
          <w:szCs w:val="24"/>
        </w:rPr>
        <w:t xml:space="preserve">тыс. рублей, в том числе по годам: 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4 год</w:t>
      </w:r>
      <w:r>
        <w:rPr>
          <w:rFonts w:eastAsia="Courier New" w:cs="Arial" w:ascii="Arial" w:hAnsi="Arial"/>
          <w:sz w:val="24"/>
          <w:szCs w:val="24"/>
        </w:rPr>
        <w:t xml:space="preserve"> – 56 428,8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868,8 тыс. рублей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7071,3 тыс. рублей за счет средств район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7523,1 тыс. рублей за счет средств бюджетов сельсоветов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965,6 тыс. рублей за счет средств внебюджетных источников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5 год</w:t>
      </w:r>
      <w:r>
        <w:rPr>
          <w:rFonts w:eastAsia="Courier New" w:cs="Arial" w:ascii="Arial" w:hAnsi="Arial"/>
          <w:sz w:val="24"/>
          <w:szCs w:val="24"/>
        </w:rPr>
        <w:t xml:space="preserve"> – 59 648,5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5,7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837,4 тыс. рублей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7622,3 тыс. рублей за счет средств район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0817,8 тыс. рублей за счет средств бюджетов сельсоветов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55,3 тыс. рублей за счет средств внебюджетных источников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6 год</w:t>
      </w:r>
      <w:r>
        <w:rPr>
          <w:rFonts w:eastAsia="Courier New" w:cs="Arial" w:ascii="Arial" w:hAnsi="Arial"/>
          <w:sz w:val="24"/>
          <w:szCs w:val="24"/>
        </w:rPr>
        <w:t xml:space="preserve"> – 60 512,1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5,4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752,9 тыс. руб. за счет средств краевого бюджета; 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8167,3 тыс. рублей за счет средств район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1576,5 тыс. рублей за счет средств бюджетов сельсоветов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7 год</w:t>
      </w:r>
      <w:r>
        <w:rPr>
          <w:rFonts w:eastAsia="Courier New" w:cs="Arial" w:ascii="Arial" w:hAnsi="Arial"/>
          <w:sz w:val="24"/>
          <w:szCs w:val="24"/>
        </w:rPr>
        <w:t xml:space="preserve"> – 40 543,26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2,6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 790,1 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7 740,6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8 год</w:t>
      </w:r>
      <w:r>
        <w:rPr>
          <w:rFonts w:eastAsia="Courier New" w:cs="Arial" w:ascii="Arial" w:hAnsi="Arial"/>
          <w:sz w:val="24"/>
          <w:szCs w:val="24"/>
        </w:rPr>
        <w:t xml:space="preserve"> – 86 082,1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63,8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27 664,5 тыс. руб. за счет средств краевого бюджета; 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58 253,8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9 год</w:t>
      </w:r>
      <w:r>
        <w:rPr>
          <w:rFonts w:eastAsia="Courier New" w:cs="Arial" w:ascii="Arial" w:hAnsi="Arial"/>
          <w:sz w:val="24"/>
          <w:szCs w:val="24"/>
        </w:rPr>
        <w:t xml:space="preserve"> – 94 935,7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22 387,0 тыс. руб. за счет средств краевого бюджета; 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72548,7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0 год</w:t>
      </w:r>
      <w:r>
        <w:rPr>
          <w:rFonts w:eastAsia="Courier New" w:cs="Arial" w:ascii="Arial" w:hAnsi="Arial"/>
          <w:sz w:val="24"/>
          <w:szCs w:val="24"/>
        </w:rPr>
        <w:t xml:space="preserve"> – 93 125,1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957,9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984,1 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88183,1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1 год</w:t>
      </w:r>
      <w:r>
        <w:rPr>
          <w:rFonts w:eastAsia="Courier New" w:cs="Arial" w:ascii="Arial" w:hAnsi="Arial"/>
          <w:sz w:val="24"/>
          <w:szCs w:val="24"/>
        </w:rPr>
        <w:t xml:space="preserve"> – 101362,8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5078.4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344.4 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94940,0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 xml:space="preserve">2022 год </w:t>
      </w:r>
      <w:r>
        <w:rPr>
          <w:rFonts w:eastAsia="Courier New" w:cs="Arial" w:ascii="Arial" w:hAnsi="Arial"/>
          <w:sz w:val="24"/>
          <w:szCs w:val="24"/>
        </w:rPr>
        <w:t xml:space="preserve">– </w:t>
      </w:r>
      <w:r>
        <w:rPr>
          <w:rFonts w:eastAsia="Courier New" w:cs="Arial" w:ascii="Arial" w:hAnsi="Arial"/>
          <w:bCs/>
          <w:sz w:val="24"/>
          <w:szCs w:val="24"/>
        </w:rPr>
        <w:t xml:space="preserve">103 895,9 </w:t>
      </w:r>
      <w:r>
        <w:rPr>
          <w:rFonts w:eastAsia="Courier New" w:cs="Arial" w:ascii="Arial" w:hAnsi="Arial"/>
          <w:sz w:val="24"/>
          <w:szCs w:val="24"/>
        </w:rPr>
        <w:t>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130,4 тыс. руб. за счет средств федераль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799,9 </w:t>
      </w:r>
      <w:r>
        <w:rPr>
          <w:rFonts w:eastAsia="Courier New" w:cs="Arial" w:ascii="Arial" w:hAnsi="Arial"/>
          <w:sz w:val="24"/>
          <w:szCs w:val="24"/>
        </w:rPr>
        <w:t>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101965,6 </w:t>
      </w:r>
      <w:r>
        <w:rPr>
          <w:rFonts w:eastAsia="Courier New" w:cs="Arial" w:ascii="Arial" w:hAnsi="Arial"/>
          <w:sz w:val="24"/>
          <w:szCs w:val="24"/>
        </w:rPr>
        <w:t>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3 год</w:t>
      </w:r>
      <w:r>
        <w:rPr>
          <w:rFonts w:eastAsia="Courier New" w:cs="Arial" w:ascii="Arial" w:hAnsi="Arial"/>
          <w:sz w:val="24"/>
          <w:szCs w:val="24"/>
        </w:rPr>
        <w:t xml:space="preserve"> – 119 002,1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56,4 тыс. руб. за счет средств федераль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341,2 тыс. руб. за счет средств краев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118 504,5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4 год</w:t>
      </w:r>
      <w:r>
        <w:rPr>
          <w:rFonts w:eastAsia="Courier New" w:cs="Arial" w:ascii="Arial" w:hAnsi="Arial"/>
          <w:sz w:val="24"/>
          <w:szCs w:val="24"/>
        </w:rPr>
        <w:t xml:space="preserve"> – 108 703,1 тыс. рублей, в том числе: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156,4 тыс. руб. за счет средств федераль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341,2 тыс. руб. за счет средств краев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08 205,5 тыс. рублей за счет средств районн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25 год</w:t>
      </w:r>
      <w:r>
        <w:rPr>
          <w:rFonts w:cs="Arial" w:ascii="Arial" w:hAnsi="Arial"/>
          <w:sz w:val="24"/>
          <w:szCs w:val="24"/>
        </w:rPr>
        <w:t xml:space="preserve"> – 108 703,4 тыс. рублей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2,2 тыс. руб. за счет средств федерального бюдж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45,7 тыс. руб. за счет средств краевого бюдж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 205,5 тыс. рублей за счет средств районного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Программы Боготольского района (средства местного бюджета, в том числе средства, поступившие из бюджетов других уровней бюджетной системы) приведена в приложении № 2 к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eastAsia="Courier New" w:cs="Arial" w:ascii="Arial" w:hAnsi="Arial"/>
          <w:b/>
          <w:sz w:val="24"/>
          <w:szCs w:val="24"/>
        </w:rPr>
        <w:t>8. Информация о муниципально-частном партнёрстве, направленных на достижение целей и зада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униципально-частное партнёрство в рамках программы не предусмотр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Courier New" w:cs="Arial" w:ascii="Arial" w:hAnsi="Arial"/>
          <w:sz w:val="24"/>
          <w:szCs w:val="24"/>
        </w:rPr>
        <w:t xml:space="preserve">9. </w:t>
      </w:r>
      <w:r>
        <w:rPr>
          <w:rFonts w:eastAsia="Courier New" w:cs="Arial" w:ascii="Arial" w:hAnsi="Arial"/>
          <w:b/>
          <w:sz w:val="24"/>
          <w:szCs w:val="24"/>
        </w:rPr>
        <w:t>Информация, направленная на развитие сельских территорий, с указанием объёмов бюджетных ассигнований на их реализ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Бюджетных ассигнований направленных на развитие сельских территорий в рамках программы не предусмотр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10. Прогноз сводных показателей муниципальных заданий на оказание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и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БУК ЦБС Боготоль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Муниципальная услуга: библиотечное, библиографическое и информационное обслуживание пользователей библиоте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работа 1 комплектование и обеспечение сохранности библиотечных фон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бота 2 библиотечная обработка документов и создание катало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МБОУ ДОД ДМШ Богото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униципальная услуга 1 реализация дополнительных предпрофессиональных программ дополнительного образования в отрасли «культу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униципальная услуга 2 реализация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 и образовательными учреждениями в области культуры, находящимися в ведении администрации района приведен в </w:t>
      </w:r>
      <w:hyperlink w:anchor="Par7732">
        <w:r>
          <w:rPr>
            <w:rStyle w:val="InternetLink"/>
            <w:rFonts w:eastAsia="Courier New" w:cs="Arial" w:ascii="Arial" w:hAnsi="Arial"/>
            <w:sz w:val="24"/>
            <w:szCs w:val="24"/>
          </w:rPr>
          <w:t xml:space="preserve">приложении № </w:t>
        </w:r>
      </w:hyperlink>
      <w:r>
        <w:rPr>
          <w:rFonts w:eastAsia="Courier New" w:cs="Arial" w:ascii="Arial" w:hAnsi="Arial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споряжение главы Боготольского района «Об утверждении ведомственного перечня муниципальных услуг (работ), оказываемых (выполняемых) находящимися в ведении Администрации Боготольского района муниципальными учреждениями, в качестве основных видов деятельности» от 30.12.2020 года № 497-р</w:t>
      </w:r>
    </w:p>
    <w:p>
      <w:pPr>
        <w:sectPr>
          <w:headerReference w:type="default" r:id="rId7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789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789" w:hanging="0"/>
        <w:rPr/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10"/>
        <w:gridCol w:w="2280"/>
        <w:gridCol w:w="839"/>
        <w:gridCol w:w="793"/>
        <w:gridCol w:w="853"/>
        <w:gridCol w:w="734"/>
        <w:gridCol w:w="1284"/>
        <w:gridCol w:w="1284"/>
        <w:gridCol w:w="1284"/>
        <w:gridCol w:w="1505"/>
      </w:tblGrid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татус Программа, подпрограмма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Итого на 2023-2025 годы</w:t>
            </w:r>
          </w:p>
        </w:tc>
      </w:tr>
      <w:tr>
        <w:trPr>
          <w:trHeight w:val="6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"Развитие культуры Боготольского района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002,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 408,6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002,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 408,6</w:t>
            </w:r>
          </w:p>
        </w:tc>
      </w:tr>
      <w:tr>
        <w:trPr>
          <w:trHeight w:val="9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«Сохранение культурного наследия Боготоль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885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656,5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885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656,5</w:t>
            </w:r>
          </w:p>
        </w:tc>
      </w:tr>
      <w:tr>
        <w:trPr>
          <w:trHeight w:val="9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«Развитие архивного дела в Боготольском районе»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80,9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80,9</w:t>
            </w:r>
          </w:p>
        </w:tc>
      </w:tr>
      <w:tr>
        <w:trPr>
          <w:trHeight w:val="94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«Развитие досуга и народного творчества»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537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3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37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 213,1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337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3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37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 013,1</w:t>
            </w:r>
          </w:p>
        </w:tc>
      </w:tr>
      <w:tr>
        <w:trPr>
          <w:trHeight w:val="9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«Обеспечение условий реализации муниципальной Программы и прочие мероприятия»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818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258,1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818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258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ind w:firstLine="8505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готольского района (средства районного бюджета, в том числе средства, поступившие из бюджетов других уровней бюджетной системы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14819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118"/>
        <w:gridCol w:w="2977"/>
        <w:gridCol w:w="1760"/>
        <w:gridCol w:w="1760"/>
        <w:gridCol w:w="1760"/>
        <w:gridCol w:w="1444"/>
      </w:tblGrid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, подпрограмм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 2023-2025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«Развитие культуры Боготол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002,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 408,6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 w:ascii="Arial" w:hAnsi="Arial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 w:ascii="Arial" w:hAnsi="Arial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 w:ascii="Arial" w:hAnsi="Arial"/>
                <w:color w:val="000000"/>
                <w:sz w:val="28"/>
                <w:szCs w:val="28"/>
              </w:rPr>
              <w:t>152,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 w:ascii="Arial" w:hAnsi="Arial"/>
                <w:color w:val="000000"/>
                <w:sz w:val="28"/>
                <w:szCs w:val="28"/>
              </w:rPr>
              <w:t>465,0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 028,1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8 50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8 20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8 20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34 915,5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«Сохранение культурного наследия Боготоль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885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656,5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321,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55,8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41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41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41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235,7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«Развитие архивного дела в Боготольском районе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80,9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 73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 73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 736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 208,6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«Развитие досуга и народного творчеств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37,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3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37,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 213,1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 53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3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3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3 213,1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1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258,1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1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258,1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931" w:hanging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931" w:hanging="0"/>
        <w:rPr/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Информация о сводных показателях муниципальных зад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15027" w:type="dxa"/>
        <w:jc w:val="left"/>
        <w:tblInd w:w="171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69"/>
        <w:gridCol w:w="1843"/>
        <w:gridCol w:w="4287"/>
        <w:gridCol w:w="1276"/>
        <w:gridCol w:w="1276"/>
        <w:gridCol w:w="1276"/>
      </w:tblGrid>
      <w:tr>
        <w:trPr>
          <w:tblHeader w:val="true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и 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начение показателя объема услуги по годам реализации программы</w:t>
            </w:r>
          </w:p>
        </w:tc>
      </w:tr>
      <w:tr>
        <w:trPr>
          <w:tblHeader w:val="true"/>
          <w:trHeight w:val="243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БУК ЦБС Богото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услуг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и значение показател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инамика посещений пользователей библиотеки (реальных и удаленных)  по сравнению с предыдущим годо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99,7</w:t>
            </w:r>
          </w:p>
        </w:tc>
      </w:tr>
      <w:tr>
        <w:trPr>
          <w:trHeight w:val="5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бота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 включая оцифровку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оля документов из фонда библиотеки, отражённые в электронном каталоге в общем объёме фонд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Работа 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оля обработанных документов от общего количест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13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БУ ДО ДМШ Богото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услуг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Значение показателей объё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8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2342 ч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2342 ч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2342 ч/час.</w:t>
            </w:r>
          </w:p>
        </w:tc>
      </w:tr>
      <w:tr>
        <w:trPr>
          <w:trHeight w:val="147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услуга 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держание услуг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начение показателей объё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930ч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930ч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930ч/час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1 «Сохранение культурного наследия Боготольского район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Паспорт под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хранение культурного наследия Боготоль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культуры Боготольского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Отдел культуры, молодёжной политики и спорта, МБУК ЦБС Боготольского района,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МКУ «Служба ХТО учреждений культур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 Развитие библиотечной системы для сохранения и эффективного использования культурного наследия Боготольского райо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. Создание условий для содержания и эксплуатации зданий и сооружений учреждений культур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№1 к подпрограмме «Сохранение культурного наследия Боготольского района».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реднее количество книговыдач в расчете на 1 тыс. человек населения до 2025 год составит – 20 032,0 тыс. экземпляров.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обслуживаемых МКУ «Служба ХТО учреждений культуры» отдельно стоящих зданий до 2025 года составит 27 объектов (ежегодно).</w:t>
            </w:r>
          </w:p>
        </w:tc>
      </w:tr>
      <w:tr>
        <w:trPr>
          <w:trHeight w:val="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- 202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51 656,5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4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955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150 235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 55 885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156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317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 55 411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 – 47 885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156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317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 47 411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 –47 885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15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321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 47 411,9 тыс. рубле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eastAsia="Courier New" w:cs="Arial" w:ascii="Arial" w:hAnsi="Arial"/>
            <w:sz w:val="24"/>
            <w:szCs w:val="24"/>
          </w:rPr>
          <w:t>Перечень</w:t>
        </w:r>
      </w:hyperlink>
      <w:r>
        <w:rPr>
          <w:rFonts w:eastAsia="Courier New"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Главными распорядителями бюджетных средств являются: Администрац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точником финансирования Подпрограммы 1. «Сохранение культурного наследия Боготольского района», реализуемая в рамках Программы «Развитие культуры Боготольского района» является районный бюджет и краев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мероприятий Подпрограммы осуществляется в рамках утвержденного плана ФХД, посредством заключения муниципальных контрактов (договоров) на закупку товаров, выполнения работ, оказания услуг для населен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онтроль за использованием средств бюджета района в рамках реализации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- Реализация мероприятия 1 задачи «</w:t>
      </w:r>
      <w:r>
        <w:rPr>
          <w:rFonts w:eastAsia="Courier New" w:cs="Arial" w:ascii="Arial" w:hAnsi="Arial"/>
          <w:sz w:val="24"/>
          <w:szCs w:val="24"/>
        </w:rPr>
        <w:t>Развитие библиотечной системы для сохранения и эффективного  использования культурного наследия Боготольского района</w:t>
      </w:r>
      <w:r>
        <w:rPr>
          <w:rFonts w:eastAsia="Courier New" w:cs="Arial" w:ascii="Arial" w:hAnsi="Arial"/>
          <w:bCs/>
          <w:sz w:val="24"/>
          <w:szCs w:val="24"/>
        </w:rPr>
        <w:t>», «</w:t>
      </w:r>
      <w:r>
        <w:rPr>
          <w:rFonts w:eastAsia="Courier New" w:cs="Arial" w:ascii="Arial" w:hAnsi="Arial"/>
          <w:sz w:val="24"/>
          <w:szCs w:val="24"/>
        </w:rPr>
        <w:t>Выделение субсидии МБУК ЦБС Боготольского района на цели, связанные с финансовым обеспечением выполнения муниципального задания на оказание муниципальных услуг</w:t>
      </w:r>
      <w:r>
        <w:rPr>
          <w:rFonts w:eastAsia="Courier New" w:cs="Arial" w:ascii="Arial" w:hAnsi="Arial"/>
          <w:bCs/>
          <w:sz w:val="24"/>
          <w:szCs w:val="24"/>
        </w:rPr>
        <w:t>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бюджетным учреждением культуры «Централизованная библиотечная система» Боготольского района (далее по тексту - учрежд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 Реализация мероприятия задачи «Создание условий для содержания и эксплуатации зданий и сооружений учреждений культуры», «</w:t>
      </w:r>
      <w:r>
        <w:rPr>
          <w:rFonts w:eastAsia="Courier New" w:cs="Arial" w:ascii="Arial" w:hAnsi="Arial"/>
          <w:sz w:val="24"/>
          <w:szCs w:val="24"/>
        </w:rPr>
        <w:t>Выделение субсидии МКУ ХТО учреждений культуры на цели, связанные с финансовым обеспечением выполнения муниципального задания на оказание муниципальных услуг</w:t>
      </w:r>
      <w:r>
        <w:rPr>
          <w:rFonts w:eastAsia="Courier New" w:cs="Arial" w:ascii="Arial" w:hAnsi="Arial"/>
          <w:bCs/>
          <w:sz w:val="24"/>
          <w:szCs w:val="24"/>
        </w:rPr>
        <w:t>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казенным учреждением Хозяйственно технического обеспечения учреждений культуры (далее по тексту - учрежден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убсидия на финансовое обеспечение выполнения муниципального задания учреждению перечисляется на лицевой счет учреждения, открытый в Управлении Федерального казначействе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глашение заключается в течение десяти рабочих дней со дня утвержд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роме того учреждению может предоставляться субсидия на иные цели, не связанные с финансовым обеспечением муниципального задания на оказание услуг (выполнения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- Реализация мероприятия 2 подпрограммы «Выделение субсидии МБУК ЦБС Боготольского района на цели, не связанные с финансовым обеспечением выполнения муниципального задания на оказание муниципальных услуг (комплектование книжных фондов)» и </w:t>
      </w:r>
      <w:r>
        <w:rPr>
          <w:rFonts w:eastAsia="Courier New" w:cs="Arial" w:ascii="Arial" w:hAnsi="Arial"/>
          <w:sz w:val="24"/>
          <w:szCs w:val="24"/>
        </w:rPr>
        <w:t>реализац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ероприятия</w:t>
      </w:r>
      <w:r>
        <w:rPr>
          <w:rFonts w:eastAsia="Courier New" w:cs="Arial" w:ascii="Arial" w:hAnsi="Arial"/>
          <w:sz w:val="24"/>
          <w:szCs w:val="24"/>
        </w:rPr>
        <w:t xml:space="preserve"> 4 </w:t>
      </w:r>
      <w:r>
        <w:rPr>
          <w:rFonts w:eastAsia="Courier New" w:cs="Arial" w:ascii="Arial" w:hAnsi="Arial"/>
          <w:sz w:val="24"/>
          <w:szCs w:val="24"/>
        </w:rPr>
        <w:t>подпрограммы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«Выдел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убсид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БУК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ЦБС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Боготольског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айона</w:t>
      </w:r>
      <w:r>
        <w:rPr>
          <w:rFonts w:eastAsia="Courier New" w:cs="Arial" w:ascii="Arial" w:hAnsi="Arial"/>
          <w:sz w:val="24"/>
          <w:szCs w:val="24"/>
        </w:rPr>
        <w:t xml:space="preserve"> (государственная поддержка отрасли культура (модернизация муниципальных библиотек в части комплектования книжных фондов</w:t>
      </w:r>
      <w:r>
        <w:rPr>
          <w:rFonts w:eastAsia="Courier New" w:cs="Arial" w:ascii="Arial" w:hAnsi="Arial"/>
          <w:sz w:val="24"/>
          <w:szCs w:val="24"/>
        </w:rPr>
        <w:t>»</w:t>
      </w:r>
      <w:r>
        <w:rPr>
          <w:rFonts w:eastAsia="Courier New" w:cs="Arial" w:ascii="Arial" w:hAnsi="Arial"/>
          <w:sz w:val="24"/>
          <w:szCs w:val="24"/>
        </w:rPr>
        <w:t xml:space="preserve">  осуществляется путем предоставления субсидии по соглашениям, заключенным между Администрацией Боготольского района и Министерством культуры Красноярского края по государственной программе Красноярского края «Развитие культуры и туриз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Исполнителем данных мероприятий является отдел культуры, молодёжной политики и спорта администрации Боготольского района, МБУК ЦБС Боготольского района. Источник финансирования – бюджет Красноярского края. Софинансирование (мероприятие 3,5) осуществляется за счет средств бюджета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Управление подпрограммой и контроль за исполнением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рганизацию и контроль за исполнением подпрограммы осуществляет администрация Боготольского района в лице отдела культуры,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тдел культуры, молодёжной политики и спор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в соответствии с Решением Боготольского района Совета депутатов от 16.07.2013 №29-195 «Об утверждении положения о Контрольно-счетном органе Боготольского района» и Решением Боготольского Совета депутатов от 20.12.2013 № 33-222 «Об утверждении регламента Контрольно- счётного органа Боготольского района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425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ложение № 1 к муниципальной подпрограмме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«Сохранение культурного наследия Боготольского района»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уемой в рамках программы «Развитие культуры Боготоль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Cs/>
          <w:color w:val="000000"/>
          <w:sz w:val="24"/>
          <w:szCs w:val="24"/>
        </w:rPr>
        <w:t>Перечень и значения показателей результативности подпрограммы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Arial" w:ascii="Arial" w:hAnsi="Arial"/>
          <w:bCs/>
          <w:color w:val="000000"/>
          <w:sz w:val="24"/>
          <w:szCs w:val="24"/>
        </w:rPr>
        <w:t>«Сохранение культурного наследия Боготоль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Cs/>
          <w:color w:val="000000"/>
          <w:sz w:val="24"/>
          <w:szCs w:val="24"/>
        </w:rPr>
      </w:r>
    </w:p>
    <w:tbl>
      <w:tblPr>
        <w:tblW w:w="15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520"/>
        <w:gridCol w:w="3016"/>
        <w:gridCol w:w="61"/>
        <w:gridCol w:w="1215"/>
        <w:gridCol w:w="1276"/>
        <w:gridCol w:w="1417"/>
        <w:gridCol w:w="1435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: 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 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реднее число книговыдач в расчёте на 1 тыс. человек населени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тыс. экз.</w:t>
            </w:r>
          </w:p>
        </w:tc>
        <w:tc>
          <w:tcPr>
            <w:tcW w:w="3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6-НК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 03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 0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 03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 032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4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Задача 2. Создание условий для содержания и эксплуатации зданий и сооружений учреждений культуры 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4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обслуживаемых МКУ «Служба ХТО учреждений культуры» отдельно стоящих зданий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четность по учреждению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к подпрограмме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«Сохранение культурного наследия Боготольского района»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уемой в рамках программы «Развитие культуры Боготольского района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tbl>
      <w:tblPr>
        <w:tblW w:w="17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851"/>
        <w:gridCol w:w="992"/>
        <w:gridCol w:w="567"/>
        <w:gridCol w:w="1276"/>
        <w:gridCol w:w="1275"/>
        <w:gridCol w:w="1276"/>
        <w:gridCol w:w="1559"/>
        <w:gridCol w:w="2835"/>
        <w:gridCol w:w="2837"/>
      </w:tblGrid>
      <w:tr>
        <w:trPr>
          <w:trHeight w:val="5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25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библиотечной системы для сохранения и эффективного  использования культурного наследия Боготольского района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 Выделение субсидии МБУК ЦБС Боготольского района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 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 2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0 668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2 Выделение субсидии МБУК ЦБС Боготольского района на цели, не связанные с финансовым обеспечением выполнения муниципального задания на оказание муниципальных услуг (комплектование книжных фондов) 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5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59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Комплектование библиотечных фондов 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3 Софинансирование субсидии из краевого бюджета на комплектование книж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обретение литературы 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Выделение субсидии МБУК ЦБС Боготольского района (государственная поддержка отрасли культура (модернизация муниципальных библиотек в части комплектования книжных фондов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Софинансирование субсидии МБУК ЦБС Боготольского района (государственная поддержка отрасли культура (модернизация муниципальных библиотек в части комплектования книжных фондов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адача 2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здание условий для содержания и эксплуатации зданий и сооружений учреждений культуры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ыделение субсидии МКУ ХТО учреждений культуры»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35 08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7 0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7 0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8925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88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656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425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395" w:hanging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395" w:hanging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Богото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395" w:hanging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йона «Развитие культуры Боготоль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firstLine="34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Развитие архивного дела в Боготольском районе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Arial" w:ascii="Arial" w:hAnsi="Arial"/>
          <w:bCs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09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архивного дела в Боготольском районе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культуры Боготольского район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МКУ «Архив Боготольского района»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11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в Боготольском районе.</w:t>
            </w:r>
          </w:p>
        </w:tc>
      </w:tr>
      <w:tr>
        <w:trPr>
          <w:trHeight w:val="21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 Модернизация материально-технической базы архива для создания нормативных условий хранения архивных документов, исключающих их хищение и утра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  <w:shd w:fill="FFFFFF" w:val="clear"/>
              </w:rPr>
              <w:t>2. Создание условий для эффективного, ответственного выполнения установленных функций и полномочий.</w:t>
            </w:r>
          </w:p>
        </w:tc>
      </w:tr>
      <w:tr>
        <w:trPr>
          <w:trHeight w:val="27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ложение 1 к подпрограмме </w:t>
            </w: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Боготольском район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снащенности стационарными стеллажами до 100% к 2025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цифрованных заголовков единиц хранения (далее-дела), переведенных в электронную форму, в общем количестве дел, хранящихся в муниципальном архиве Боготольского района – с 2023 г.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Реализация </w:t>
            </w:r>
            <w:r>
              <w:rPr>
                <w:rFonts w:eastAsia="Courier New" w:cs="Arial" w:ascii="Arial" w:hAnsi="Arial"/>
                <w:sz w:val="24"/>
                <w:szCs w:val="24"/>
                <w:shd w:fill="FFFFFF" w:val="clear"/>
              </w:rPr>
              <w:t>установленных функций и полномочий 100% ежегодно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– 5 280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72,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5 208,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 760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24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 736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 760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24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 736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 1 760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24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 736,2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Courier New" w:cs="Arial"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1. Источником финансирования подпрограммы 2. «Развитие архивного дела в Боготольском районе», реализуемая в рамках программы «Развитие культуры Боготольского района» является районный бюджет и краев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2. Реализация мероприятий подпрограммы осуществляется администрацией Боготольского района в лице муниципального казенного учреждения «Архив Боготольского района» (далее по тексту – МКУ «Архив Боготольского района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3. Расходные обязательства подпрограммы направлены на создание эффективной системы организации хранения, комплектования, учета и использования документов архивного фонда в Боготоль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4. Финансирование осуществляется на лицевой счет МКУ «Архив Боготольского района», открытый в Управлении Федерального казначейства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я «Реализация государственных полномочий в области архивного дела, переданных органам местного самоуправления» подпрограммы осуществляется за счет краев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«Руководство и управление в сфере установленных функций органов местного самоуправления» подпрограммы осуществляется на основании утверждённой сметы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Организация и контроль за реализацией подпрограммы осуществляет МКУ «</w:t>
      </w:r>
      <w:r>
        <w:rPr>
          <w:rFonts w:cs="Arial" w:ascii="Arial" w:hAnsi="Arial"/>
          <w:sz w:val="24"/>
          <w:szCs w:val="24"/>
        </w:rPr>
        <w:t>Архив Боготольского района»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рхив Боготольского района»</w:t>
      </w:r>
      <w:r>
        <w:rPr>
          <w:rFonts w:eastAsia="Courier New" w:cs="Arial" w:ascii="Arial" w:hAnsi="Arial"/>
          <w:sz w:val="24"/>
          <w:szCs w:val="24"/>
        </w:rPr>
        <w:t xml:space="preserve"> несё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Текущее управление реализацией подпрограммы осуществляет Администрация Боготольского района в лице отдела культуры,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молодёжной политики и спорта осуществляет следующие функции</w:t>
      </w:r>
      <w:r>
        <w:rPr>
          <w:rFonts w:eastAsia="Courier New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в соответствии с Решением Боготольского района Совета депутатов от 16.07.2013 № 29-195 «Об утверждении положения о Контрольно-счетном органе Боготольского района» и Решением Боготольского Совета депутатов от 20.12.2013 № 33-222 «Об утверждении регламента Контрольно - счётного органа Боготоль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 560-п «Об утверждении Порядка принятия решений о разработке муниципальных  программ Боготольского района Красноярского края, их формирования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</w:rPr>
        <w:t>«Развитие архивного дела в Боготольском районе»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55" w:leader="none"/>
          <w:tab w:val="left" w:pos="104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Перечень и значения показателей результативности подпрограммы 2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55" w:leader="none"/>
          <w:tab w:val="left" w:pos="104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«Развитие архивного делав Боготольском районе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55" w:leader="none"/>
          <w:tab w:val="left" w:pos="104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15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25"/>
        <w:gridCol w:w="1084"/>
        <w:gridCol w:w="2743"/>
        <w:gridCol w:w="1063"/>
        <w:gridCol w:w="1205"/>
        <w:gridCol w:w="1559"/>
        <w:gridCol w:w="1575"/>
      </w:tblGrid>
      <w:tr>
        <w:trPr>
          <w:trHeight w:val="31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Цель. Создание эффективной системы организации хранения, комплектования, учета и использования документов архивного фонда в Боготольском районе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- модернизация материально-технической базы архива для создания нормативных условий хранения архивных докум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сключающих их хищение и утрат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  <w:shd w:fill="FFFFFF" w:val="clear"/>
              </w:rPr>
            </w:pPr>
            <w:r>
              <w:rPr>
                <w:rFonts w:eastAsia="Courier New" w:cs="Arial" w:ascii="Arial" w:hAnsi="Arial"/>
                <w:sz w:val="24"/>
                <w:szCs w:val="24"/>
                <w:shd w:fill="FFFFFF" w:val="clear"/>
              </w:rPr>
              <w:t>- создание условий для эффективного, ответственного выполнения установленных функций и полномочий.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снащенности стационарными стеллаж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четный показат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цифрованных заголовков единиц хранения (далее-дела), переведенных в электронную форму, в общем количестве дел, хранящихся в муниципальном архиве Боготольского рай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аспорт архива, данные программного комплекса «Архивный фонд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еализация установленных функций и полномоч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655" w:firstLine="14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655" w:firstLine="14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655" w:firstLine="14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655" w:firstLine="142"/>
        <w:rPr/>
      </w:pPr>
      <w:r>
        <w:rPr>
          <w:rFonts w:eastAsia="Courier New"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</w:rPr>
        <w:t>«Развитие архивного дела в</w:t>
      </w:r>
    </w:p>
    <w:p>
      <w:pPr>
        <w:pStyle w:val="Normal"/>
        <w:autoSpaceDE w:val="false"/>
        <w:spacing w:lineRule="auto" w:line="240" w:before="0" w:after="0"/>
        <w:ind w:left="7655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м райо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567"/>
        <w:gridCol w:w="283"/>
        <w:gridCol w:w="284"/>
        <w:gridCol w:w="567"/>
        <w:gridCol w:w="142"/>
        <w:gridCol w:w="850"/>
        <w:gridCol w:w="1134"/>
        <w:gridCol w:w="1134"/>
        <w:gridCol w:w="1276"/>
        <w:gridCol w:w="142"/>
        <w:gridCol w:w="1134"/>
        <w:gridCol w:w="2835"/>
      </w:tblGrid>
      <w:tr>
        <w:trPr>
          <w:trHeight w:val="5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в Боготольском районе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Модернизация материально – технической базы архива для создания нормативных условий для хранения архивных документов, исключающих их хищение и утрату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1. Реализация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 208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беспечение реализации государственных полномочий на 100% </w:t>
            </w:r>
          </w:p>
        </w:tc>
      </w:tr>
      <w:tr>
        <w:trPr>
          <w:trHeight w:val="72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Задача 2.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условий для эффективного, ответственного выполнения функций и полномочий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2,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на 100%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 7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 76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 7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 280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426" w:top="1134" w:footer="0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3544" w:firstLine="992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3544" w:firstLine="992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</w:t>
      </w:r>
    </w:p>
    <w:p>
      <w:pPr>
        <w:pStyle w:val="Normal"/>
        <w:autoSpaceDE w:val="false"/>
        <w:spacing w:lineRule="auto" w:line="240" w:before="0" w:after="0"/>
        <w:ind w:left="3544" w:firstLine="992"/>
        <w:rPr/>
      </w:pPr>
      <w:r>
        <w:rPr>
          <w:rFonts w:eastAsia="Courier New" w:cs="Arial" w:ascii="Arial" w:hAnsi="Arial"/>
          <w:bCs/>
          <w:sz w:val="24"/>
          <w:szCs w:val="24"/>
        </w:rPr>
        <w:t>культуры Боготольского района»</w:t>
      </w:r>
    </w:p>
    <w:p>
      <w:pPr>
        <w:pStyle w:val="Normal"/>
        <w:autoSpaceDE w:val="false"/>
        <w:spacing w:lineRule="auto" w:line="240" w:before="0" w:after="0"/>
        <w:ind w:left="3544" w:firstLine="992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3. «Развитие досуга и народного творчеств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36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Паспорт под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36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6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досуга и народного творчества</w:t>
            </w:r>
            <w:r>
              <w:rPr>
                <w:rFonts w:eastAsia="Courier New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программы, в рамках которой используется програм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культуры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Боготольского района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дел культуры, молодёжной политики и спорта, МБУК ЦКС Богото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9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беспечение доступа населения Боготольского района к культурным благам и участию в культурной жизни.</w:t>
            </w:r>
          </w:p>
        </w:tc>
      </w:tr>
      <w:tr>
        <w:trPr>
          <w:trHeight w:val="1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. Поддержка творческих инициатив населения, творческих коллективов и учреждений культуры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. Сохранение и развитие традиционной народной культур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жидаемы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зультаты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аци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одпрограммы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указанием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инамик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зменения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оказателей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зультативност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,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ражающих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циально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экономическую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эффективность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аци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1 к подпрограмме «Развитие досуга и народного твор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посетителей на платной основе муниципальных учреждений культурно-досугового типа на 1 тыс. человек населения составит 4 974.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исло клубных формирований на 1 тыс. человек населения составит 14,8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исло участников клубных формирований на 1 тыс. человек населения составит 152,7 ежегодн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3 - 2025 годы</w:t>
            </w:r>
          </w:p>
        </w:tc>
      </w:tr>
      <w:tr>
        <w:trPr>
          <w:trHeight w:val="4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подпрограммы составляет 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«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бъем бюджетных ассигнований на реализацию мероприятий подпрограммы составляет всего - 153 213,1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йонный бюджет – 153 013,1 тыс. рублей</w:t>
            </w:r>
            <w:r>
              <w:rPr>
                <w:rFonts w:eastAsia="Courier New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3 год – 52 537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йонного бюджета – 52 337,7 1 тыс. рублей</w:t>
            </w:r>
            <w:r>
              <w:rPr>
                <w:rFonts w:eastAsia="Courier New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 – 50 337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йонного бюджета – 50 337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 – 50 337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йонного бюджета – 50 337,7 тыс. рублей.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eastAsia="Courier New" w:cs="Arial" w:ascii="Arial" w:hAnsi="Arial"/>
            <w:sz w:val="24"/>
            <w:szCs w:val="24"/>
          </w:rPr>
          <w:t>Перечень</w:t>
        </w:r>
      </w:hyperlink>
      <w:r>
        <w:rPr>
          <w:rFonts w:eastAsia="Courier New"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Главными распорядителями бюджетных средств являются: Администрац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Источником финансирования Подпрограммы 3. «Развитие досуга и народного творчества», реализуемая в рамках Программы «Развитие культуры Боготольского района» является районный бюджет и краев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мероприятий Подпрограммы осуществляется в рамках утвержденного плана ФХД, посредством заключения муниципальных контрактов (договоров) на закупку товаров, выполнения работ, оказания услуг для населен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Контроль за использованием средств бюджета района в рамках реализации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- Реализация мероприятия 1 Подпрограммы «Выделение субсидии МБУК ЦКС Боготольского района на цели, связанные с финансовым обеспечением выполнения муниципального задания на оказание муниципальных услуг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бюджетным учреждением культуры «Централизованная клубная система» Боготольского района (далее по тексту -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убсидия на финансовое обеспечение выполнения муниципального задания учреждению перечисляется на лицевой счет учреждения, открытый в Управлении Федерального казначействе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глашение заключается в течение десяти рабочих дней со дня утвержд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- Реализация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-2 Подпрограммы «Организация участия творческих коллективов в фестивалях и конкурсах различного уровня»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3 Подпрограммы «Приобретение для учреждений культуры специализированного оборуд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-4 Подпрограммы «Проведение районного праздника «День села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-5 Подпрограммы «Мероприятие для бывших работников администрации "День пожилого человека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-  Реализация мероприятия 6 Подпрограммы «Мероприятие, посвященное чествованию Почетных граждан к юбилейным дат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Исполнителем данных мероприятий являются отдел культуры, молодёжной политики и спорта администрации Боготольского района. Источник финансирования – бюджет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 Мероприятие 1 Сохранение, возрождение и развитие народных художественных промыслов и ремёсел в Боготольском районе задачи 2. «Сохранение и развитие традиционной народно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Исполнителем данного мероприятия являются отдел культуры, молодёжной политики и спорта администрац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Исполнение мероприятий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рганизацию и контроль за исполнением Подпрограммы осуществляет администрация Боготольского района в лице отдела культуры,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тдел культуры, молодёжной политики и спор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в соответствии с Решением Боготольского района Совета депутатов от 16.07.2013 №29-195 «Об утверждении положения о Контрольно-счетном органе Боготольского района» и Решением Боготольского Совета депутатов от 20.12.2013 № 33-222 «Об утверждении регламента Контрольно - счётного органа Боготоль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 560-п «Об утверждении Порядка принятия решений о разработке муниципальных  программ Боготольского района Красноярского края, их формирования и реализации»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788" w:hanging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7080" w:hanging="7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 подпрограмме </w:t>
      </w:r>
      <w:r>
        <w:rPr>
          <w:rFonts w:eastAsia="Courier New" w:cs="Arial" w:ascii="Arial" w:hAnsi="Arial"/>
          <w:bCs/>
          <w:sz w:val="24"/>
          <w:szCs w:val="24"/>
        </w:rPr>
        <w:t>«Развитие досуга и народного творчества», реализуемой в рамках программы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3 «Развитие досуга и народного творче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275"/>
        <w:gridCol w:w="2127"/>
        <w:gridCol w:w="1701"/>
        <w:gridCol w:w="455"/>
        <w:gridCol w:w="239"/>
        <w:gridCol w:w="1007"/>
        <w:gridCol w:w="1417"/>
        <w:gridCol w:w="1701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: Обеспечение доступа населения Боготольского района к культурным благам и участию в культурной жизни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 Поддержка творческих инициатив населения, творческих коллективов и учреждений культуры.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посетителей на платной основе муниципальных учреждений культурно-досугового типа на 1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траслевая статистическая отчетность7-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3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2. Сохранение и развитие традиционной народн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исло клубных формирований на 1 тыс. человек населения;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7-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исло участников клубных формирований на 1 тыс. человек населения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7-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2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8050"/>
      </w:tblGrid>
      <w:tr>
        <w:trPr/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к подпрограмме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«Развитие досуга и народного творчества»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уемой в рамках программы «Развитие культуры Боготольского района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53" w:type="dxa"/>
        <w:jc w:val="left"/>
        <w:tblInd w:w="-5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992"/>
        <w:gridCol w:w="992"/>
        <w:gridCol w:w="851"/>
        <w:gridCol w:w="992"/>
        <w:gridCol w:w="686"/>
        <w:gridCol w:w="1417"/>
        <w:gridCol w:w="1157"/>
        <w:gridCol w:w="1418"/>
        <w:gridCol w:w="1394"/>
        <w:gridCol w:w="3260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беспечение доступа населения Боготольского района к культурным благам и участию в культурной жизн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 Поддержка творческих инициатив населения, творческих коллективов и учреждений культуры.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1 Выделение субсидии МБУК ЦКС Боготольского района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2 299,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 1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 137,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2 575,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2 Организация участия творческих коллективов в фестивалях и конкурсах различного уровн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ечение года 10 региональных и краевых конкурс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3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иобретение для учреждений культуры специализированного оборудования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обретение музыкального оборудования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4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ведение районного праздника «День села», юбилей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В мероприятии примут участие не менее 300 человек ежегодно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5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для бывших работников администрации "День пожилого челове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мероприятии примут участие не менее 20 человек ежегодн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, посвященное чествованию Почетных граждан к юбилейным д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Задача 2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Сохранение, возрождение и развитие народных художественных промыслов и ремёсел в Боготоль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ведение районного фестиваля народных ремесел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85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2 537,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 3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 337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3 213,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right="-85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902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/>
      </w:pPr>
      <w:r>
        <w:rPr>
          <w:rFonts w:eastAsia="Courier New" w:cs="Arial" w:ascii="Arial" w:hAnsi="Arial"/>
          <w:sz w:val="24"/>
          <w:szCs w:val="24"/>
        </w:rPr>
        <w:t>к программе «Развитие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Боготоль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4 «Обеспечение условий реализации программы и прочие мероприятия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 Паспорт подпрограммы</w:t>
      </w:r>
    </w:p>
    <w:p>
      <w:pPr>
        <w:pStyle w:val="Style20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contextualSpacing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культуры Богото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дел культуры, молодёжной политики и спорта, МБУ ДО ДМШ Богото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7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здание условий для устойчивого развития отрасли «Культура» в Боготольском районе.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 Развитие системы дополнительного образования в област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. Повышение квалификации работников культуры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Приложение 1 к подпрограмме </w:t>
            </w: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</w:rPr>
              <w:t>«Обеспечение условий реализации программы и прочие мероприят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учащихся учреждения дополнительного образования в области культуры составит - 11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детей, привлекаемых к участию в творческих мероприятиях, от общего числа детей, обучающихся в детской музыкальной школе составит- 40,2 %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 составит- 8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, составит - 5 балл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тверждение муниципальных зданий подведомственным главному распорядителю учреждениям на текущий финансовый год и плановый период составит 5 балл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воевременность соблюдения сроков предоставления главным распорядителем годовой бюджетной отчетности составит – 5 баллов ежегодн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6 258,1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йонного бюджета – 26 258,1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– 8 818,7 тыс. рублей, в том числе: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йонного бюджета – 8 818,7 тыс. рублей</w:t>
            </w:r>
            <w:r>
              <w:rPr>
                <w:rFonts w:eastAsia="Courier New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8 719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8 719,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8 719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8 719,7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2. Мероприятия 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eastAsia="Courier New" w:cs="Arial" w:ascii="Arial" w:hAnsi="Arial"/>
            <w:sz w:val="24"/>
            <w:szCs w:val="24"/>
          </w:rPr>
          <w:t>Перечень</w:t>
        </w:r>
      </w:hyperlink>
      <w:r>
        <w:rPr>
          <w:rFonts w:eastAsia="Courier New"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3.1. Источником финансирования подпрограммы 4 «Обеспечение условий реализации программы и прочие мероприятия», реализуемая в рамках программы «Развитие культуры Боготольского района» является районный бюджет и краев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3.2. Реализация мероприятий подпрограммы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бюджетным учреждением дополнительного образования «Детская музыкальная школа» Боготольского района (далее по тексту -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ходные обязательства подпрограммы направлены на создание условий для устойчивого развития отрасли «Культура» в Боготоль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4. Финансирование осуществляется на лицевой счет учреждения, открытый в Управлении Федерального казначейства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я 1.1 подпрограммы осуществляется за счет краев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еализация мероприятия 2.1 подпрограммы осуществляется на основании утверждённой сметы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Реализация мероприятия 3.1. предусматривает расходы на содержание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и управление в сфере установленных функций органов муниципальной в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5. 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3.6. Кроме того учреждению может предоставляться субсидия на иные цели, не связанные с финансовым обеспечением муниципального задания на оказание услуг (выполнения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.7. 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Организацию и контроль за исполнением подпрограммы осуществляет администрация Боготольского района в лице отдела культуры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тдел культуры, молодёжной политики и спор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в соответствии с Решением Боготольского района Совета депутатов от 16.07.2013 №29-195 «Об утверждении положения о Контрольно-счетном органе Боготольского района» и Решением Боготольского Совета депутатов от 20.12.2013 № 33-222 «Об утверждении регламента Контрольно - счётного органа Боготольского района»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560-п «Об утверждении Порядка принятия решений о разработке муниципальных  программ Боготольского района Красноярского края, их формирования и реализации».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к подпрограмме </w:t>
      </w:r>
      <w:r>
        <w:rPr>
          <w:rFonts w:eastAsia="Courier New" w:cs="Arial" w:ascii="Arial" w:hAnsi="Arial"/>
          <w:bCs/>
          <w:sz w:val="24"/>
          <w:szCs w:val="24"/>
        </w:rPr>
        <w:t>«Обеспечение условий реализации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Courier New" w:cs="Arial" w:ascii="Arial" w:hAnsi="Arial"/>
          <w:bCs/>
          <w:sz w:val="24"/>
          <w:szCs w:val="24"/>
        </w:rPr>
        <w:tab/>
        <w:tab/>
        <w:tab/>
        <w:tab/>
        <w:tab/>
        <w:t>и прочие мероприятия», реализуемой в рамках 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Courier New" w:cs="Arial" w:ascii="Arial" w:hAnsi="Arial"/>
          <w:bCs/>
          <w:sz w:val="24"/>
          <w:szCs w:val="24"/>
        </w:rPr>
        <w:tab/>
        <w:tab/>
        <w:tab/>
        <w:tab/>
        <w:tab/>
        <w:t>«Развитие культуры Боготоль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и значения показателей результативности подпрограммы 4 «Обеспечение условий реализации муниципальной программы и прочие мероприят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134"/>
        <w:gridCol w:w="2268"/>
        <w:gridCol w:w="1559"/>
        <w:gridCol w:w="650"/>
        <w:gridCol w:w="239"/>
        <w:gridCol w:w="812"/>
        <w:gridCol w:w="1559"/>
        <w:gridCol w:w="1559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: Создание условий для устойчивого развития отрасли «культура» в Боготоль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 Развитие системы дополнительного образования в области культуры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учащихся учреждения дополнительного образования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№1-ДМ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, обучающихся в детской музыкальной шк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</w:tr>
      <w:tr>
        <w:trPr>
          <w:trHeight w:val="372" w:hRule="atLeast"/>
        </w:trPr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овышение квалификации работников культуры.</w:t>
            </w:r>
          </w:p>
        </w:tc>
      </w:tr>
      <w:tr>
        <w:trPr>
          <w:trHeight w:val="372" w:hRule="atLeast"/>
        </w:trPr>
        <w:tc>
          <w:tcPr>
            <w:tcW w:w="137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Задача 3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ормативно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Утверждение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воевременность 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становление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firstLine="7230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eastAsia="Courier New" w:cs="Arial" w:ascii="Arial" w:hAnsi="Arial"/>
          <w:bCs/>
          <w:sz w:val="24"/>
          <w:szCs w:val="24"/>
        </w:rPr>
        <w:t>«Обеспечение условий реализации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firstLine="7230"/>
        <w:rPr/>
      </w:pPr>
      <w:r>
        <w:rPr>
          <w:rFonts w:eastAsia="Courier New" w:cs="Arial" w:ascii="Arial" w:hAnsi="Arial"/>
          <w:bCs/>
          <w:sz w:val="24"/>
          <w:szCs w:val="24"/>
        </w:rPr>
        <w:t>и прочие мероприятия», реализуемой в рамках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firstLine="723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1"/>
        <w:gridCol w:w="992"/>
        <w:gridCol w:w="567"/>
        <w:gridCol w:w="1276"/>
        <w:gridCol w:w="1275"/>
        <w:gridCol w:w="1418"/>
        <w:gridCol w:w="1276"/>
        <w:gridCol w:w="3685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условий для устойчивого развития отрасли "культура" в Боготольском районею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системы дополнительного образования в области культур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Выделение субсидии МБОУ ДОД ДМШ Боготольского района на цели, связанные с финансовым обеспечением выполнения муниципального задания на оказание муницип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 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 4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 4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9 467,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2 Повышение квалификации работников культуры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Организация участия специалистов отрасли культуры в семинарах, совещаниях  краев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частие специалистов с семинарах, ежегодно 4 человек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Руководство и управление в сфере установленных функций органов муниципальной в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24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2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2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 724,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беспечение реализации муниципальной программы на 100%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 8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 7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 7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6 258,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82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ypoUpright BT">
    <w:charset w:val="00"/>
    <w:family w:val="script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Wingdings" w:hAnsi="Wingdings" w:eastAsia="Wingdings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TypoUpright BT" w:hAnsi="TypoUpright BT" w:cs="TypoUpright BT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ypoUpright BT" w:hAnsi="TypoUpright BT" w:cs="TypoUpright BT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Cambria Math" w:hAnsi="Cambria Math" w:eastAsia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Wingdings" w:hAnsi="Wingdings" w:eastAsia="Courier New" w:cs="Courier New"/>
    </w:rPr>
  </w:style>
  <w:style w:type="paragraph" w:styleId="2">
    <w:name w:val="Абзац списка2"/>
    <w:basedOn w:val="Normal"/>
    <w:qFormat/>
    <w:pPr>
      <w:ind w:left="720" w:hanging="0"/>
    </w:pPr>
    <w:rPr>
      <w:rFonts w:ascii="Wingdings" w:hAnsi="Wingdings" w:eastAsia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ypoUpright BT" w:hAnsi="TypoUpright BT" w:eastAsia="Courier New" w:cs="TypoUpright B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color w:val="FF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ind w:firstLine="150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both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D253F7C43DCB9683491A103321DBE8C50FA9330CB4D1D5F77547A2A5OCwED" TargetMode="External"/><Relationship Id="rId6" Type="http://schemas.openxmlformats.org/officeDocument/2006/relationships/hyperlink" Target="consultantplus://offline/ref=CFD253F7C43DCB9683491A103321DBE8CD0DA9310FBD8CDFFF2C4BA0OAw2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2:00Z</dcterms:created>
  <dc:creator>RePack by Diakov</dc:creator>
  <dc:description/>
  <cp:keywords/>
  <dc:language>en-US</dc:language>
  <cp:lastModifiedBy>ОКМПС</cp:lastModifiedBy>
  <cp:lastPrinted>2023-03-22T12:58:00Z</cp:lastPrinted>
  <dcterms:modified xsi:type="dcterms:W3CDTF">2023-03-22T05:59:00Z</dcterms:modified>
  <cp:revision>51</cp:revision>
  <dc:subject/>
  <dc:title/>
</cp:coreProperties>
</file>