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959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______2023                                                           </w:t>
        <w:tab/>
        <w:tab/>
        <w:tab/>
        <w:t xml:space="preserve">      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ab/>
        <w:t xml:space="preserve">    </w:t>
        <w:tab/>
        <w:t xml:space="preserve">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нтрольно-счетном орган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1, 25 </w:t>
      </w:r>
      <w:r>
        <w:rPr>
          <w:sz w:val="28"/>
          <w:szCs w:val="28"/>
        </w:rPr>
        <w:t xml:space="preserve">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чредить Контрольно-счетный орган Боготольского района Красноярского края с правами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Контрольно-счетном органе Боготольского района Красноярского края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озложить полномочия по регистрации Контрольно-счетного органа Боготольского района </w:t>
      </w:r>
      <w:r>
        <w:rPr>
          <w:spacing w:val="-1"/>
          <w:sz w:val="28"/>
          <w:szCs w:val="28"/>
        </w:rPr>
        <w:t>в регистрирующем органе на Председателя Контрольно - счетного органа Боготольского района Красноярского края (Иванова Е.В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Н.Б. Петров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bookmarkStart w:id="0" w:name="_Hlk131770420"/>
      <w:r>
        <w:rPr>
          <w:sz w:val="28"/>
          <w:szCs w:val="28"/>
        </w:rPr>
        <w:t>решение Боготольского районного Совета депутатов от 16.07.2013                            № 29-195 «Об утверждении Положения о Контрольно-счетном органе Боготольского района»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ешение Боготольского районного Совета депутатов от 13.11.2013                            № 32-212 «О внесении изменений и дополнений в решение Боготольского районного Совета депутатов от 16.07.2013 № 29-195 «Об утверждении Положения о Контрольно-счетном органе Богото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_Hlk131770680"/>
      <w:r>
        <w:rPr>
          <w:sz w:val="28"/>
          <w:szCs w:val="28"/>
        </w:rPr>
        <w:t>- решение Боготольского районного Совета депутатов от 27.10.2017                            № 15-117 «О внесении изменений и дополнений в решение Боготольского районного Совета депутатов от 16.07.2013 № 29-195 «Об утверждении Положения о Контрольно-счетном органе Боготольского района»;</w:t>
      </w:r>
      <w:bookmarkEnd w:id="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готольского районного Совета депутатов от 25.04.2019                            № 28-201 «О внесении изменений и дополнений в решение Боготольского районного Совета депутатов от 16.07.2013 № 29-195 «Об утверждении Положения о Контрольно-счетном органе Богото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готольского районного Совета депутатов от 26.05.2021                            № 7-51 «О внесении изменений и дополнений в решение Боготольского районного Совета депутатов от 16.07.2013 № 29-195 «Об утверждении Положения о Контрольно-счетном органе Богото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готольского районного Совета депутатов от 28.10.2021                            № 11-96 «О внесении изменений и дополнений в решение Боготольского районного Совета депутатов от 16.07.2013 № 29-195 «Об утверждении Положения о Контрольно-счетном органе Богото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готольского районного Совета депутатов от 16.12.2021                            № 12-106 «О внесении изменений и дополнений в решение Боготольского районного Совета депутатов от 16.07.2013 № 29-195 «Об утверждении Положения о Контрольно-счетном органе Богото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готольского районного Совета депутатов от 10.04.2023                            № 24-227 «О внесении изменений и дополнений в решение Боготольского районного Совета депутатов от 16.07.2013 № 29-195 «Об утверждении Положения о Контрольно-счетном органе Богото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шение Боготольского районного Совета депутатов от 20.12.2013                            № 33-222 «Об утверждении Регламента Контрольно-счетного Боготоль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bogotol-r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седатель Богото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йонного Совета депутат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__ В.О. Уск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полняющий полномоч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ы Боготоль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 Н.В. Бакуневич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отольского районного Совета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ов от ___________№____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2" w:name="Par29"/>
      <w:bookmarkEnd w:id="2"/>
      <w:r>
        <w:rPr>
          <w:bCs/>
          <w:sz w:val="28"/>
          <w:szCs w:val="28"/>
        </w:rPr>
        <w:t>О КОНТРОЛЬНО-СЧЕТНОМ ОРГАН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ОТОЛЬСКОГО РАЙОНА</w:t>
      </w:r>
    </w:p>
    <w:p>
      <w:pPr>
        <w:pStyle w:val="Normal"/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Контрольно-счетном органе Боготольского района определяет полномочия, состав и порядок деятельности Контрольно-счетного органа Боготольского района, сформированной Боготольским районным Советом депутатов (далее – По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своей деятельности Контрольно-счетный орган Боготольского района (далее - Контрольно-счетный орган) руководствуется федеральным законодательством, законами и иными нормативными правовыми актами Красноярского края, Уставом Боготольского района (далее – Устав) и иными муниципальными нормативными правовыми актами, настоящим Полож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ый орган является постоянно действующим органом внешнего муниципального финансового контроля, образуется Боготольским районным Советом депутатов и ему подотчетен (далее – районный Совет депутатов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еятельность Контрольно-счетного органа не может быть приостановлена, в том числе в связи с истечением срока или досрочным прекращением полномочий районного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но-счетный орган обладает правами юридического лица, имеет гербовую печать и бланки со своим наименованием и с изображением герба Боготоль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но-счетный орган обладает субъектом правотворческой инициативы по вопросам своей деятельности в районном Совете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Представительные органы поселений, входящие в состав Боготольского района, вправе заключать соглашения с районным Советом депутатов о передаче Контрольно-счетному органу полномочия </w:t>
      </w:r>
      <w:r>
        <w:rPr>
          <w:sz w:val="28"/>
          <w:szCs w:val="28"/>
        </w:rPr>
        <w:t>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но-счетный орган имеет наименование: полное - Контрольно-счетный орган Боготольского района, сокращенное – КСО Боготоль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нахождение и юридический адрес Контрольно-счетного органа: 662060, Красноярский край, г. Боготол, ул. Комсомольская, 2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став и структура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Контрольно-счетного органа утверждается решением районного Совета депутатов по представлению Председателя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ая численность Контрольно-счетного органа определяется решением районного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остав аппарата Контрольно-счетного органа входит инспекто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назначается на должность Председателем Контрольно-счетного органа и замещает должность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Краснояр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тья 3. Порядок назначения на должность Председателя </w:t>
      </w:r>
      <w:bookmarkStart w:id="3" w:name="_Hlk132009280"/>
      <w:r>
        <w:rPr>
          <w:b/>
          <w:sz w:val="28"/>
          <w:szCs w:val="28"/>
        </w:rPr>
        <w:t>Контрольно - счетного органа</w:t>
      </w:r>
      <w:bookmarkEnd w:id="3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седа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го органа является лицом, замещающим муниципальную должность, назначается на должность районным Советом депутатов сроком на пять лет в порядке, утвержденным нормативным правовым актом районного Совета депутатов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  Контрольно-счетного органа вносятся в районный Совет депута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Председателем Боготоль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депутатами Боготольского районного Совета депутатов – не менее одной трети от установленного числа депутатов Боготоль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Главой Боготоль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андидатуры на должность Председателя Контрольно-счетного органа представляются в районный Совет депутатов субъектами, перечисле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/Desktop/%D0%A0%D0%B0%D0%B1%D0%BE%D1%87%D0%B0%D1%8F/%D0%9D%D0%9F%D0%90%20%D0%9A%D0%A1%D0%9E/%D0%9D%D0%9F%D0%90%20%D0%BA%D0%B0%D0%BA%20%D1%8E%D1%80%20%D0%BB%D0%B8%D1%86%D0%BE/%D0%9F%D0%BE%D0%BB%D0%BE%D0%B6%D0%B5%D0%BD%D0%B8%D0%B5%20%D0%BE%20%D0%9A%D0%A1%D0%9E.doc" \l "P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не позднее, чем за месяц до истечения полномочий действующего Председателя Контрольно-счетного органа, а в случае досрочного прекращения полномочий - в течение месяца после досрочного прекращ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о истечении срока полномочий Председатель Контрольно-счетного органа не назначен районным Светом депутатов, то ранее назначенный Председатель продолжает исполнять свои обязанности до назначения нового Председателя Контрольно-счетного органа, но не более трех месяце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Порядок рассмотрения кандидатур на должность Председателя Контрольно-счетного органа устанавливается Порядком внесения предложений о кандидатуре на должность Председателя Контрольно-счетного органа, ее рассмотрения и назначения на указанную должность, утвержденного решением районного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айонный Совет депутатов вправе обратиться в Счетную палату Красноярского края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Обращение принимается в соответствии с Регламентом районного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Председатель Контрольно-счетного органа досрочно освобождается от должности на основании решения районного Совета депутатов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) вступления в законную силу обвинительного приговора суда в отношении него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дачи письменного заявления об отстав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районного Сов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достижения ими предельного возраста пребывания в должности – 65 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ыявления обстоятельств, предусмотренных пунктом 2 статьи 4 настоящего Полож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несоблюдения ограничений, запретов, неисполнения обязанностей, которые установлены Федеральным законом от 25.12.2008 № 273-ФЗ                «О противодействии коррупции», Федеральным законом от 03.12.2012           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</w:rPr>
        <w:t>Полномочия Председателя Контрольно-счетного органа прекращ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) в случаях, предусмотренных подпунктами «а», «б» пункта 6 настоящей статьи, - с момента вступления в силу решения (приговора) су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) в случаях, предусмотренных подпунктами «в», «д», «е», «ж», «з» пункта 6 настоящей статьи, - с момента вступления в силу соответствующего правового ак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случае, предусмотренном подпунктом «г» пункта 6 настоящей статьи, - по истечении двух недель со дня подачи заявления об отстав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тья 4. Требования к кандидатурам на должность Председателя</w:t>
      </w:r>
      <w:r>
        <w:rPr>
          <w:b/>
          <w:bCs/>
          <w:sz w:val="28"/>
          <w:szCs w:val="28"/>
        </w:rPr>
        <w:t xml:space="preserve"> Контрольно - 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должность Председателя Контрольно-счетного органа назначается гражданин Российской Федерации, соответствующий следующим квалификационным требованиям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 Устава Красноярского края, законов Красноярского края и иных нормативных правовых актов, Устава Боготольского района Краснояр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гражданин, замещающий должность Председателя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депутатов, с Главой муниципального образования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4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Гарантии статуса должностных лиц </w:t>
      </w:r>
      <w:bookmarkStart w:id="4" w:name="_Hlk132011382"/>
      <w:r>
        <w:rPr>
          <w:b/>
          <w:sz w:val="28"/>
          <w:szCs w:val="28"/>
        </w:rPr>
        <w:t>Контрольно-счетного органа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 инспектор Контрольно-счетного органа являются должностными лицами Контрольно-счетного органа, на которых распространяются  гарантии, установленные ст.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Полномочия Председателя Контрольно-счет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1. Председатель Контрольно-счетного орг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в соответствии с настоящим Положением и Регламентом Контрольно-счетного органа организует и руководит деятельностью Контрольно-счетного органа, несет ответственность за результаты ее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утверждает Регламент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) утверждает планы работы Контрольно-счетного органа и изменения к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г) утверждает годовой отчет о деятельности </w:t>
      </w:r>
      <w:bookmarkStart w:id="5" w:name="_Hlk132011996"/>
      <w:r>
        <w:rPr>
          <w:bCs/>
          <w:sz w:val="28"/>
          <w:szCs w:val="28"/>
        </w:rPr>
        <w:t>Контрольно-счетного органа</w:t>
      </w:r>
      <w:bookmarkEnd w:id="5"/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д) утверждает стандарты внешнего муниципального финансового контро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е) утверждает результаты контрольных и экспертно-аналитических мероприятий Ревизионной комисс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ж) подписывает представления и предписания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з) представляет районному Совету депутатов и Главе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и) представляет Контрольно-счетного органа в органах государственной власти и местного самоуправления, судебных органах, иных организация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) действует без доверенности от имени Контрольно-счетного органа, выдает доверенности, открывает расчетные и иные с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л) распоряжается финансовыми средствами, предусмотренными в бюджете района на содержание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м) заключает договоры и соглашения от имен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н) издает правовые акты по вопросам организации деятельности Ревизионной комисс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) утверждает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) осуществляет полномочия нанимателя работников аппарата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) осуществляет иные полномочия, возложенные на него федеральными законами, законами Красноярского края, нормативными правовыми актам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 временного отсутствия или досрочной отставки Председателя Контрольно-счетного органа его полномочия временно исполняет инспектор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новные полномочи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районный Совет депутатов и глав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) контроль за законностью и эффективностью использования средств бюджета Боготольского района, поступивших соответственно в бюджеты поселений, входящих в состав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айонного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Боготольского района, а также иных организаций, если они используют имущество, находящееся в муниципальной собственности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left="85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Формы осуществления Контрольно-счетным органом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тандарты внешнего государственного и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при осуществлении внешнего муниципального финансового контроля 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одготовке стандартов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ланирование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осуществляю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ланирование деятельности </w:t>
      </w:r>
      <w:bookmarkStart w:id="6" w:name="_Hlk132012751"/>
      <w:r>
        <w:rPr>
          <w:bCs/>
          <w:sz w:val="28"/>
          <w:szCs w:val="28"/>
        </w:rPr>
        <w:t>Контрольно-счетного органа</w:t>
      </w:r>
      <w:bookmarkEnd w:id="6"/>
      <w:r>
        <w:rPr>
          <w:bCs/>
          <w:sz w:val="28"/>
          <w:szCs w:val="28"/>
        </w:rPr>
        <w:t xml:space="preserve">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Главы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аботы </w:t>
      </w:r>
      <w:bookmarkStart w:id="7" w:name="_Hlk132012598"/>
      <w:r>
        <w:rPr>
          <w:bCs/>
          <w:sz w:val="28"/>
          <w:szCs w:val="28"/>
        </w:rPr>
        <w:t>Контрольно-счетного органа</w:t>
      </w:r>
      <w:bookmarkEnd w:id="7"/>
      <w:r>
        <w:rPr>
          <w:bCs/>
          <w:sz w:val="28"/>
          <w:szCs w:val="28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о включении контрольных и экспертно-аналитических мероприятий в план работы </w:t>
      </w:r>
      <w:bookmarkStart w:id="8" w:name="_Hlk132012895"/>
      <w:r>
        <w:rPr>
          <w:bCs/>
          <w:sz w:val="28"/>
          <w:szCs w:val="28"/>
        </w:rPr>
        <w:t>Контрольно-счетного органа</w:t>
      </w:r>
      <w:bookmarkEnd w:id="8"/>
      <w:r>
        <w:rPr>
          <w:sz w:val="28"/>
          <w:szCs w:val="28"/>
        </w:rPr>
        <w:t xml:space="preserve"> принимается ею самостоятельно, исходя из возложенных на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полномочий и с учетом ранее проведе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ручения районного Совета депутатов, предложения Главы района по внесению изменений в план работы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, поступившие для включения в план работы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в течение года, рассматриваются Председателем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в течение 10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орядок включения в план работы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контрольных и экспертно-аналитических мероприятий, проводимых при осуществлении переданных Контрольно-счетного органа полномочий контрольно-счетных органов поселений района, определяется соглашением о передаче полномоч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Регламент Контрольно-счетного органа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одержание направлений деятельности Контрольно-счетного органа Ревизионной комисс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просы подготовки и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орядок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иные вопросы внутренней деятельности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гламент Контрольно-счетного органа утверждается Председателем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_Hlk132013485"/>
      <w:bookmarkEnd w:id="9"/>
      <w:r>
        <w:rPr>
          <w:b/>
          <w:sz w:val="28"/>
          <w:szCs w:val="28"/>
        </w:rPr>
        <w:t>Статья 12. Обязательность исполнения требований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0" w:name="_Hlk132013485"/>
      <w:bookmarkEnd w:id="10"/>
      <w:r>
        <w:rPr>
          <w:bCs/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расноя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рава, обязанности и ответственность должностных лиц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ами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едатель Контрольно-счетного органа вправе участвовать в заседаниях районного Совета депутатов и в заседаниях иных органов местного самоуправления. Указанное лицо вправе участвовать в заседаниях комитетов, комиссий и рабочих групп, создаваемых районным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оставление информации, документов и материалов по запросам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ряемые органы и организации, их должностные лица, в установленные нормативно-правовым актом сроки обязаны предоставлять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1" w:name="Par196"/>
      <w:bookmarkEnd w:id="11"/>
      <w:r>
        <w:rPr>
          <w:bCs/>
          <w:sz w:val="28"/>
          <w:szCs w:val="28"/>
        </w:rPr>
        <w:t>2. Порядок направления Контрольно-счетным органом запросов определяется муниципальными нормативными актами и Регламентом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собственности муниципального имуществ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своих полномоч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овые акты администрации Боготольского района о создании, преобразовании или ликвидации муниципальных учреждений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ый орган в течение 10 дней со дня прин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. Администрация района и финансовое управление администрации района направляет в Контрольно-счетный орган бюджетную отчетность, утвержденную сводную бюджетную роспись, </w:t>
      </w:r>
      <w:r>
        <w:rPr>
          <w:sz w:val="28"/>
          <w:szCs w:val="28"/>
        </w:rPr>
        <w:t>кассовый план и изменения к ним</w:t>
      </w:r>
      <w:r>
        <w:rPr>
          <w:bCs/>
          <w:sz w:val="28"/>
          <w:szCs w:val="28"/>
        </w:rPr>
        <w:t xml:space="preserve"> в порядке и сроки, установленные муниципальными правовыми актами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лавные администраторы бюджетных средств Боготольского района в срок, </w:t>
      </w:r>
      <w:r>
        <w:rPr>
          <w:sz w:val="28"/>
          <w:szCs w:val="28"/>
        </w:rPr>
        <w:t>установленный муниципальными правовыми актами</w:t>
      </w:r>
      <w:r>
        <w:rPr>
          <w:bCs/>
          <w:sz w:val="28"/>
          <w:szCs w:val="28"/>
        </w:rPr>
        <w:t>, направляют в Контрольно-счетный орган годовую бюджетную отчетнос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ы администрации Боготольского района ежегодно направляют в Контрольно-счетный орган отчеты и заключения аудиторских организаций по результатам аудиторских проверок деятельности муниципаль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,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и осуществлении внешнего муниципального финансового контроля Контрольно-счетному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едставления и предписания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  </w:t>
      </w:r>
    </w:p>
    <w:p>
      <w:pPr>
        <w:pStyle w:val="Normal"/>
        <w:autoSpaceDE w:val="false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6. Гарантии прав проверяемых органов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дательством Красноярского края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районный Совет депутатов. Подача жалобы не приостанавливает действия пре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заимодействие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и Счетная палата Красноярского края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Контрольно-счетного органа осуществляется в соответствии с положениями статьи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Обеспечение доступа к информации о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в целях обеспечения доступа к информации о своей деятельности размещает на официальных сайтах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но-счетный орган ежегодно представляет отчет о своей деятельности в районный Совет депутатов. 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районным Советом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autoSpaceDE w:val="false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Финансовое обеспечение деятельности Контрольно-счетного органа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 содержание Контрольно-счетного органа предусматриваются в бюджете Боготольск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ым органом бюджетных средств, муниципального имущества осуществляется на основании нормативно-правовых актов районн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Материальное, социальное обеспечение и гарантии работников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Меры по материальному и социальному обеспечению должностных лиц Контрольно-счетного органа,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Краснояр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Ежегодный оплачиваемый отпуск Председателя Контрольно-счетного органа устанавливается продолжительностью 52 календарных дня, а также ежегодный дополнительный оплачиваемый отпуск продолжительностью 8 календарных дней в связи с исполнением полномочий в местностях с особыми климатическими условиями, предоставляемым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D7EB674C836C25F02CF2F25D4471823B7E75CB9C7C185BD4D748F9DEC6BB76DB6EB3729F0EC1823F6671340A08Y1d6I" TargetMode="External"/><Relationship Id="rId5" Type="http://schemas.openxmlformats.org/officeDocument/2006/relationships/hyperlink" Target="consultantplus://offline/ref=D7EB674C836C25F02CF2F25D4471823B7E75CB9C79175BD4D748F9DEC6BB76DB6EB3729F0EC1823F6671340A08Y1d6I" TargetMode="External"/><Relationship Id="rId6" Type="http://schemas.openxmlformats.org/officeDocument/2006/relationships/hyperlink" Target="consultantplus://offline/ref=D7EB674C836C25F02CF2F25D4471823B7E75CA9478155BD4D748F9DEC6BB76DB6EB3729F0EC1823F6671340A08Y1d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Депутаты</dc:creator>
  <dc:description/>
  <cp:keywords/>
  <dc:language>en-US</dc:language>
  <cp:lastModifiedBy>Пользователь</cp:lastModifiedBy>
  <cp:lastPrinted>2023-04-06T13:17:00Z</cp:lastPrinted>
  <dcterms:modified xsi:type="dcterms:W3CDTF">2023-04-18T02:01:00Z</dcterms:modified>
  <cp:revision>34</cp:revision>
  <dc:subject/>
  <dc:title>БОЛЬШЕУЛУЙСКИЙ РАЙОННЫЙ СОВЕТ ДЕПУТАТОВ</dc:title>
</cp:coreProperties>
</file>