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69595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__.__.2023                                                                                              № ______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ab/>
        <w:t xml:space="preserve">    </w:t>
        <w:tab/>
        <w:t xml:space="preserve">     </w:t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Я В РЕШЕНИЕ БОГОТОЛЬСКОГО РАЙОННОГО СОВЕТА ДЕПУТАТОВ ОТ 17.06.2021 № 8-57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Б УТВЕРЖДЕНИИ СТРУКТУРЫ КОНТРОЛЬНО-СЧЕТНОГО ОРГАНА БОГОТОЛЬСКОГО РАЙОНА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частями 2, 3, 6, 8  статьи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 Положением о К</w:t>
      </w:r>
      <w:r>
        <w:rPr>
          <w:bCs/>
          <w:sz w:val="28"/>
          <w:szCs w:val="28"/>
        </w:rPr>
        <w:t>онтрольно-счетном орган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оготольского района, утвержденным Решением Боготольского районного Совета депутатов от 12.05.2023 №25-245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ствуясь статьями 21, 25 Устава Боготольского района Красноярского края, Боготольский районный Совет депутатов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риложение к Решению Боготольского районного Совета депутатов от 17.06.2021 № 8-57 «Об утверждении структуры Контрольно-счетного органа Боготольского района» (далее – Приложение) следующее изменени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должности в Приложении «</w:t>
      </w:r>
      <w:r>
        <w:rPr>
          <w:sz w:val="28"/>
          <w:szCs w:val="28"/>
        </w:rPr>
        <w:t>Главный специалист - инспектор Контрольно-счетного органа Боготольского района»</w:t>
      </w:r>
      <w:r>
        <w:rPr>
          <w:bCs/>
          <w:sz w:val="28"/>
          <w:szCs w:val="28"/>
        </w:rPr>
        <w:t xml:space="preserve"> заменить на «И</w:t>
      </w:r>
      <w:r>
        <w:rPr>
          <w:sz w:val="28"/>
          <w:szCs w:val="28"/>
        </w:rPr>
        <w:t>нспектор Контрольно-счетного органа Боготольского района».</w:t>
      </w:r>
    </w:p>
    <w:p>
      <w:pPr>
        <w:pStyle w:val="Paragraph"/>
        <w:spacing w:before="0" w:after="0"/>
        <w:ind w:firstLine="708"/>
        <w:contextualSpacing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ложение к Решению изложить в новой редакции согласно Приложению к настоящему Решению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3. Решение вступает в силу со дня, следующего за днем его официального опубликования в периодическом печатном издании «Официальный вестник Боготольского района» и подлежит размещению на официальном сайте Боготольского района в сети Интернет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sz w:val="28"/>
          <w:szCs w:val="28"/>
        </w:rPr>
        <w:t>постоянную комиссию по законодательству и местному самоуправлению (Председатель - Н.Б. Петрова).</w:t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полномочия        Главы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В.О.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Н.В. Бакуневич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Боготольского районного Совета депутатов</w:t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.__.2023 № 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РОЛЬНО - СЧЕТНОГО ОРГАНА БОГОТО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320" w:hanging="0"/>
              <w:rPr/>
            </w:pPr>
            <w:r>
              <w:rPr>
                <w:sz w:val="28"/>
                <w:szCs w:val="28"/>
              </w:rPr>
              <w:t>Председатель Контрольно-счетного органа Боготоль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 Боготоль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57:00Z</dcterms:created>
  <dc:creator>Депутаты</dc:creator>
  <dc:description/>
  <cp:keywords/>
  <dc:language>en-US</dc:language>
  <cp:lastModifiedBy>Пользователь</cp:lastModifiedBy>
  <cp:lastPrinted>2022-07-18T11:13:00Z</cp:lastPrinted>
  <dcterms:modified xsi:type="dcterms:W3CDTF">2023-06-07T04:56:00Z</dcterms:modified>
  <cp:revision>13</cp:revision>
  <dc:subject/>
  <dc:title>БОЛЬШЕУЛУЙСКИЙ РАЙОННЫЙ СОВЕТ ДЕПУТАТОВ</dc:title>
</cp:coreProperties>
</file>