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____» _______ 2024 года</w:t>
        <w:tab/>
        <w:t xml:space="preserve">            </w:t>
        <w:tab/>
        <w:t xml:space="preserve">            № 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ГОТО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 п.3. ч.1 ст.14, п.3 ч.1 ст.15, ст. 51 Федерального закона от 06.10.2003 №131-ФЗ «Об общих принципах организации местного самоуправления в Российской Федерации», Положения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ым Решением Боготольского районного Совета депутатов от 16.12.2021 № 12-115, руководствуясь Уставом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готольского сельсовета в целях обеспечения деятельности органа местного самоуправления и решения вопросов местного знач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и Боготольского района осуществить действия по подготовке документов, установленных требованиями законодательства, для безвозмездной передачи имущества, указанного в п.1, из муниципальной собственности Боготольского района в муниципальную собственность Боготоль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goto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 Н.В. Бакуне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2024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 муниципальной собственности Боготольского района подлежащего безвозмездной передаче в муниципальную собственность Богот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701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я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наименования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по состоянию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Боготольский район, с. Медяково, ул. Советск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:06:2803003: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+/- 1 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User</dc:creator>
  <dc:description/>
  <cp:keywords/>
  <dc:language>en-US</dc:language>
  <cp:lastModifiedBy>Анастасия</cp:lastModifiedBy>
  <cp:lastPrinted>2023-07-17T15:53:00Z</cp:lastPrinted>
  <dcterms:modified xsi:type="dcterms:W3CDTF">2024-01-29T03:15:00Z</dcterms:modified>
  <cp:revision>35</cp:revision>
  <dc:subject/>
  <dc:title/>
</cp:coreProperties>
</file>