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2024                        </w:t>
        <w:tab/>
        <w:tab/>
        <w:t xml:space="preserve">           </w:t>
        <w:tab/>
        <w:t xml:space="preserve">    </w:t>
        <w:tab/>
        <w:t xml:space="preserve">  </w:t>
        <w:tab/>
        <w:t>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ГОТОЛЬСКОГО РАЙОННОГО СОВЕТА ДЕПУТАТОВ ОТ 14.12.2023 № 31-307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ГНОЗНОМ ПЛАНЕ (ПРОГРАММЕ) ПРИВАТИЗАЦИИ МУНИЦИПАЛЬНОГО ИМУЩЕ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ТОЛЬСКОГО РАЙОНА НА 2024 ГОД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орядке и условиях приватизации имущества муниципального образования Боготольский муниципальный район, утвержденного Решением Боготольского районного Совета депутатов от 29.04.2020 № 39-293, руководствуясь ст. 21 и 25 Устава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Боготольского районного Совета депутатов от </w:t>
      </w:r>
      <w:bookmarkStart w:id="0" w:name="_Hlk131689986"/>
      <w:r>
        <w:rPr>
          <w:rFonts w:cs="Times New Roman" w:ascii="Times New Roman" w:hAnsi="Times New Roman"/>
          <w:sz w:val="28"/>
          <w:szCs w:val="28"/>
        </w:rPr>
        <w:t xml:space="preserve">14.12.2023 № 31-307 </w:t>
      </w:r>
      <w:bookmarkEnd w:id="0"/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муниципального имущества Боготольского района на 2024 год» (далее – При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риложения «Перечень имущества, находящегося в муниципальной собственности, планируемого к приватизации в 2024 году» изложить в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spacing w:lineRule="auto" w:line="240" w:before="0" w:after="0"/>
        <w:ind w:right="-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– Г.В. Быстрицка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104"/>
      </w:tblGrid>
      <w:tr>
        <w:trPr>
          <w:trHeight w:val="739" w:hRule="atLeast"/>
        </w:trPr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гото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 Усков</w:t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 Бакун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5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тольского рай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5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5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имущества, находящегося в муниципальной собственности, планируемого к приватизации в 2024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3684"/>
        <w:gridCol w:w="1142"/>
        <w:gridCol w:w="1418"/>
        <w:gridCol w:w="1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., с учетом Н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способ приватизаци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06:2802001:175, площадь 69,0 кв. м., Красноярский край, Боготольский район, п. Лозняки, ул. Советская, 2 «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06:2802001:176, общая площадь 169 кв. м., Красноярский край, Боготольский район, п. Лозняки, ул. Советская,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20-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271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ТС – 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ТС -201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 – 7407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086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си №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271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№ кабина 233981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узова – Си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, л. с. (кВт) – 400 (294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 Дизель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 В 968 МТ 12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44:0800006:193, площадь 41,1 кв. м., адрес г. Боготол, ул. Советская, блок 08, квартал 06, бокс 30, год ввода в эксплуатацию 199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:44:0800006:192, площадь 31,2, г. Богото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блок 08, квартал 06, бокс 31, год ввода в эксплуатацию 1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44:0800006:5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лощадь 48 кв.м., г. Боготол, ул. Советская, блок 08, квартал 06, бокс 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8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44:0800006:52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ощадь 47 кв.м., г. Боготол, ул. Советская, блок 08, квартал 06, бокс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24:44:0800006:191, площадь 59,7 кв. м., г. Боготол, ул. Советская, блок 08, квартал 06, бокс 32, год ввода в эксплуатацию 1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9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44:0800006:5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лощадь 70 кв.м., г. Боготол, ул. Советская, блок 08, квартал 06, бокс 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60,00 (НДС не облагаетс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дом быт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24:06:2402003: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: 205,3 кв. м., Красноярский край, Боготольский район, с. Критово, ул. Школьная, д. 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44:0800031:36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33,6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2-й Садовый пер., блок 08, квартал 31, бокс 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24:44:0800031:71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площадь: 40 +/- 2 кв. 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квартал 31, пер. Садовый 2-й, блок 08, земельный участок 3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 xml:space="preserve">вид разрешенного использования: коммунальное обслуживание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0,00 (НДС не облагаетс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44:0800031:36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33,6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2-й Садовый пер., блок 08, квартал 31, бокс 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24:44:0800031:7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площадь: 40 +/- 2 кв. 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адрес: Российская Федерация, Красноярский край, г. Боготол, квартал 31, пер. Садовый 2-й, блок 08, земельный участок 3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вид разрешенного использования: коммунальное обслужи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06:2501005: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2,6 кв. м., адрес: Красноярский край, Боготольский район, с. Вагино, ул. Кооперативная,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 ДРС2 с бульдозерным оборудовани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машины: 7313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ТС -200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92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(мосты) №; 9336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узова – Красны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вижителя: гусенич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, л. с. (кВт) – 69.6 (9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: МВ 8404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чное предложение</w:t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бъема поступлений в бюдже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 8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5:00Z</dcterms:created>
  <dc:creator>User</dc:creator>
  <dc:description/>
  <cp:keywords/>
  <dc:language>en-US</dc:language>
  <cp:lastModifiedBy>Анастасия</cp:lastModifiedBy>
  <cp:lastPrinted>2024-01-23T13:54:00Z</cp:lastPrinted>
  <dcterms:modified xsi:type="dcterms:W3CDTF">2024-01-31T03:38:00Z</dcterms:modified>
  <cp:revision>101</cp:revision>
  <dc:subject/>
  <dc:title/>
</cp:coreProperties>
</file>