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59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ОГОТОЛЬСКИЙ РАЙОННЫЙ 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ГОТО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45" w:leader="none"/>
          <w:tab w:val="center" w:pos="4677" w:leader="none"/>
          <w:tab w:val="left" w:pos="6375" w:leader="none"/>
          <w:tab w:val="left" w:pos="714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__» ____2024 года</w:t>
        <w:tab/>
        <w:t xml:space="preserve">   </w:t>
        <w:tab/>
        <w:tab/>
        <w:t xml:space="preserve">                 №____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О ВЫПОЛНЕНИИ ПРОГНОЗНОГО ПЛАНА (ПРОГРАММЫ) ПРИВАТИЗАЦИИ МУНИЦИПАЛЬНОГО ИМУЩЕСТВА БОГОТОЛЬСКОГО РАЙОНА ЗА 202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1, 25 Устава Боготольского района Красноярского края, Боготольский районн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к сведению Отчет о выполнении прогнозного плана (программы) приватизации муниципального имущества Боготольского района за 2023 год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ешения возложить на постоянную комиссию по бюджету, налоговой, экономической политике и финансовым вопросам (Председатель - Быстрицкая Г.В.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официального опубликования в периодическом печатном издании «Официальный вестник Боготольского района», подлежит размещению на официальном сайте Боготольского район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got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готоль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Боготоль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В.О. Ус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Н.В. Бакуневич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тольского район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рогнозного плана (программы) приватизации муниципального имущества Боготольского района за 2023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3"/>
        <w:gridCol w:w="1984"/>
        <w:gridCol w:w="212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,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одаж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сушилка (Боготольский район, за границей населенного пункта примерно в 460 м на запад от с. Александровка, сооружение 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000,00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(ВАЗ - 21101, 200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6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28:00Z</dcterms:created>
  <dc:creator>User</dc:creator>
  <dc:description/>
  <cp:keywords/>
  <dc:language>en-US</dc:language>
  <cp:lastModifiedBy>Анастасия</cp:lastModifiedBy>
  <cp:lastPrinted>2020-03-03T11:03:00Z</cp:lastPrinted>
  <dcterms:modified xsi:type="dcterms:W3CDTF">2024-01-10T08:03:00Z</dcterms:modified>
  <cp:revision>26</cp:revision>
  <dc:subject/>
  <dc:title/>
</cp:coreProperties>
</file>