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» февраль 2024 г.</w:t>
        <w:tab/>
        <w:tab/>
        <w:tab/>
        <w:tab/>
        <w:tab/>
        <w:tab/>
        <w:tab/>
        <w:t xml:space="preserve"> </w:t>
        <w:tab/>
        <w:t xml:space="preserve">       № ___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о статьей 30 Устава Боготольского района, постановлением Администрации Боготольского района от 05.08.2013 № 560-п «Об утверждении Порядка принятия решений о разработке муниципальных программ Боготольского района, их формировании и реализации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Муниципальную программу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постановления возложить на заместителя главы Боготольского района по обеспечению жизнедеятельности – начальник отдела капитального строительства и архитектуры А. В. Безряд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но не ранее 01 января 2024 года.</w:t>
      </w:r>
    </w:p>
    <w:p>
      <w:pPr>
        <w:pStyle w:val="Normal"/>
        <w:tabs>
          <w:tab w:val="clear" w:pos="708"/>
          <w:tab w:val="left" w:pos="5910" w:leader="none"/>
        </w:tabs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 xml:space="preserve">      </w:t>
        <w:tab/>
        <w:tab/>
        <w:t xml:space="preserve">       Н. В. Бакуневич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оготольского района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cs="Arial" w:ascii="Arial" w:hAnsi="Arial"/>
        </w:rPr>
        <w:t>от __.02.2024 г. № ___-п</w:t>
      </w:r>
    </w:p>
    <w:p>
      <w:pPr>
        <w:pStyle w:val="ConsPlusNormal1"/>
        <w:widowControl/>
        <w:numPr>
          <w:ilvl w:val="0"/>
          <w:numId w:val="0"/>
        </w:numPr>
        <w:ind w:left="8789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Боготольского района Красноярского края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-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Федеральный закон 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Российской Федерации от 23.11.2009 № 261-ФЗ «Об энергосбережении и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готольского района от 05.08.2013 г.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администрации Боготольского района Красноярского края от 07.08.2013 № 160-р «Об утверждении перечня муниципальных программ Боготольского район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Боготольского района (далее – Администрац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ов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капитального строительства администрации Боготольского района (далее – Отдел архитектуры и капитального строительст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Отдел жилищно-коммунального хозяйства, жилищной политики и капитального строительства» (далее – МКУ «Отдел ЖКХ, ЖП и КС»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1.«</w:t>
            </w: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</w:rPr>
              <w:t xml:space="preserve">Подпрограмма 2.«Энергосбережение и повышение энергетической эффективности в Боготольском районе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«</w:t>
            </w: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Формирование целостности и эффективной системы управления энергосбережением и повышением энергетической эффективност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</w:rPr>
              <w:t>2.Повышение энергосбережения и энергоэффективности</w:t>
            </w:r>
            <w:r>
              <w:rPr>
                <w:rFonts w:cs="Arial" w:ascii="Arial" w:hAnsi="Arial"/>
                <w:color w:val="00206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 Боготольского района с указанием планируемых к достижению значений в результате реализации муниципальной программы Боготольского района (приложение к паспорту муниципальной программы Боготольского района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0" w:right="654" w:hanging="0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</w:t>
            </w:r>
            <w:r>
              <w:rPr>
                <w:rFonts w:cs="Arial" w:ascii="Arial" w:hAnsi="Arial"/>
                <w:lang w:val="ru-RU"/>
              </w:rPr>
              <w:t>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нформация по ресурсному обеспечению муниципальной  программы, в том числе по годам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ит 192694,97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69837,45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124905,36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.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4 год – 21123,95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407,1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16,8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537,54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193,55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43,99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909,5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79,7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29,8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662,7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53,8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08,9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8 год – 13674,1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2164,8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1509,3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16162,2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5249,30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0912,9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7053,4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4283,0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2770,4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731,47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3515,8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215,67 тыс. рублей - средства местного бюдже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2 год – 19 872,35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2347,4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7 524,95 тыс. рублей - средства местного бюдж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3 год – 30 464,51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7487,37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2977,14тыс. рублей - средства местного бюдж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4 год – 7734,9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1304,1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6430,8 тыс. рублей - средства местного бюдж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5 год – 7734,9 тыс. рублей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304,1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6430,8 тыс. рублей - средства местного бюдж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6 год – 7734,9 тыс. рублей, в том числе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04,1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430,8 тыс. рублей - 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Характеристика текущего состояния социально-экономического развития сферы жилищно-коммунального хозяйства с указанием основных показателей социально-экономического развития Боготольского района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Жилищно-коммунальное хозяйство является базовой отраслью экономики Красноярского края, обеспечивающей население края жизненно важными услугами: отопление, горячее и холодное водоснабжение, водоотведение, электроснабжение, газоснабжение. </w:t>
      </w:r>
    </w:p>
    <w:p>
      <w:pPr>
        <w:pStyle w:val="1"/>
        <w:shd w:fill="auto" w:val="clear"/>
        <w:spacing w:lineRule="auto" w:line="240" w:before="0" w:after="0"/>
        <w:ind w:left="20" w:right="4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ий уровень износа основных производственных фондов, в том числе транспортных коммуникаций и энергетического оборудования, до 60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ие потери энергоресурсов на всех стадиях от производства до 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"/>
        <w:shd w:fill="auto" w:val="clear"/>
        <w:spacing w:lineRule="auto" w:line="240" w:before="0" w:after="0"/>
        <w:ind w:right="6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ровень износа коммунальной инфраструктуры на территории района составляет</w:t>
      </w:r>
      <w:r>
        <w:rPr>
          <w:rFonts w:cs="Arial" w:ascii="Arial" w:hAnsi="Arial"/>
          <w:sz w:val="24"/>
          <w:szCs w:val="24"/>
          <w:lang w:val="ru-RU"/>
        </w:rPr>
        <w:t>: водоснабжение 38,28 %, водоотведение 76,66 %, теплоснабжение 31,99 %, электроснабжение 51,81 %</w:t>
      </w:r>
      <w:r>
        <w:rPr>
          <w:rFonts w:cs="Arial" w:ascii="Arial" w:hAnsi="Arial"/>
          <w:sz w:val="24"/>
          <w:szCs w:val="24"/>
        </w:rPr>
        <w:t>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й программе запланировано постепенное снижение уровня износа коммунальной инфраструктур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 территории района з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холодная вода – </w:t>
      </w:r>
      <w:r>
        <w:rPr>
          <w:rFonts w:cs="Arial" w:ascii="Arial" w:hAnsi="Arial"/>
          <w:lang w:val="ru-RU"/>
        </w:rPr>
        <w:t>101,675 тыс.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водоотведение – </w:t>
      </w:r>
      <w:r>
        <w:rPr>
          <w:rFonts w:cs="Arial" w:ascii="Arial" w:hAnsi="Arial"/>
          <w:lang w:val="ru-RU"/>
        </w:rPr>
        <w:t>7532,82</w:t>
      </w:r>
      <w:r>
        <w:rPr>
          <w:rFonts w:cs="Arial" w:ascii="Arial" w:hAnsi="Arial"/>
        </w:rPr>
        <w:t xml:space="preserve">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тепловая энергия – </w:t>
      </w:r>
      <w:r>
        <w:rPr>
          <w:rFonts w:cs="Arial" w:ascii="Arial" w:hAnsi="Arial"/>
          <w:lang w:val="ru-RU"/>
        </w:rPr>
        <w:t>8,0720</w:t>
      </w:r>
      <w:r>
        <w:rPr>
          <w:rFonts w:cs="Arial" w:ascii="Arial" w:hAnsi="Arial"/>
        </w:rPr>
        <w:t xml:space="preserve"> тыс. Гкал;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лощади жилищного фонда, обеспеченного всеми видами благоустройства, в общей площади жилищного фонда района на текущий момент составляет </w:t>
      </w:r>
      <w:r>
        <w:rPr>
          <w:rFonts w:cs="Arial" w:ascii="Arial" w:hAnsi="Arial"/>
          <w:sz w:val="24"/>
          <w:szCs w:val="24"/>
          <w:lang w:val="ru-RU"/>
        </w:rPr>
        <w:t>9,4</w:t>
      </w:r>
      <w:r>
        <w:rPr>
          <w:rFonts w:cs="Arial" w:ascii="Arial" w:hAnsi="Arial"/>
          <w:sz w:val="24"/>
          <w:szCs w:val="24"/>
        </w:rPr>
        <w:t xml:space="preserve"> %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капитальный ремонт осуществляется в минимально-необходимых объемах, в лучшем случае - с частичной модерниза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Доходы организаций, оказывающих жилищно-коммунальные услуги на территории края составляют порядка </w:t>
      </w:r>
      <w:r>
        <w:rPr>
          <w:rFonts w:cs="Arial" w:ascii="Arial" w:hAnsi="Arial"/>
          <w:lang w:val="ru-RU"/>
        </w:rPr>
        <w:t>49,94</w:t>
      </w:r>
      <w:r>
        <w:rPr>
          <w:rFonts w:cs="Arial" w:ascii="Arial" w:hAnsi="Arial"/>
        </w:rPr>
        <w:t xml:space="preserve"> млн. рублей при объеме расходов </w:t>
      </w:r>
      <w:r>
        <w:rPr>
          <w:rFonts w:cs="Arial" w:ascii="Arial" w:hAnsi="Arial"/>
          <w:lang w:val="ru-RU"/>
        </w:rPr>
        <w:t>49,01</w:t>
      </w:r>
      <w:r>
        <w:rPr>
          <w:rFonts w:cs="Arial" w:ascii="Arial" w:hAnsi="Arial"/>
        </w:rPr>
        <w:t xml:space="preserve"> млн. рублей. При этом возмещение населением затрат за предоставление услуг составляет </w:t>
      </w:r>
      <w:r>
        <w:rPr>
          <w:rFonts w:cs="Arial" w:ascii="Arial" w:hAnsi="Arial"/>
          <w:lang w:val="ru-RU"/>
        </w:rPr>
        <w:t>19,50</w:t>
      </w:r>
      <w:r>
        <w:rPr>
          <w:rFonts w:cs="Arial" w:ascii="Arial" w:hAnsi="Arial"/>
        </w:rPr>
        <w:t xml:space="preserve"> млн. рублей (или </w:t>
      </w:r>
      <w:r>
        <w:rPr>
          <w:rFonts w:cs="Arial" w:ascii="Arial" w:hAnsi="Arial"/>
          <w:lang w:val="ru-RU"/>
        </w:rPr>
        <w:t>84,4</w:t>
      </w:r>
      <w:r>
        <w:rPr>
          <w:rFonts w:cs="Arial" w:ascii="Arial" w:hAnsi="Arial"/>
        </w:rPr>
        <w:t xml:space="preserve"> % от стоимости предоставленных населению услуг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реформированию жилищно-коммунального хозяйства далека до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е государственное регулирование коммунального хозяйства, при котором достигается баланс интересов всех сторон, будет обеспечиваться путем реализации заложенных в отраслевое законодательство механизмов следующих мероприятий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гистрация объектов централизованных систем коммунальной инфраструктуры, находящихся в муниципальной собственност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работка схем теплоснабжения, водоснабжения, программ комплексного развития коммунальной инфраструктуры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системы капитального ремонта многоквартирных домов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контроля за качеством и надежностью коммунальных услуг и ресурсов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ормирование долгосрочных тарифов в сфере теплоснабжения, водоснабжения и водоотведения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поддержки населения по оплате жилищно-коммунальных услуг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троль за раскрытием информации для потребителей в соответствии с установленными стандартами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остояние объектов коммунальной инфраструктуры можно охарактеризовать следующим образом: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итьевой водой в Боготольском районе обеспечено все население. В 8-ми поселениях функционирует система питьевого водоснабжения, которая состоит из </w:t>
      </w:r>
      <w:r>
        <w:rPr>
          <w:rFonts w:cs="Arial" w:ascii="Arial" w:hAnsi="Arial"/>
          <w:lang w:val="ru-RU"/>
        </w:rPr>
        <w:t>37</w:t>
      </w:r>
      <w:r>
        <w:rPr>
          <w:rFonts w:cs="Arial" w:ascii="Arial" w:hAnsi="Arial"/>
        </w:rPr>
        <w:t xml:space="preserve"> действующих артезианских скважин с водонапорными башнями, при этом с целью водоснабжения неблагоустроенного жилищного фонда  предусмотрены водоразборные колонки, в частном секторе имеются колодцы. Из действующих скважин только на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-х скважинах установлены водоочистные комплексы, в очистке воды нуждаются еще 6 скважин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Год ввода в эксплуатацию водозаборов - 1959 - 2023 гг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настоящее время подача питьевой воды в Боготольском районе составляет 0,3 тыс. куб. м в сутки.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поселенческих водопроводных сетей 61,9 км, из них ветхие сети – 0,8 км. Диаметр от 50 до 110 мм, материал трубопроводов - сталь, чугун, полиэтилен. Способ прокладки - подземный, частично в каналах теплотрасс.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одопроводных сетях поселений установлены уличные водоразборные колонки. Замена колонок не производилась более 30 лет из-за отсутствия финансирования. Частые поломки колонок приводят к прекращению водоснабжения населения и непроизводительным потерям в сет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Ликвидировать сложившуюся ситуацию в сельских поселениях района возможно только путем реконструкции и модернизации, действующих или частичным новым строительством центральных систем водоснаб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бытовые и производственные сточные воды от жилой застройки, предприятий и учреждений, как правило, сливаются в септики (выгребные ямы), затем посредством спецавтотранспорта вывозятся в очистные сооружения г.Боготола. 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ение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районе на 01.01.2023 года 29 котельных, из которых 9 муниципальных, 20 ведомственных, обеспечивающих тепловой энергией население и социальную сферу, тарифы на которые регулирует региональная энергетическая комиссия. Из 29 котельных, 18 котельных работающих на твердом топливе, 1 котельная, работающая на жидком топливе, 10 - электрокотельных. Суммарная установленная мощность котельных составляет 14,48 Гкал/ч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Количество установленных котлов: всего - 42 шт., в том числе 10 электрокотлов. Протяженность тепловых сетей (в двухтрубном исчислении), всего – 4,03 км, в том числе ветхих- 0,02 км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теплоснабжения в поселениях позволит в лучшую сторону изменить параметры теплоносителя и порядок расчетов за тепловую энергию (удешевить единицу тепловой энергии). Большинство источников тепловой энергии в настоящее время не обеспечены приборами учета количества выработанной тепловой энергии, при отсутствии приборов учета количество выработанной тепловой энергии определяется по мощности (производительности) оборудования и времени его работы. Наличие ветхих сетей теплоснабжения также приводит к дополнительным финансовым затратам. Эксплуатацию муниципальных тепловых источников и тепловых сетей осуществляет МУП «РТЭК», которое обеспечивает выработку, транзит тепловой энергии и оплату потерь тепловой энергии в сетях. Замена существующих изношенных сетей должна происходить с учетом применения материалов новых технологий, что помимо увеличения уровня надежности позволит уменьшить потери тепловых ресурсов.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Жилищный фонд </w:t>
      </w:r>
    </w:p>
    <w:p>
      <w:pPr>
        <w:pStyle w:val="ConsPlusNormal1"/>
        <w:spacing w:before="0" w:after="0"/>
        <w:ind w:hanging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Объем жилищного фонда Боготольского района по состоянию на 01.01.2023 года составляет 198,21 тыс. кв. м. Общая площадь муниципального жилого фонда – 13,63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Большая часть жилищного фонда находится в частной собственности, доля которого за последние годы увеличилась и составила в 2023 г. 93,04 % или 184,43 тыс. кв. м. жилищного фонда района.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 xml:space="preserve">Жилищный фонд района в основном состоит из малоэтажных (в основном одноэтажных) домов, из 3795 домов только 22 дома многоквартирные, что составляет 0,6 %, 1646 блокированных дома, что составляет 43,4 %. </w:t>
      </w:r>
    </w:p>
    <w:p>
      <w:pPr>
        <w:pStyle w:val="ConsPlusNormal1"/>
        <w:spacing w:before="0" w:after="0"/>
        <w:ind w:left="14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района оборудован: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центральным отоплением – 9,5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центральным холодным водоснабжением – 89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Общая площадь жилого фонда с износом 66-70% составляет 96,19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из них: аварийный жилой фонд – 3 д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257 м2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восстановления жилого фонда района необходимы значительные инвестиции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ь средства, бюджета Красноярского края и местного бюджета для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спользование бюджетных средств для реализации проектов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доступные средства внебюджетных источников для капитальных вложений в объекты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развивать механизмы привлечения средств внебюджетных источников в коммунальный комплекс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тарифы на оказываемые услуги и надбавки в коммунальной сфере на достаточно аргументированной основе.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Приоритеты и цели социально-экономического развития сферы жилищно-коммунального хозяйства, описание основных целей и задач программы, тенденции социально- экономического развития сферы жилищно-коммунального хозяй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достижения целей Программы является решение следующих задач:</w:t>
      </w:r>
    </w:p>
    <w:p>
      <w:pPr>
        <w:pStyle w:val="Normal"/>
        <w:tabs>
          <w:tab w:val="clear" w:pos="708"/>
          <w:tab w:val="left" w:pos="-694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надежности функционирования систем жизнеобеспечения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6" w:firstLine="282"/>
        <w:contextualSpacing/>
        <w:jc w:val="both"/>
        <w:outlineLvl w:val="1"/>
        <w:rPr/>
      </w:pPr>
      <w:r>
        <w:rPr>
          <w:rFonts w:cs="Arial" w:ascii="Arial" w:hAnsi="Arial"/>
        </w:rPr>
        <w:t>2.Повышение энергосбережения и энергоэффективности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реализации программы: 2014-2030 гг.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этой связи в муниципальной программе сформированы три подпрограммы (приложения № 4-6 к муниципальной программе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дпрограмма 1.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далее - Подпрограмма 1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одпрограмма 2.«Энергосбережение и повышение энергетической эффективности в Боготольском районе» </w:t>
      </w:r>
      <w:r>
        <w:rPr>
          <w:rFonts w:cs="Arial" w:ascii="Arial" w:hAnsi="Arial"/>
        </w:rPr>
        <w:t>(далее - Подпрограмма 2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программа 3.«</w:t>
      </w:r>
      <w:r>
        <w:rPr>
          <w:rFonts w:cs="Arial" w:ascii="Arial" w:hAnsi="Arial"/>
          <w:bCs/>
          <w:kern w:val="2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й Программы, в соответствии со стратегическими приоритетами развития Боготольского района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Программе и сроках ее реализации могут быть пересмотрены Администрацией по предложению МКУ «Отдел ЖКХ, ЖП и КС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еречень целевых показателей Программы и их значения представлены в приложении № 1 к паспорту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программы, характеризующих целевое состояние (изменение состояния) уровня и качества жизни населения, социально-экономическое развитие сферы жилищно-коммунального хозяйства, экономики, степени реализации других общественно значимых интерес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района уровнем жилищно-коммунального обслуживани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намеченных мероприятий и осуществление своевременных инвестиций позволит обеспечить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снижение уровня износа объектов коммунальной инфраструктуры до 3-5%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снижение потерь энергоресурсов в инженерных сетях на 0-5 % в год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увеличение доли населения, обеспеченного питьевой водой, отвечающей требованиям безопасности до 60 %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ыполнение мероприятий Программы приведет к модернизации и обновлению систем коммунальной инфраструктуры района, снижению эксплуатационных затрат, устранению причин возникновения аварийных ситуаций, угрожающих жизнедеятельности человека, улучшению экологического состояния окружающей среды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районе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5.Информация по подпрограммам, отдельным мероприятиям программы 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Программы и решения задач, направленных на обеспечение населения района качественными жилищно-коммунальными услугами, формирование эффективной системы управления энергосбережением и повышением энергетической эффективности, в Программу включены три под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дпрограмма 1.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приложение 4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одпрограммы 1 – 2024 – 2026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1 является повышение надежности функционирования систем жизнеобеспечен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1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энергоэффективности функционирования систем коммунальной инфраструк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населения питьевой водой, отвечающей требованиям безопас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овление материально-технической базы предприятий коммуналь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Внедрение новых технологий, современной трубной продукции, котельного оборудования, водоочистных установок на объектах коммунального комплек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будет снижен показатель аварийности теплосетей на 20 единиц, сетей водоснабжения на 15 един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оля населения, обеспеченного питьевой водой, отвечающей требованиям безопасности, увеличиться до 60 % от общего числа жителей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ери энергоресурсов в инженерных сетях снизятся до 30% за счет уменьшения числа аварий на объектах коммуналь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дпрограмма 2. </w:t>
      </w:r>
      <w:r>
        <w:rPr>
          <w:rFonts w:cs="Arial" w:ascii="Arial" w:hAnsi="Arial"/>
          <w:color w:val="000000"/>
        </w:rPr>
        <w:t>«Энергосбережение и повышение энергетической эффективности в Боготольском районе» (приложение 5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 – 2024 – 2026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2 является повышение энергосбережения и энергоэффективности в Боготольском райо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2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энергетической эффективности экономики Боготоль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2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увеличи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 потреблению электрической энергии до 33,3 %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воды до 35,3 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района, увеличи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электрической энергии до 100 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воды до 100 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- увеличение протяженности уличного освещения населенных пунктов района, отвечающего техническим требованиям, ежегодно не менее 1,0 к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дпрограмма 3. </w:t>
      </w:r>
      <w:r>
        <w:rPr>
          <w:rFonts w:cs="Arial" w:ascii="Arial" w:hAnsi="Arial"/>
          <w:bCs/>
          <w:kern w:val="2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rFonts w:cs="Arial" w:ascii="Arial" w:hAnsi="Arial"/>
          <w:color w:val="000000"/>
        </w:rPr>
        <w:t xml:space="preserve"> (приложение 6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одпрограммы 3 – 2024 – 2026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3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3 направлены на решение задачи по повышению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3:</w:t>
      </w:r>
    </w:p>
    <w:p>
      <w:pPr>
        <w:pStyle w:val="Style24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исполнения расходов, направленных на обеспечение текущей деятельности учреждения на 100%;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Arial" w:ascii="Arial" w:hAnsi="Arial"/>
        </w:rPr>
        <w:t>- соблюдение сроков представления главным распорядителем годовой бюджетной отчетности;</w:t>
      </w:r>
    </w:p>
    <w:p>
      <w:pPr>
        <w:pStyle w:val="Style24"/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б основных мерах правового регулирования в сфере жилищно-коммунального хозяйства, направленных на достижение цели и задач муниципальной программы Богот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по данному разделу представлена в Приложении № 3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/>
      </w:pPr>
      <w:r>
        <w:rPr>
          <w:sz w:val="24"/>
          <w:szCs w:val="24"/>
        </w:rPr>
        <w:t xml:space="preserve">7.Информация о ресурсном обеспечении программы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7.1. 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, отдельных мероприятий программы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Информация по данному разделу представлена в Приложении № 1 к Программе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7.2. Информация об источниках финансирования подпрограмм, отдельных мероприятий программы (средства районного бюджета, в том числе средства, поступившие из бюджетов других уровней бюджетной системы)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Информация по данному разделу представлена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8. Информация о мероприятиях, реализуемых в рамках муниципально - частного партнерства, направленных на достижение целей и задач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ероприятия в рамках данной программы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 Информация о мероприятиях, направленных на развитие сельских территор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ероприятия в рамках данной программы не предусмотрен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2648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расноярского края «Реформирование и модернизация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 и повышение энергетической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эффективности в Боготольском районе»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8"/>
        <w:gridCol w:w="831"/>
        <w:gridCol w:w="850"/>
        <w:gridCol w:w="992"/>
        <w:gridCol w:w="838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  <w:gridCol w:w="838"/>
        <w:gridCol w:w="851"/>
        <w:gridCol w:w="850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, предшествующий реализации муниципальной программы 201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муниципальной программы</w:t>
            </w:r>
          </w:p>
        </w:tc>
      </w:tr>
      <w:tr>
        <w:trPr>
          <w:trHeight w:val="9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0" w:hanging="68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680" w:hanging="680"/>
              <w:jc w:val="both"/>
              <w:rPr/>
            </w:pPr>
            <w:r>
              <w:rPr>
                <w:rFonts w:cs="Arial" w:ascii="Arial" w:hAnsi="Arial"/>
                <w:b/>
              </w:rPr>
              <w:t>Цели:</w:t>
            </w:r>
            <w:r>
              <w:rPr>
                <w:rFonts w:cs="Arial" w:ascii="Arial" w:hAnsi="Arial"/>
              </w:rPr>
              <w:t xml:space="preserve"> 1.Обеспечение населения района качественными жилищно-коммунальными услугами в условиях развития рыночных </w:t>
            </w:r>
          </w:p>
          <w:p>
            <w:pPr>
              <w:pStyle w:val="Normal"/>
              <w:autoSpaceDE w:val="false"/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й в отрасли и ограниченного роста оплаты жилищно-коммунальных услу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ой показатель 1: Доля убыточных организаций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ой показатель 2: Снижение уровня износа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етической эффективности в Боготольском районе»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48"/>
        <w:gridCol w:w="1778"/>
        <w:gridCol w:w="709"/>
        <w:gridCol w:w="709"/>
        <w:gridCol w:w="709"/>
        <w:gridCol w:w="709"/>
        <w:gridCol w:w="1291"/>
        <w:gridCol w:w="1292"/>
        <w:gridCol w:w="1292"/>
        <w:gridCol w:w="1433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20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 год и плановый период</w:t>
            </w:r>
          </w:p>
        </w:tc>
      </w:tr>
      <w:tr>
        <w:trPr>
          <w:trHeight w:val="13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,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4,7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,0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,3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716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,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765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autoSpaceDE w:val="false"/>
        <w:ind w:left="765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62"/>
        <w:gridCol w:w="3314"/>
        <w:gridCol w:w="1522"/>
        <w:gridCol w:w="1523"/>
        <w:gridCol w:w="1522"/>
        <w:gridCol w:w="1382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 источники финансирования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4-2026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 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7734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4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3204,7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92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0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64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6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64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716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716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7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276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118"/>
        <w:gridCol w:w="1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Богото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отольского района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программ Боготольского района Красноярского края, их формировании и ре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№ 261-ФЗ 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210-ФЗ «Об основах регулирования тарифов организаций коммунального комплек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оготольск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Красноярского края «Реформирование 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ффективности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Arial" w:ascii="Arial" w:hAnsi="Arial"/>
        </w:rPr>
        <w:t>Подпрограмма 1.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81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bCs/>
                <w:kern w:val="2"/>
              </w:rPr>
              <w:t>(далее – Подпрограмм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дел архитектуры и капитального строительства администрации Боготольского района (далее - Отдел архитектуры и капитального строитель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го казенное учреждения «Отдел жилищно-коммунального хозяйства, жилищной политики и капитального строительства» (далее -  МКУ «Отдел ЖКХ, ЖП и КС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</w:t>
            </w:r>
          </w:p>
        </w:tc>
      </w:tr>
      <w:tr>
        <w:trPr>
          <w:trHeight w:val="35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Цель: 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энергоэффектив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населения питьевой водой, отвечающей требованиям безопас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Обновление материально-технической базы предприятий коммунального комплекса, внедрение новых технологий, современной трубной продукции, котельного оборудования, водоочистных установок на объектах коммунального комплекса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iCs/>
                <w:spacing w:val="-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24 - 2026 годы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spacing w:val="-4"/>
              </w:rPr>
              <w:t xml:space="preserve">Информация по ресурсному обеспечению подпрограммы, в том числе в разбивке по всем источникам финансирования </w:t>
            </w:r>
            <w:r>
              <w:rPr>
                <w:rFonts w:cs="Arial" w:ascii="Arial" w:hAnsi="Arial"/>
                <w:bCs/>
                <w:spacing w:val="-4"/>
              </w:rPr>
              <w:t>на очередной финансовый год и плановый пери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" w:hanging="0"/>
              <w:rPr/>
            </w:pPr>
            <w:r>
              <w:rPr>
                <w:rFonts w:cs="Arial" w:ascii="Arial" w:hAnsi="Arial"/>
              </w:rPr>
              <w:t>Всего общий объем финансирования на реализацию подпрограммы составляет – 7050,0 тыс. рублей, в том числе по годам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2024 год – 2350,0 тыс. рублей средства местного бюджет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2025 год – 2350,0 тыс. рублей средства местного бюджета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2350,0 тыс. рублей средства местного бюджета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0" w:hanging="0"/>
        <w:jc w:val="cente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2.Мероприятия подпрограмм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подпрограммы приведены в приложении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подпрограммы 2024-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одпрограммы составит – 7050,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350,0 тыс. рублей средства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5 год – 2350,0 тыс. рублей средства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6 год – 2350,0 тыс. рублей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средств местного бюджета, предусмотренных на реализацию подпрограммы является Администрац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подпрограммы  направлены на реализацию цели по повышению надежности функционирования систем жизнеобеспечения населения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,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готольского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ем нормативном правовом акте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подпрограммы и заказчиком по расходованию средств бюджета, порядки предоставления и расходования средств бюджета на реализацию мероприятий подпрограммы, утверждаются постановлениями Администрации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ьном этапе ресурсным обеспечением подпрограммы являются средства местного бюджета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начально затраты на реализацию подпрограммы прогнозируются из затрат, связанных с реализацией мероприятий по настоящей подпрограмм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елении субсидий из вышестоящих бюджетов и заключении соответствующих соглашений ресурсным обеспечением могут являться также средства федерального и краевого бюджетов, а также внебюджетные источники. Субсидии предоставляются на основании соглашения о предоставлении субсидии, заключенного между Министерством промышленности, энергетики и жилищно-коммунального хозяйства Красноярского края и Администрацией Боготольского района на основании постановления Правительства Красноярского края от 30.09.2013 № 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 товаров, выполнение работ, оказание услуг в рамках реализации подпрограммных мероприятий осуществляется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Управление подпрограммой и контроль за исполнением под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</w:t>
      </w:r>
      <w:r>
        <w:rPr>
          <w:rFonts w:cs="Arial" w:ascii="Arial" w:hAnsi="Arial"/>
          <w:bCs/>
          <w:kern w:val="2"/>
        </w:rPr>
        <w:t>Отделом архитектуры и капитального строительства и МКУ «Отдел ЖКХ, ЖП и КС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Исполнителями под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бор исполнителей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епосредственный 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подготовка отчетов о реализации под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.3 Порядка осуществления органом внутреннего муниципального финансового контроля полномочий по внутреннему муниципальному контролю, утвержденному постановлением администрации Боготольского района от 06.05.2012 № 152-п (в редакции от 30.09.2019 № 550-п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осуществляет Контрольно-счетный орган  Боготольского района в соответствии с п.7 ст.7 положения о контрольно-счетном органе, утвержденным решением Боготольского районного Совета депутатов от 12.05.2023 № 25-245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г. № 560-п «Об утверждении порядка реализации муниципальных программ, порядка разработки, формирования и реализации муниципальных программ»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для обеспечения мониторинга реализации подпрограммы организует представление полугодовой отчетности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подпрограммы, представляются ответственным исполнителем подпрограммы одновременно в отдел экономики и планирования и финансовое управление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одпрограммы за первое полугодие отчетного года представляется в срок не позднее 10-го августа отчетного года по формам согласно приложениям № 8 - 11 к Порядку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представляется в срок не позднее 1 марта года, следующего за отчетны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</w:rPr>
        <w:t>к паспорту подпрограммы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 и значения показателей результативности под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586"/>
        <w:gridCol w:w="1395"/>
        <w:gridCol w:w="2432"/>
        <w:gridCol w:w="1630"/>
        <w:gridCol w:w="1630"/>
        <w:gridCol w:w="1630"/>
        <w:gridCol w:w="1630"/>
      </w:tblGrid>
      <w:tr>
        <w:trPr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55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20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 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год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1: снижение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населения питьевой водой, отвечающей требованиям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2: увеличение доли населения, обеспеченного питьевой водой, отвечающей требованиям безопасности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новление материально-технической базы предприятий коммунального комплекса, внедрение новых технологий, современной трубной продукции, котельного оборудования, водоочистных установок на объектах коммунального комплекс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3: снижение потерь энергоресурсов в инженерных сетях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8789"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789"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789" w:right="-314" w:hanging="0"/>
        <w:jc w:val="right"/>
        <w:rPr/>
      </w:pPr>
      <w:r>
        <w:rPr>
          <w:rFonts w:cs="Arial" w:ascii="Arial" w:hAnsi="Arial"/>
        </w:rPr>
        <w:t>к подпрограмме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549"/>
        <w:gridCol w:w="549"/>
        <w:gridCol w:w="549"/>
        <w:gridCol w:w="549"/>
        <w:gridCol w:w="1400"/>
        <w:gridCol w:w="1400"/>
        <w:gridCol w:w="1400"/>
        <w:gridCol w:w="1401"/>
        <w:gridCol w:w="2268"/>
      </w:tblGrid>
      <w:tr>
        <w:trPr>
          <w:trHeight w:val="38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4-20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зерва материально-техн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одогрейного котла в резер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краевого бюджета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1 Ремонт объектов водоснабжен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проводных сетей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 Красноярского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Arial" w:ascii="Arial" w:hAnsi="Arial"/>
        </w:rPr>
        <w:t xml:space="preserve">края </w:t>
      </w:r>
      <w:r>
        <w:rPr>
          <w:rFonts w:cs="Arial" w:ascii="Arial" w:hAnsi="Arial"/>
          <w:bCs/>
          <w:kern w:val="2"/>
        </w:rPr>
        <w:t>«Реформирование и модернизац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илищно-коммунального хозяйства и</w:t>
      </w:r>
    </w:p>
    <w:p>
      <w:pPr>
        <w:pStyle w:val="Normal"/>
        <w:autoSpaceDE w:val="false"/>
        <w:ind w:left="255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вышение энергетической</w:t>
      </w:r>
    </w:p>
    <w:p>
      <w:pPr>
        <w:pStyle w:val="Normal"/>
        <w:autoSpaceDE w:val="false"/>
        <w:ind w:left="311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/>
          <w:b/>
          <w:bCs/>
          <w:color w:val="00008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одпрограмма 2.«Энергосбережение и повышение энергетической эффективности в Боготольском районе»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Cs/>
          <w:kern w:val="2"/>
        </w:rPr>
      </w:pPr>
      <w:bookmarkStart w:id="0" w:name="sub_1111"/>
      <w:r>
        <w:rPr>
          <w:rFonts w:cs="Arial" w:ascii="Arial" w:hAnsi="Arial"/>
          <w:bCs/>
          <w:kern w:val="2"/>
        </w:rPr>
        <w:t xml:space="preserve">1.Паспорт </w:t>
      </w:r>
      <w:bookmarkEnd w:id="0"/>
      <w:r>
        <w:rPr>
          <w:rFonts w:cs="Arial" w:ascii="Arial" w:hAnsi="Arial"/>
          <w:bCs/>
          <w:kern w:val="2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Энергосбережение и повышение энергетической эффективности в Боготольском районе (далее – Подпрограмма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ая программа Боготольского района Красноярского края </w:t>
            </w:r>
            <w:r>
              <w:rPr>
                <w:rFonts w:cs="Arial" w:ascii="Arial" w:hAnsi="Arial"/>
                <w:bCs/>
                <w:kern w:val="2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го казенное учреждения «Отдел жилищно-коммунального хозяйства, жилищной политики и капитального строительства» (далее -  МКУ «Отдел ЖКХ, ЖП и КС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Администрация Боготольского района, администрации сельских советов района </w:t>
            </w:r>
          </w:p>
        </w:tc>
      </w:tr>
      <w:tr>
        <w:trPr>
          <w:trHeight w:val="14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вышение энергосбережения и энергоэффективности в Боготоль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энергетической эффективности экономики Боготольского район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программы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24 - 2026 годы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го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Всего общий объем финансирования подпрограммы составляет – 4986,3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24 год  – 1668,1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1304,1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364,0 тыс. руб. – средства местного бюджета; 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25 год  – 1659,1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1304,1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 тыс. руб. – средства местного бюджета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26 год  – 1659,1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1304,1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5,0 тыс. руб. – средства местного бюджета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ероприятий подпрограммы на реализацию подпрограммы составит – 4986,3 тыс. рублей, в том числ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 год  –</w:t>
      </w:r>
      <w:r>
        <w:rPr>
          <w:rFonts w:eastAsia="Calibri" w:cs="Arial" w:ascii="Arial" w:hAnsi="Arial"/>
          <w:lang w:eastAsia="en-US"/>
        </w:rPr>
        <w:t xml:space="preserve">1668,1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304,1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64,0 тыс. руб. – средства местного бюджета;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5 год  –</w:t>
      </w:r>
      <w:r>
        <w:rPr>
          <w:rFonts w:eastAsia="Calibri" w:cs="Arial" w:ascii="Arial" w:hAnsi="Arial"/>
          <w:lang w:eastAsia="en-US"/>
        </w:rPr>
        <w:t xml:space="preserve">1659,1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304,1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55,0 тыс. руб. – средства местного бюджета;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6 год  –</w:t>
      </w:r>
      <w:r>
        <w:rPr>
          <w:rFonts w:eastAsia="Calibri" w:cs="Arial" w:ascii="Arial" w:hAnsi="Arial"/>
          <w:lang w:eastAsia="en-US"/>
        </w:rPr>
        <w:t xml:space="preserve">1659,1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304,1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55,0 тыс. руб. – средства местного бюджета;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400"/>
      <w:bookmarkStart w:id="2" w:name="sub_400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kern w:val="2"/>
        </w:rPr>
      </w:pPr>
      <w:bookmarkStart w:id="3" w:name="sub_400"/>
      <w:bookmarkStart w:id="4" w:name="sub_600"/>
      <w:bookmarkEnd w:id="3"/>
      <w:r>
        <w:rPr>
          <w:rFonts w:cs="Arial" w:ascii="Arial" w:hAnsi="Arial"/>
          <w:bCs/>
          <w:kern w:val="2"/>
        </w:rPr>
        <w:t>3.Механизм реализации подпрограммы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подпрограммы осуществляется за счет средств краевого и районного бюдже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ями мероприятий подпрограммы является МКУ «Отдел ЖКХ, ЖП и КС»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 обеспечивает: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 w:cs="Arial" w:ascii="Arial" w:hAnsi="Arial"/>
        </w:rPr>
        <w:t xml:space="preserve">подготовку и представление в отдел экономики и планирования Администрации Боготольского района сведений и отчетов о выполнении подпрограммы </w:t>
      </w:r>
      <w:r>
        <w:rPr>
          <w:rFonts w:eastAsia="Calibri" w:cs="Arial" w:ascii="Arial" w:hAnsi="Arial"/>
          <w:color w:val="000000"/>
        </w:rPr>
        <w:t>за первое полугодие отчетного года представляется в срок не позднее 10-го августа отчетного года</w:t>
      </w:r>
      <w:r>
        <w:rPr>
          <w:rFonts w:eastAsia="Calibri" w:cs="Arial" w:ascii="Arial" w:hAnsi="Arial"/>
        </w:rPr>
        <w:t xml:space="preserve">, и по итогам года - </w:t>
      </w:r>
      <w:r>
        <w:rPr>
          <w:rFonts w:eastAsia="Calibri" w:cs="Arial" w:ascii="Arial" w:hAnsi="Arial"/>
          <w:color w:val="000000"/>
        </w:rPr>
        <w:t>до 1 марта года, следующего за отчетным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готовку предложений по корректировке подпрограммы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</w:rPr>
        <w:t>подготовку предложений по совершенствованию механизма реализации подпрограмм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Расходные обязательства подпрограммы направлены на реализацию цели по повышению энергосбережения и энергоэффективности в Боготольском районе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cs="Arial" w:ascii="Arial" w:hAnsi="Arial"/>
        </w:rPr>
        <w:t>Реализация мероприятия 1.1 подпрограммы осуществляется путем предоставления Администрацией (в лице МКУ «Отдел ЖКХ, ЖП и КС») субвенций на реализацию временных мер поддержки населения в целях обеспечения доступности коммунальных услуг предприятиям, оказывающим жилищно-коммунальные услуги населению района, 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 w:cs="Arial" w:ascii="Arial" w:hAnsi="Arial"/>
        </w:rPr>
        <w:t xml:space="preserve">Субвенции предоставляются на основании соглашений, заключенных между Администрацией и </w:t>
      </w:r>
      <w:r>
        <w:rPr>
          <w:rFonts w:cs="Arial" w:ascii="Arial" w:hAnsi="Arial"/>
        </w:rPr>
        <w:t>предприятиями, оказывающими жилищно-коммунальные услуги населению района</w:t>
      </w:r>
      <w:r>
        <w:rPr>
          <w:rFonts w:eastAsia="Calibri" w:cs="Arial" w:ascii="Arial" w:hAnsi="Arial"/>
        </w:rPr>
        <w:t xml:space="preserve"> (далее – соглашение), в пределах бюджетных ассигнований краевого бюджета на текущий финансовый год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(в лице МКУ «Отдел ЖКХ, ЖП и КС») перечисляет денежные средства на лицевой счет предприятий, оказывающих жилищно-коммунальные услуги населению района. 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контроля за целевым использованием выделенных финансовых средств, предприятия, оказывающие жилищно-коммунальные услуги населению района, представляют в администрацию Боготольского района в лице МКУ «Отдел ЖКХ, ЖП и КС» ежеквартальные отчеты об использовании средств субвенции не позднее 30 числа месяца предшествующего отчетному периоду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cs="Arial" w:ascii="Arial" w:hAnsi="Arial"/>
        </w:rPr>
        <w:t xml:space="preserve">Реализация мероприятия 1.2 подпрограммы осуществляется путем предоставления </w:t>
      </w:r>
      <w:r>
        <w:rPr>
          <w:rFonts w:cs="Arial" w:ascii="Arial" w:hAnsi="Arial"/>
          <w:color w:val="000000"/>
        </w:rPr>
        <w:t xml:space="preserve">иных межбюджетных трансфертов (далее - трансферты) </w:t>
      </w:r>
      <w:r>
        <w:rPr>
          <w:rFonts w:cs="Arial" w:ascii="Arial" w:hAnsi="Arial"/>
        </w:rPr>
        <w:t>финансовым управлением а</w:t>
      </w:r>
      <w:r>
        <w:rPr>
          <w:rFonts w:cs="Arial" w:ascii="Arial" w:hAnsi="Arial"/>
          <w:color w:val="000000"/>
        </w:rPr>
        <w:t xml:space="preserve">дминистрации Боготольского района </w:t>
      </w:r>
      <w:r>
        <w:rPr>
          <w:rFonts w:eastAsia="Calibri" w:cs="Arial" w:ascii="Arial" w:hAnsi="Arial"/>
        </w:rPr>
        <w:t xml:space="preserve">на устройство уличного освещения муниципальным образованиям Боготольского района </w:t>
      </w:r>
      <w:r>
        <w:rPr>
          <w:rFonts w:cs="Arial" w:ascii="Arial" w:hAnsi="Arial"/>
        </w:rPr>
        <w:t>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пределение трансфертов осуществляется на основании протокола заседания рабочей группы по распределению средств на уличное освещение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рабочей группы проводится ежегодно до 01 июля текущего финансового года.</w:t>
      </w:r>
    </w:p>
    <w:p>
      <w:pPr>
        <w:pStyle w:val="Style25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ерты предоставляются на основании соглашений, заключенных между Администрацией Боготольского района и Администрацией (-ями) сельсовета (-ов) (далее – соглашение), в пределах бюджетных ассигнований на текущий финансовый год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Боготольского района перечисляет денежные средства на лицевой счет соответствующего муниципального образования в течении 10 рабочих дней, при условии наличия денежных средств на едином счете бюджета на день предоставления пакета документов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контроля за целевым использованием выделенных финансовых средств, администрации сельских советов представляют в администрацию Боготольского района в лице МКУ «Отдел ЖКХ, ЖП и КС» годовой отчет об использовании средств трансферта не позднее 30 декабря текущего года. 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ету прилагаются следующие документы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муниципальные контракты на устройство уличного освещения в населенных пунктах района,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документы, подтверждающие выполнение работ, услуг, оплату товаров, за счет средств краевого и местного бюджетов, заверенные главой сельсовета или уполномоченным им лицом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томатериалы с привязкой к местности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района, получающие трансферты, несут ответственность за достоверность данных, представляемых в администрацию Боготольского района, а также за нецелевое использование средств районного бюджета.</w:t>
      </w:r>
    </w:p>
    <w:p>
      <w:pPr>
        <w:pStyle w:val="Style25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получателем средств недостоверных сведений, содержащихся в представленных документах, администрация Боготольского района принимает решение о возврате средств в районный бюджет на основании служебной записки (заключения) </w:t>
      </w:r>
      <w:r>
        <w:rPr>
          <w:rFonts w:cs="Arial" w:ascii="Arial" w:hAnsi="Arial"/>
          <w:color w:val="000000"/>
          <w:sz w:val="24"/>
          <w:szCs w:val="24"/>
        </w:rPr>
        <w:t>МКУ «Отдел ЖКХ, ЖП и КС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ind w:right="14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оготольского района в лице МКУ «Отдел ЖКХ, ЖП и КС» в течении 3-х рабочих дней направляет получателю средств копию решения о возврате субсидии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тель средств в течении 10 дней со дня получения решения о возврате средств обязан произвести возврат в районный бюджет ранее полученных средств, указанных в решении о возврате средств, в полном объеме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Администрация Боготольского района в лице МКУ «Отдела ЖКХ, ЖП и КС» ежегодно формирует размер трансфертов, предоставляемых администрациям сельских советов, на выполнение мероприятий по устройству уличного освещения в населенных пунктах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Управление подпрограммой и контроль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</w:t>
      </w:r>
      <w:r>
        <w:rPr>
          <w:rFonts w:cs="Arial" w:ascii="Arial" w:hAnsi="Arial"/>
          <w:bCs/>
          <w:kern w:val="2"/>
        </w:rPr>
        <w:t>Отделом архитектуры и капитального строительства и МКУ «Отдел ЖКХ, ЖП и КС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Исполнителями под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бор исполнителей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епосредственный 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подготовка отчетов о реализации под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.3 Порядка осуществления органом внутреннего муниципального финансового контроля полномочий по внутреннему муниципальному контролю, утвержденному постановлением администрации Боготольского района от 06.05.2012 № 152-п (в редакции от 30.09.2019 № 550-п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осуществляет Контрольно-счетный орган  Боготольского района в соответствии с п.7 ст.4 положения о контрольно-счетном органе, утвержденным решением Боготольского районного Совета депутатов от 16.07.2013 № 29-195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г. № 560-п «Об утверждении порядка реализации муниципальных программ, порядка разработки, формирования и реализации муниципальных программ»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для обеспечения мониторинга реализации подпрограммы организует представление полугодовой отчетности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подпрограммы, представляются ответственным исполнителем подпрограммы одновременно в отдел экономики и планирования и финансовое управление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одпрограммы за первое полугодие отчетного года представляется в срок не позднее 10-го августа отчетного года по формам согласно приложениям № 8 - 11 к Порядку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2"/>
      </w:tblGrid>
      <w:tr>
        <w:trPr>
          <w:trHeight w:val="947" w:hRule="atLeast"/>
        </w:trPr>
        <w:tc>
          <w:tcPr>
            <w:tcW w:w="15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9781" w:hanging="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 паспорту подпрограммы № 2 </w:t>
            </w:r>
            <w:r>
              <w:rPr>
                <w:rFonts w:cs="Arial" w:ascii="Arial" w:hAnsi="Arial"/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54"/>
        <w:gridCol w:w="1423"/>
        <w:gridCol w:w="1992"/>
        <w:gridCol w:w="1634"/>
        <w:gridCol w:w="1634"/>
        <w:gridCol w:w="1368"/>
        <w:gridCol w:w="1368"/>
      </w:tblGrid>
      <w:tr>
        <w:trPr>
          <w:trHeight w:val="4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 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 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 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 2026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вышение энергетической эффективности экономики Боготольского рай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ь результативности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: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электрической энергии до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оды до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 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лектрической энергии до 100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ды до 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 3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 Увеличение протяженности уличного освещения населенных пунктов района, отвечающего техническим требованиям, 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атистические да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53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5"/>
        <w:gridCol w:w="889"/>
        <w:gridCol w:w="1362"/>
        <w:gridCol w:w="127"/>
        <w:gridCol w:w="52"/>
        <w:gridCol w:w="732"/>
        <w:gridCol w:w="96"/>
        <w:gridCol w:w="615"/>
        <w:gridCol w:w="429"/>
        <w:gridCol w:w="421"/>
        <w:gridCol w:w="603"/>
        <w:gridCol w:w="106"/>
        <w:gridCol w:w="905"/>
        <w:gridCol w:w="262"/>
        <w:gridCol w:w="752"/>
        <w:gridCol w:w="295"/>
        <w:gridCol w:w="121"/>
        <w:gridCol w:w="893"/>
        <w:gridCol w:w="275"/>
        <w:gridCol w:w="745"/>
        <w:gridCol w:w="423"/>
        <w:gridCol w:w="2950"/>
        <w:gridCol w:w="424"/>
      </w:tblGrid>
      <w:tr>
        <w:trPr>
          <w:trHeight w:val="947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12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 подпрограмме № 2 </w:t>
            </w:r>
            <w:r>
              <w:rPr>
                <w:rFonts w:cs="Arial" w:ascii="Arial" w:hAnsi="Arial"/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  <w:tr>
        <w:trPr>
          <w:trHeight w:val="158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58" w:type="dxa"/>
            <w:gridSpan w:val="2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ГРБС 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тыс. руб.), годы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РБС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зП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4-2026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1. Повышение энергетической эффективности экономики Боготольского района.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1.1. </w:t>
            </w:r>
            <w:r>
              <w:rPr>
                <w:rFonts w:cs="Arial" w:ascii="Arial" w:hAnsi="Arial"/>
              </w:rPr>
              <w:t>Субвенции на реализацию временных мер поддержки населения в целях обеспечения доступности коммунальных услуг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304,1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4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4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2,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енсация части расходов граждан на оплату коммунальных услуг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уличного освещения в населенных пунктах района, в т.ч.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5,0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протяженности уличного освещения населенных пунктов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итовский сельсове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,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готольский сельсове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,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Юрьевский сельсове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5,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.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ка программы «Энергосбережения и повышения энергоэффективности»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668,1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59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659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986,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муниципальной программе Боготольского района Красноярского края </w:t>
      </w:r>
      <w:r>
        <w:rPr>
          <w:rFonts w:cs="Arial" w:ascii="Arial" w:hAnsi="Arial"/>
          <w:bCs/>
          <w:kern w:val="2"/>
        </w:rPr>
        <w:t>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/>
          <w:b/>
          <w:bCs/>
          <w:color w:val="00008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дпрограмма 3.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ая программа Боготольского района Красноярского края </w:t>
            </w:r>
            <w:r>
              <w:rPr>
                <w:rFonts w:cs="Arial" w:ascii="Arial" w:hAnsi="Arial"/>
                <w:bCs/>
                <w:kern w:val="2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го казенное учреждения «Отдел жилищно-коммунального хозяйства, жилищной политики и капитального строительства» (далее -  МКУ «Отдел ЖКХ, ЖП и К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</w:t>
            </w:r>
          </w:p>
        </w:tc>
      </w:tr>
      <w:tr>
        <w:trPr>
          <w:trHeight w:val="2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программы </w:t>
            </w:r>
          </w:p>
          <w:p>
            <w:pPr>
              <w:pStyle w:val="ConsPlusNormal1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24 - 2026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 на очередной финансовый год и плановый пери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сего общий объем финансирования на реализацию подпрограммы </w:t>
            </w:r>
            <w:r>
              <w:rPr>
                <w:rFonts w:cs="Arial" w:ascii="Arial" w:hAnsi="Arial"/>
              </w:rPr>
              <w:t>составляет – 11168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24 год – 3716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3725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2026 год – 3725,8 тыс. рубле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Style24"/>
        <w:autoSpaceDE w:val="false"/>
        <w:jc w:val="center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Cs/>
          <w:color w:val="000000"/>
          <w:kern w:val="2"/>
        </w:rPr>
        <w:t>2.</w:t>
      </w:r>
      <w:r>
        <w:rPr>
          <w:rFonts w:cs="Arial" w:ascii="Arial" w:hAnsi="Arial"/>
          <w:bCs/>
          <w:color w:val="000000"/>
          <w:kern w:val="2"/>
          <w:lang w:val="ru-RU"/>
        </w:rPr>
        <w:t>Мероприятия подпрограммы</w:t>
      </w:r>
    </w:p>
    <w:p>
      <w:pPr>
        <w:pStyle w:val="Normal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Перечень подпрограммных мероприятий приведен в приложении 1 к настоящей под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й подпрограммы составляет– </w:t>
      </w:r>
      <w:r>
        <w:rPr>
          <w:rFonts w:cs="Arial" w:ascii="Arial" w:hAnsi="Arial"/>
        </w:rPr>
        <w:t>11177,4 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4 год – 3716,8 тыс.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5 год – 3725,8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6 год – 3725,8 тыс. рублей</w:t>
      </w:r>
    </w:p>
    <w:p>
      <w:pPr>
        <w:pStyle w:val="Normal"/>
        <w:autoSpaceDE w:val="false"/>
        <w:ind w:left="-28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numPr>
          <w:ilvl w:val="0"/>
          <w:numId w:val="0"/>
        </w:numPr>
        <w:autoSpaceDE w:val="false"/>
        <w:ind w:left="1140" w:hanging="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Механизм реализации подпрограммы</w:t>
      </w:r>
    </w:p>
    <w:p>
      <w:pPr>
        <w:pStyle w:val="Normal"/>
        <w:ind w:left="-284" w:firstLine="42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Главным распорядителем бюджетных средств является администрация Боготольского района. </w:t>
      </w:r>
      <w:r>
        <w:rPr>
          <w:rFonts w:cs="Arial" w:ascii="Arial" w:hAnsi="Arial"/>
        </w:rPr>
        <w:t xml:space="preserve">Получателем средств районного бюджета и муниципальным заказчиком при осуществлении закупок товаров, работ и услуг выступает МКУ «Отдел ЖКХ, ЖП и КС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траты на реализацию подпрограммы прогнозируются из затрат, связанных с реализацией мероприятий по настоящей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я осуществляется на основании  утвержденной бюджетной сметы расходов на текущий год, счета (счет-фактуры), муниципального контракта на оказание услуг с исполнителем услу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готоль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 товаров, выполнение работ, оказание услуг в рамках реализации подпрограммных мероприятий осуществляется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Управление подпрограммой и контроль за ходом ее выполн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еализацией подпрограммы осуществляется ответственными исполнителями подпрограммы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шний муниципальный финансовый контроль осуществляет Контрольно-счетный орган Боготольского района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г. № 560-п «Об утверждении порядка реализации муниципальных программ, порядка разработки, формирования и реализации муниципальных программ»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ый исполнитель подпрограммы для обеспечения мониторинга реализации подпрограммы организует представление полугодовой отчетности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ы о реализации подпрограммы, представляются ответственным исполнителем подпрограммы одновременно в отдел экономики и планирования и финансовое управление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 о реализации подпрограммы за первое полугодие отчетного года представляется в срок не позднее 10-го августа отчетного года по формам согласно приложениям № 8 - 11 к Порядку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довой отчет представляется в срок не позднее 1 марта года, следующего за отчетным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одпрограммы № 3 </w:t>
      </w:r>
      <w:r>
        <w:rPr>
          <w:rFonts w:cs="Arial" w:ascii="Arial" w:hAnsi="Arial"/>
          <w:bCs/>
          <w:kern w:val="2"/>
        </w:rPr>
        <w:t>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395"/>
        <w:gridCol w:w="3141"/>
        <w:gridCol w:w="1417"/>
        <w:gridCol w:w="1418"/>
        <w:gridCol w:w="1417"/>
        <w:gridCol w:w="1418"/>
      </w:tblGrid>
      <w:tr>
        <w:trPr>
          <w:trHeight w:val="4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</w:t>
            </w:r>
          </w:p>
        </w:tc>
      </w:tr>
      <w:tr>
        <w:trPr>
          <w:trHeight w:val="39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1: Уровень исполнения расходов, направленных на обеспечение текущей деятельности учреж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2: Соблюдение сроков представления главным распорядителем  годовой бюджетной отче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ЖКХ, ЖП и 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 xml:space="preserve">к подпрограмме № 3 </w:t>
      </w:r>
      <w:r>
        <w:rPr>
          <w:rFonts w:cs="Arial" w:ascii="Arial" w:hAnsi="Arial"/>
          <w:bCs/>
          <w:kern w:val="2"/>
        </w:rPr>
        <w:t>«Обеспечение реализации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униципальной программы Боготольского района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ого края «Реформирование и модернизация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илищно-коммунального хозяйства и повышение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781"/>
        <w:gridCol w:w="851"/>
        <w:gridCol w:w="1061"/>
        <w:gridCol w:w="851"/>
        <w:gridCol w:w="1086"/>
        <w:gridCol w:w="1087"/>
        <w:gridCol w:w="1087"/>
        <w:gridCol w:w="2126"/>
        <w:gridCol w:w="1560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4-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16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: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«Отдел ЖКХ, ЖП и К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16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 деятельность отдел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16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2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72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16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8:00Z</dcterms:created>
  <dc:creator>Елена</dc:creator>
  <dc:description/>
  <cp:keywords/>
  <dc:language>en-US</dc:language>
  <cp:lastModifiedBy>USER</cp:lastModifiedBy>
  <cp:lastPrinted>2022-10-27T16:00:00Z</cp:lastPrinted>
  <dcterms:modified xsi:type="dcterms:W3CDTF">2024-02-15T03:22:00Z</dcterms:modified>
  <cp:revision>513</cp:revision>
  <dc:subject/>
  <dc:title/>
</cp:coreProperties>
</file>